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Вольперт Юлия Александровна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Саратов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32"/>
          <w:szCs w:val="32"/>
        </w:rPr>
        <w:t>Создание педагогических условий для  мировоззренческого самоопределения учащихся на уроках истории и обществознания»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color w:val="800000"/>
          <w:sz w:val="28"/>
          <w:szCs w:val="28"/>
        </w:rPr>
      </w:pPr>
      <w:r>
        <w:rPr>
          <w:b/>
          <w:sz w:val="28"/>
          <w:szCs w:val="28"/>
        </w:rPr>
        <w:t xml:space="preserve">Актуальность и условия становления опыта  </w:t>
      </w:r>
      <w:r>
        <w:rPr>
          <w:b/>
          <w:i/>
          <w:color w:val="800000"/>
          <w:sz w:val="28"/>
          <w:szCs w:val="28"/>
        </w:rPr>
        <w:t>(слайды 3- 4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Б</w:t>
      </w:r>
      <w:r>
        <w:rPr>
          <w:sz w:val="28"/>
          <w:szCs w:val="28"/>
        </w:rPr>
        <w:t>ыстрые изменения современной социальной действительности  актуализируют не только передачу знаний, умений и навыков, но и формирование личности, способной гибко реагировать на  изменения  социума</w:t>
      </w:r>
      <w:r>
        <w:rPr>
          <w:color w:val="111111"/>
          <w:sz w:val="28"/>
          <w:szCs w:val="28"/>
        </w:rPr>
        <w:t xml:space="preserve">, критически оценивать события и явления, </w:t>
      </w:r>
      <w:r>
        <w:rPr>
          <w:color w:val="000000"/>
          <w:sz w:val="28"/>
          <w:szCs w:val="28"/>
          <w:shd w:fill="FFFFFF" w:val="clear"/>
        </w:rPr>
        <w:t xml:space="preserve">самостоятельно принимать ответственные решения, </w:t>
      </w:r>
      <w:r>
        <w:rPr>
          <w:color w:val="111111"/>
          <w:sz w:val="28"/>
          <w:szCs w:val="28"/>
        </w:rPr>
        <w:t>определять свое место в окружающей действительности, выбирать и оперировать ценностями на основе жизненной программы действий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ответствии с этим существенным образом возрастает роль и значение жизненной позиции и мировоззренческих установок личности, а также соответствующих этим установкам сознательных социальных действий, направленных на разрешение и снятие противоречий общественного развития и на содействие социальному прогрессу обществ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этих условиях педагогическая поддержка и сопровождение мировоззренческого самоопределения учащихся посредством реализации права на свободный выбор взглядов и убеждений, становится важным фактором решения духовно-нравственных и идеологических задач российского общества в цел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дернизация системы отечественного образования направлена на усиление личностной составляющей образования, формирование самостоятельности обучающихся, их способности к рефлексивной деятельности, развитию социально-активной и успешной лично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Приоритетными задачами курсов истории и обществознания, обозначенные ФГОС, являются формирование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ззренческой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 национальным и общечеловеческим ценностям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</w:t>
      </w:r>
      <w:r>
        <w:rPr>
          <w:sz w:val="28"/>
          <w:szCs w:val="28"/>
        </w:rPr>
        <w:t>новые культурно-образовательные условия актуализируют  проблему мировоззренческого самоопределения учащихся</w:t>
      </w:r>
      <w:r>
        <w:rPr/>
        <w:t>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речие </w:t>
      </w:r>
      <w:r>
        <w:rPr>
          <w:rFonts w:cs="Times New Roman" w:ascii="Times New Roman" w:hAnsi="Times New Roman"/>
          <w:sz w:val="28"/>
          <w:szCs w:val="28"/>
        </w:rPr>
        <w:t>между традиционной системой  преподавания с передачей знаний в «готовом» виде, не реализующей право выбора, и инновационными требованиями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ОС, предусматривающими способность личностного самоопределения, сформированность ценностно-смысловых установок, умения критически оценивать и интерпретировать информацию. Данное противоречие явилось  мотивом поиска путей выхода из создавшегося  </w:t>
      </w:r>
      <w:r>
        <w:rPr>
          <w:rFonts w:cs="Times New Roman" w:ascii="Times New Roman" w:hAnsi="Times New Roman"/>
          <w:b/>
          <w:sz w:val="28"/>
          <w:szCs w:val="28"/>
        </w:rPr>
        <w:t>проблемного поля</w:t>
      </w:r>
      <w:r>
        <w:rPr>
          <w:rFonts w:cs="Times New Roman" w:ascii="Times New Roman" w:hAnsi="Times New Roman"/>
          <w:sz w:val="28"/>
          <w:szCs w:val="28"/>
        </w:rPr>
        <w:t xml:space="preserve"> между тенденциями инновационного образовательного процесса и традиционными технологиями обучения и воспитания учащихся.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 (слайд 5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ind w:firstLine="75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</w:t>
      </w:r>
      <w:r>
        <w:rPr>
          <w:b/>
          <w:color w:val="000000"/>
          <w:sz w:val="28"/>
          <w:szCs w:val="28"/>
        </w:rPr>
        <w:t>теоретических основ</w:t>
      </w:r>
      <w:r>
        <w:rPr>
          <w:color w:val="000000"/>
          <w:sz w:val="28"/>
          <w:szCs w:val="28"/>
        </w:rPr>
        <w:t xml:space="preserve"> педагогического опыта выступили: </w:t>
      </w:r>
      <w:r>
        <w:rPr>
          <w:rStyle w:val="Hl1"/>
          <w:color w:val="000000"/>
          <w:sz w:val="28"/>
          <w:szCs w:val="28"/>
        </w:rPr>
        <w:t>гуманистическая</w:t>
      </w:r>
      <w:r>
        <w:rPr>
          <w:color w:val="000000"/>
          <w:sz w:val="28"/>
          <w:szCs w:val="28"/>
        </w:rPr>
        <w:t xml:space="preserve"> концепция о человеке как главной ценности (Н.А. </w:t>
      </w:r>
      <w:r>
        <w:rPr>
          <w:rStyle w:val="Hl1"/>
          <w:color w:val="000000"/>
          <w:sz w:val="28"/>
          <w:szCs w:val="28"/>
        </w:rPr>
        <w:t>Бердяев</w:t>
      </w:r>
      <w:r>
        <w:rPr>
          <w:color w:val="000000"/>
          <w:sz w:val="28"/>
          <w:szCs w:val="28"/>
        </w:rPr>
        <w:t xml:space="preserve">, Д. Дьюи, А. Маслоу, К. Роджерс, Э. Фромм и др.); теории развития личности и деятельности (Б.Г. Ананьев, JI.C. Выготский, А.Н. </w:t>
      </w:r>
      <w:r>
        <w:rPr>
          <w:rStyle w:val="Hl1"/>
          <w:color w:val="000000"/>
          <w:sz w:val="28"/>
          <w:szCs w:val="28"/>
        </w:rPr>
        <w:t>Леонтьев</w:t>
      </w:r>
      <w:r>
        <w:rPr>
          <w:color w:val="000000"/>
          <w:sz w:val="28"/>
          <w:szCs w:val="28"/>
        </w:rPr>
        <w:t xml:space="preserve">, C.JI. Рубинштейн и др.); теоретические положения о личностно-ориентированном обучении (Е.В. </w:t>
      </w:r>
      <w:r>
        <w:rPr>
          <w:rStyle w:val="Hl1"/>
          <w:color w:val="000000"/>
          <w:sz w:val="28"/>
          <w:szCs w:val="28"/>
        </w:rPr>
        <w:t>Бондаревская</w:t>
      </w:r>
      <w:r>
        <w:rPr>
          <w:color w:val="000000"/>
          <w:sz w:val="28"/>
          <w:szCs w:val="28"/>
        </w:rPr>
        <w:t xml:space="preserve">, В.В. Сериков, И.Ю., И.С. </w:t>
      </w:r>
      <w:r>
        <w:rPr>
          <w:rStyle w:val="Hl1"/>
          <w:color w:val="000000"/>
          <w:sz w:val="28"/>
          <w:szCs w:val="28"/>
        </w:rPr>
        <w:t>Якиманская</w:t>
      </w:r>
      <w:r>
        <w:rPr>
          <w:color w:val="000000"/>
          <w:sz w:val="28"/>
          <w:szCs w:val="28"/>
        </w:rPr>
        <w:t xml:space="preserve"> и др.); научные положения о роли мировоззрения в  процессе становления личности (А.А.Касьян, В.Г.Иванов, Т.И.Ойзерман, Г.Е.Залесский и др.); концептуальные идеи педагогической поддержки (О.С. Газман, Е.А. Александрова, А.В. Мудрик, Т.В. Фролова, И.Д. Фрумин, И.С. Якиманская и др). Проблему мировоззрения исследовали М.П. Арутюнян, Д.А. Леонтьев,</w:t>
      </w:r>
      <w:r>
        <w:rPr>
          <w:sz w:val="28"/>
          <w:szCs w:val="28"/>
        </w:rPr>
        <w:t xml:space="preserve"> С.А. Никольский, М.М. Прохоров, Н.С. Рыбаков, А.Г. Спиркин, А.И. Столетов, и др. </w:t>
      </w:r>
      <w:r>
        <w:rPr>
          <w:color w:val="800000"/>
          <w:sz w:val="28"/>
          <w:szCs w:val="28"/>
        </w:rPr>
        <w:t>(</w:t>
      </w:r>
      <w:r>
        <w:rPr>
          <w:b/>
          <w:i/>
          <w:color w:val="800000"/>
          <w:sz w:val="28"/>
          <w:szCs w:val="28"/>
        </w:rPr>
        <w:t>слайды 6-7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Ведущей идеей своего педагогического опыта </w:t>
      </w:r>
      <w:r>
        <w:rPr>
          <w:iCs/>
          <w:sz w:val="28"/>
          <w:szCs w:val="28"/>
        </w:rPr>
        <w:t>считаю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ановление и </w:t>
      </w:r>
      <w:r>
        <w:rPr>
          <w:sz w:val="28"/>
          <w:szCs w:val="28"/>
        </w:rPr>
        <w:t>развитие личности, способной принимать жизненно важные решения, осуществлять выбор на основе  базовых общечеловеческих и национальных ценностей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800000"/>
          <w:sz w:val="28"/>
          <w:szCs w:val="28"/>
        </w:rPr>
        <w:t>(слайд 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и вытека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едагогического опыта заключаются в создании необходимых условий для мировоззренческого самоопределения и позитивной социализации учащихся на уроках истории и обществознания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800000"/>
          <w:sz w:val="28"/>
          <w:szCs w:val="28"/>
        </w:rPr>
        <w:t>(слайд 8)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>Новизна опыта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ключается в  усовершенствовании существующих педагогических технологий, адаптированных и используемых для мировоззренческого самоопределения учащихс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color w:val="800000"/>
          <w:sz w:val="28"/>
          <w:szCs w:val="28"/>
        </w:rPr>
        <w:t>(слайд 9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color w:val="8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ность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истории, как никакой иной предмет, нацелены на формирование ценностно-мировоззренческой ориентации ученика. Большая роль при этом отводится методической организации урока, используемым технологиям и приёмам. </w:t>
      </w:r>
      <w:r>
        <w:rPr>
          <w:b/>
          <w:i/>
          <w:color w:val="800000"/>
          <w:sz w:val="28"/>
          <w:szCs w:val="28"/>
        </w:rPr>
        <w:t>(слайд 10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педагогическую деятельность выстраиваю таким образом, чтобы  на уроке реализовывались следующие условия.  </w:t>
      </w:r>
      <w:r>
        <w:rPr>
          <w:b/>
          <w:i/>
          <w:color w:val="800000"/>
          <w:sz w:val="28"/>
          <w:szCs w:val="28"/>
        </w:rPr>
        <w:t>(слайд 11)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Первое, ключевое условие</w:t>
      </w:r>
      <w:r>
        <w:rPr>
          <w:sz w:val="28"/>
          <w:szCs w:val="28"/>
        </w:rPr>
        <w:t xml:space="preserve"> –  </w:t>
      </w:r>
      <w:r>
        <w:rPr>
          <w:color w:val="111111"/>
          <w:sz w:val="28"/>
          <w:szCs w:val="28"/>
        </w:rPr>
        <w:t>активная интеллектуальна</w:t>
      </w:r>
      <w:r>
        <w:rPr>
          <w:iCs/>
          <w:color w:val="111111"/>
          <w:sz w:val="28"/>
          <w:szCs w:val="28"/>
        </w:rPr>
        <w:t>я</w:t>
      </w:r>
      <w:r>
        <w:rPr>
          <w:color w:val="111111"/>
          <w:sz w:val="28"/>
          <w:szCs w:val="28"/>
        </w:rPr>
        <w:t>, мыслительная деятельность учащегося по усвоению системы знаний. Г</w:t>
      </w:r>
      <w:r>
        <w:rPr>
          <w:sz w:val="28"/>
          <w:szCs w:val="28"/>
        </w:rPr>
        <w:t>лавные принципы – принцип компаративности, самостоятельности при выборе решения, принцип научности. В этих целях использую приёмы технологии развития критического мышления для работы с источниками и документами,  а также приёмы технологии проблемного обучения, позволяющих организовать учебный процесс в рамках системно-деятельностного подхода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Второе –</w:t>
      </w:r>
      <w:r>
        <w:rPr>
          <w:sz w:val="28"/>
          <w:szCs w:val="28"/>
        </w:rPr>
        <w:t xml:space="preserve"> создание и сохранение в течение урока благоприятного эмоционального фона. Главный принцип – учёт возрастных и психологических особенностей учащихся. Для воздействия на эмоциональную сферу учащихся активно применяю игровые технологии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Третье </w:t>
      </w:r>
      <w:r>
        <w:rPr>
          <w:sz w:val="28"/>
          <w:szCs w:val="28"/>
        </w:rPr>
        <w:t xml:space="preserve">– осуществление выбора ценностных ориентаций, где я использую метод альтернативных ситуаций и моральных дилемм. 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, наконец, </w:t>
      </w:r>
      <w:r>
        <w:rPr>
          <w:i/>
          <w:sz w:val="28"/>
          <w:szCs w:val="28"/>
        </w:rPr>
        <w:t xml:space="preserve">четвёртое условие – </w:t>
      </w:r>
      <w:r>
        <w:rPr>
          <w:sz w:val="28"/>
          <w:szCs w:val="28"/>
        </w:rPr>
        <w:t>это активная деятельность учащихся в течение всего уро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тановимся подробнее на организационно-методических особенностях уроков.  В процессе  </w:t>
      </w:r>
      <w:r>
        <w:rPr>
          <w:b/>
          <w:sz w:val="28"/>
          <w:szCs w:val="28"/>
        </w:rPr>
        <w:t>приобретения нового знания</w:t>
      </w:r>
      <w:r>
        <w:rPr>
          <w:sz w:val="28"/>
          <w:szCs w:val="28"/>
        </w:rPr>
        <w:t xml:space="preserve"> существенное место занимает 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мпаративности</w:t>
      </w:r>
      <w:r>
        <w:rPr>
          <w:sz w:val="28"/>
          <w:szCs w:val="28"/>
        </w:rPr>
        <w:t xml:space="preserve">, который предусматривает развитие навыков сравнения различных точек зрения на событие, вырабатывается оптимальный способ решения учебной задачи, умение формулировать и отстаивать собственное мнение. Для этого я использую приёмы технологии развития критического мышления. </w:t>
      </w:r>
      <w:r>
        <w:rPr>
          <w:color w:val="000000"/>
          <w:sz w:val="28"/>
          <w:szCs w:val="28"/>
        </w:rPr>
        <w:t xml:space="preserve">С 5 класса и по 11 класс на уроках организуется обязательная работа с историческими источниками и другими источниками информации. В этих целях использую такой приём технологии развития критического мышления, как «двойной дневник», который мы с ребятами называем «Заметки юного историка» </w:t>
      </w:r>
      <w:r>
        <w:rPr>
          <w:b/>
          <w:i/>
          <w:color w:val="800000"/>
          <w:sz w:val="28"/>
          <w:szCs w:val="28"/>
        </w:rPr>
        <w:t>(слайд 12)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агается учащимся проанализировать имеющиеся  мнения, взгляды на изучаемое событие и внести соответствующие записи. По ходу урока выстраивается дискуссия, обсуждение и  представление собственной позиции. Работа с текстом документа и составление «Заметок» позволяет </w:t>
      </w:r>
      <w:r>
        <w:rPr>
          <w:rFonts w:eastAsia="Arial Unicode MS"/>
          <w:sz w:val="28"/>
          <w:szCs w:val="28"/>
          <w:lang w:eastAsia="en-US"/>
        </w:rPr>
        <w:t xml:space="preserve">помочь каждому ребенку обрести личное осознанное отношение к истории, соотнося свое мнение с ценностями разных эпох и общечеловеческими ценностями. </w:t>
      </w:r>
      <w:r>
        <w:rPr>
          <w:color w:val="000000"/>
          <w:sz w:val="28"/>
          <w:szCs w:val="28"/>
        </w:rPr>
        <w:t>Такая организация работы учит ребят уважать чужое мнение, выстраивать цивилизованную тактику доказательства своего мнения, что в дальнейшем проявляется и в их повседневном поведении, т.е. способствует мировоззренческому самоопредел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облемного обучения (приём проблемного изложения и создания проблемных ситуаций, приём ролевой дискуссии, метод альтернативных ситуаций) обеспечивают постоянное включение учащихся в самостоятельный поиск, направленный на разрешение возникающих проблем, что ведет к развитию познавательной и творческой активности учащихся, а также способствует развитию навыков коллективной работы. Формулировку темы урока также стараюсь давать проблемную: «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великое чудо или чудовище России?», «Иван Грозный: великий или жестокий?», «Нерон и Траян: портит ли неограниченная власть правителя?», «Внешняя полити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железная поступь или игра с огнём?», тем самым обеспечивая и условия для осуществления выбора решений самими учащими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да  поощряю самостоятельность учащихся, использую вопросы многозначного типа (приём технологии развития критического мышления «Толстые и тонкие вопросы», «да-нетка») предоставляю детям возможность активно задавать вопросы. Одним из полюбившихся приёмов для моих ребят стал  «Свободный микрофон», который позволяет им творчески подходить к решению поставленной проблемы, развивать навыки ораторского искусства, излагать и отстаивать собственное мн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спользую такие  </w:t>
      </w:r>
      <w:r>
        <w:rPr>
          <w:b/>
          <w:bCs/>
          <w:color w:val="000000"/>
          <w:sz w:val="28"/>
          <w:szCs w:val="28"/>
          <w:shd w:fill="FFFFFF" w:val="clear"/>
        </w:rPr>
        <w:t>приемы воздействия на эмоциональную сферу учеников,</w:t>
      </w:r>
      <w:r>
        <w:rPr>
          <w:color w:val="000000"/>
          <w:sz w:val="28"/>
          <w:szCs w:val="28"/>
          <w:shd w:fill="FFFFFF" w:val="clear"/>
        </w:rPr>
        <w:t xml:space="preserve"> как музыкальные фрагменты, отрывок из литературного произведения, видеоматериал. Созданию эмоционального фона урока способствуют также игровые технологии, которые </w:t>
      </w:r>
      <w:r>
        <w:rPr>
          <w:sz w:val="28"/>
          <w:szCs w:val="28"/>
        </w:rPr>
        <w:t xml:space="preserve">помогают учащимся «прожить», прочувствовать ситуацию и выстроить свой план действ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делирование жизненных ситуаций и проигрывание сценок, приём «интервью с исторической личностью» позволяют не только проявить творчество самих ребят, но и заложить основы для мировоззренческого самоопред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>определения ценностных ориентаций</w:t>
      </w:r>
      <w:r>
        <w:rPr>
          <w:color w:val="000000"/>
          <w:sz w:val="28"/>
          <w:szCs w:val="28"/>
        </w:rPr>
        <w:t xml:space="preserve"> использую моральные дилеммы, сущность которых заключается </w:t>
      </w:r>
      <w:r>
        <w:rPr>
          <w:sz w:val="28"/>
          <w:szCs w:val="28"/>
        </w:rPr>
        <w:t xml:space="preserve"> в создании ситуации нравственного выбора между двумя альтернативными решениями, на основе которого активизируется процесс нравственного развития и саморазвития личности. Так, например, на уроках обществознания в 8 классе ребята анализируют «Дилемму Хельги», обсуждая религиозные, этические, нравственные ценности, соотнося их с конкретной ситуацией и проводя параллель с современными ценностями. В этих целях я использую приём «Ценностный рубеж» </w:t>
      </w:r>
      <w:r>
        <w:rPr>
          <w:b/>
          <w:i/>
          <w:color w:val="800000"/>
          <w:sz w:val="28"/>
          <w:szCs w:val="28"/>
        </w:rPr>
        <w:t>(слайд 12)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анный приём позволяет не только анализировать мировоззренческие установки людей разных эпох, но и критически подходить к отбору тех или иных ценност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Результативность опыта </w:t>
      </w:r>
      <w:r>
        <w:rPr>
          <w:b/>
          <w:i/>
          <w:color w:val="800000"/>
          <w:sz w:val="28"/>
          <w:szCs w:val="28"/>
        </w:rPr>
        <w:t xml:space="preserve">(слайды 13-15)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ивная жизненная позиция (как проявление мировоззренческого самоопределения личности) реализуется в участии моих учеников в различных конкурсах, олимпиадах, агитбригадах, акциях и т.п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зовые места в олимпиадах</w:t>
      </w:r>
      <w:r>
        <w:rPr>
          <w:color w:val="000000"/>
          <w:sz w:val="28"/>
          <w:szCs w:val="28"/>
        </w:rPr>
        <w:t xml:space="preserve"> по истории, обществознанию и праву на муниципальном, региональном и всероссийском уровне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участие ребят в мероприятиях и конкурсах различной направле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, конкурсы ученического самоуправления, конкурсы агитбригад, волонтёрские агитбригады, социально-значимые акции школьного и районного уровн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е результаты</w:t>
      </w:r>
      <w:r>
        <w:rPr>
          <w:b/>
          <w:i/>
          <w:color w:val="800000"/>
          <w:sz w:val="28"/>
          <w:szCs w:val="28"/>
        </w:rPr>
        <w:t xml:space="preserve"> (слайд 16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семинация опыта </w:t>
      </w:r>
      <w:r>
        <w:rPr>
          <w:b/>
          <w:i/>
          <w:color w:val="800000"/>
          <w:sz w:val="28"/>
          <w:szCs w:val="28"/>
        </w:rPr>
        <w:t>(слайд 1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едставленного опыта осуществлялось через выступления на заседаниях ШМО, творческой группы учителей истории, педагогические советы, открытые уро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пазон опы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нные приёмы и методы можно использовать на уроках истории и обществознания, а также во внеуроч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ая направленность </w:t>
      </w:r>
      <w:r>
        <w:rPr>
          <w:b/>
          <w:i/>
          <w:color w:val="800000"/>
          <w:sz w:val="28"/>
          <w:szCs w:val="28"/>
        </w:rPr>
        <w:t>(слайд 1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едагогический опыт  в первую очередь ориентирован на учителей истории и обществознания базового и профильного уровней, однако может быть интересен и другим учителям-предметникам гуманитарного цикла.</w:t>
      </w:r>
      <w:r>
        <w:rPr>
          <w:color w:val="000000"/>
          <w:sz w:val="28"/>
          <w:szCs w:val="28"/>
        </w:rPr>
        <w:t xml:space="preserve"> Технология опыта проста и может быть использована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ями, имеющими определённый педагогический стаж, так и начинающими учител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емкость опыта </w:t>
      </w:r>
      <w:r>
        <w:rPr>
          <w:b/>
          <w:i/>
          <w:color w:val="800000"/>
          <w:sz w:val="28"/>
          <w:szCs w:val="28"/>
        </w:rPr>
        <w:t>(слайд 1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опыт доступен в освоении, его применение не ограничивается видом образовательного учреждения. Определённых временных затрат требует информационный поиск при подготовке к  конкретным темам уроков (источники, документы, моральные дилемм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тература </w:t>
      </w:r>
      <w:r>
        <w:rPr>
          <w:b/>
          <w:i/>
          <w:color w:val="800000"/>
          <w:sz w:val="28"/>
          <w:szCs w:val="28"/>
        </w:rPr>
        <w:t>(слайд 20 – полный список литератур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Журавлев А.Л., Купрейченко А.Б. Социально-психологическое пространство самоопределяющегося субъекта: понимание, характеристики, виды // Вестник практической психологии образования. - 2007 - № 2 (11). – С. 7 - 13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лесский Г.Е. Психология мировоззрения и убеждений личности. – М.: Изд-во МГУ, 199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асьян А.А. Контекст образования: наука и мировоззрение. – Н.Н.,19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укьянова М. И. Ценностные ориентации школьников как показатель результативности образовательного процесса// Педагогическая диагностика. №2. –– 2004. –  С. 68-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государственный образовательный стандарт основного общего образования/ М-во образования и науки РФ. – М.: Просвещение, 20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Шоган В.В.Уроки истории нового поколения. Методика  преподавания истории в школе. - Ростов на Дону: «Феникс», 2005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Якиманская И.С. Личностно ориентированное обучение в современной школе. –М.: Просвещение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Hl1">
    <w:name w:val="hl1"/>
    <w:basedOn w:val="Style14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8:00Z</dcterms:created>
  <dc:creator>Дмитрий</dc:creator>
  <dc:description/>
  <cp:keywords/>
  <dc:language>en-US</dc:language>
  <cp:lastModifiedBy>1</cp:lastModifiedBy>
  <dcterms:modified xsi:type="dcterms:W3CDTF">2014-08-13T18:24:00Z</dcterms:modified>
  <cp:revision>19</cp:revision>
  <dc:subject/>
  <dc:title/>
</cp:coreProperties>
</file>