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Вольперт Юлия Александровна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арат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Учитель прикасается к вечност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никто не может сказать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где  кончается его влияни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ри Адам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…Родной город просыпается. Начинается новый день. Сорок минут семейных утренних хлопот, и вот уже в голове проносится сотня мыслей-дум…Что, с кем, во сколько, на каком уроке, на какой странице, не забыть, напечатать, позвонить, предупредить… По-другому у учителя быть и не может, ведь каждый новый день – это время новых открытий, время осуществления новых проектов, это уникальный день в единственной и неповторимой жизни учителя и уче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,  начинается моя школьная сказка-быль.  Почему «сказка-быль», спросите вы? Сказка – это волшебный мир, это чудо. Школьная сказка-быль – это волшебный реальный мир, светлое чудо, в которое верят дети: уроки-открытия, проекты-преображения, чарующая сила учительской доброты, которой должно хватить на сотни детей, чтобы помочь найти ученикам счастливый путь, а иначе мне нет места в этой сказке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я открываю утром дверь в мир волшебства, таинственности, доброты и счастья… Вот они, мои герои-волшебники, мои гениальные ученики. Ещё немного сонные, задумчивые, чем-то встревоженные. Но достаточно одного ласкового слова, приветливой улыбки, и они преображаются и улыбаются в ответ. Волшебство, не правда ли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учитель! Разве это не чудо? Не сказка-быль? Я была уверена, что после окончания школы дам клятву Гиппократа и через пять студенческих лет буду лечить болезни малышей. Сегодня, когда ученики спрашивают меня, как я стала учителем, уверенно отвечаю им одно: «Никогда не говорите никогда!» Однажды, будучи ещё школьницей, на замечание учителя истории лучше учить Конституцию, я ответила: «Зачем? Мне никогда не пригодится  Конституция! Я буду поступать в медицинский».  А теперь я практически на каждом своём уроке обществознания обращаюсь к Конституции РФ. Я не стала врачом, а стала учителем, хотя порой приходится  «лечить» души своих уче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 и учитель. Мечта и действительность. А настолько ли разные эти профессии?  И отвечая на этот вопрос, я понимаю, что нет: мечта и действительность  гармонично сосуществуют в моей жизни.</w:t>
      </w:r>
      <w:r>
        <w:rPr>
          <w:sz w:val="28"/>
          <w:szCs w:val="28"/>
        </w:rPr>
        <w:t xml:space="preserve"> Ведь в этих профессиях много общего. Незначительная ошибка врача, неверно поставленный диагноз  могут вызвать опасные последствия для физического здоровья ребёнка. Одно неверно сказанное слово учителя может больно ранить душу маленького человека</w:t>
      </w:r>
      <w:r>
        <w:rPr>
          <w:color w:val="000000"/>
          <w:sz w:val="28"/>
          <w:szCs w:val="28"/>
        </w:rPr>
        <w:t xml:space="preserve">. Значит, и врач, и учитель – творцы здоровья детей, и каждому суждено разгадать секреты их тела и душ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чень часто задумываюсь: что для меня значит профессия «учитель»? Моё отношение к профессии  с годами менялось. И осознание своей роли в этой деятельности пришло тоже не сразу. Как я воспринимала своих учеников, впервые переступив школьный порог в качестве учителя? Ученик – это объект, которому я должна дать знания, развить у него умения, сформировать навыки. Уверена была, что все будут знать историю на «5», ведь не зря я выучила столько технологий, методов и приёмов. А поэтому достаточно правильно сформулировать свои требования, выработать командный голос, научиться «держать» дисциплину – и всё, качество будет обеспечено. И наивно считала себя умнее своих ребят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же я поняла, что не учитель главное действующее лицо на уроке, а ученик. Я могу в совершенстве владеть материалом, учесть все методические тонкости урока, но результата может не быть. Пришло осознание, что нужно прислушиваться, присматриваться, советоваться с теми, кого на первых порах я считала всего лишь «объектом» свое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йчас я понимаю, что и тогда  ошибалась.  Передать знания, которыми владеешь, – это не должно быть целью и задачей учителя. Помочь своим ученикам познать  мир, людей и самих себя – вот главная миссия учителя в сегодняшнем моём понимании. И моя учительская работа  – это общий путь восхождения ученика и учителя, только вместе мы сможем покорить каждый свою вершину. Учительство – это мой образ жизни с достижением успехов и побед, преодолением трудностей и препятствий рука об руку с моими уче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ими я хочу видеть своих ребят? Отзывчивыми и честными, самостоятельными, творческими и уверенными в себе людьми, яркой индивидуальностью. Возможно, кто-то завтра станет знаменитым политиком, известным учёным, успешным спортсменом. Но для меня важнее, чтобы каждый в будущем стал хорошим семьянином и заботливым родителем, трудолюбивым и квалифицированным специалистом, верным другом, настоящим гражданином и патриотом своей Родины!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нова и снова проживаю каждый день чудесные, сказочные моменты: вместе с моими ребятами смеюсь, восхищаюсь, сомневаюсь, спорю, извиняюсь, учусь… И в который раз задумываюсь: как не дать исчезнуть озорному огоньку в глазах героев моей сказки-были? Как не потерять их доверие? Как поддерживать неподдельный интерес к истории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история – это особый предмет, который связывает прошлое, настоящее и будущее. Каждый урок истории раскрывает смысл существования всего человечества через знакомство с историческими событиями и личностями. И главная миссия учителя в том, чтобы через предмет ещё раз доказать истинность утверждения Пифагора: «Статую красит вид, а человека – деяния его». Какими будут деяния моих учеников? Понимаю, что это во многом зависит от нашей общей жизни в школьной сказке-бы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примеры прошлого учитель истории показывает возможности для выбора духовных ценностей, которые составляют богатство современного общества. История человечества преподает нам примеры высочайшего подвига и падения, любви и ненависти, беззаветного служения Отечеству, а порой и его предательства: Дмитрий Донской, Александр Невский, Иван Сусанин, Дмитрий Пожарский,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от те немногие  образы из нескончаемой исторической галереи, на примере которых ребёнок «отбирает» и составляет свой образ Человека, а вместе с учениками я  пре-</w:t>
      </w:r>
      <w:r>
        <w:rPr>
          <w:i/>
          <w:sz w:val="28"/>
          <w:szCs w:val="28"/>
        </w:rPr>
        <w:t>образ</w:t>
      </w:r>
      <w:r>
        <w:rPr>
          <w:sz w:val="28"/>
          <w:szCs w:val="28"/>
        </w:rPr>
        <w:t xml:space="preserve">ую и себ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смогу передать им? То, что ценю сама: любовь к людям, к своей Родине, уважение к закону, милосердие, сострадание, искренность,  жизнерадостность. И когда я вижу, как в них «прорастают»  важные для меня ценности – это свет волшебства, радость рождения Человека в человек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му  учить ребят? «Жить – вот ремесло, которому хочу учить детей» - это цель и задача моей настоящей учительской жизни. И на  своих уроках я стараюсь развивать у  детей  активную жизненную позицию, стремление быть не простым созерцателем, а творцом своих идей и поступков. </w:t>
      </w:r>
      <w:r>
        <w:rPr>
          <w:color w:val="111111"/>
          <w:sz w:val="28"/>
          <w:szCs w:val="28"/>
        </w:rPr>
        <w:t xml:space="preserve">«Учитель обязан сделать всё необходимое для того, чтобы </w:t>
      </w:r>
      <w:r>
        <w:rPr>
          <w:sz w:val="28"/>
          <w:szCs w:val="28"/>
        </w:rPr>
        <w:t>молодые люди, которые будут строить этот век, строили его с духовным переживанием и духовным воззрением. Видели больше ценности в совести, нежели в собственности»  −  эти простые слова Ш.А. Амонашвили стали для меня важнейшим ориенти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и ещё один день моей школьной жизни  подходит к концу. И снова в нём были волшебство и реальность, таинственность и очевидность, приводящие к большим и малым открытиям. Всё как в сказке-были! Только конец у неё, я уверена, будет ещё не скоро. Впереди 1 сентября 2014 года, мой десятый сентябрь. Каким он будет? Обязательно неповторимым, следовательно, удивительным, полным новых открытий, преобразований и чудес. Я снова  встречусь с героями-волшебниками моей сказки-были, с которыми вместе, рука об руку мы отправимся в удивительный мир познания, чтобы пройти волшебный  путь – путь творения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меня ещё много планов на будущее:  учиться видеть необычное в обычном, узнавать новое и искать ответы на вечные вопросы: «Могу ли я?», «Достойна ли я?», чтобы снова 1 сентября войти в класс, где меня встретят десятки горящих глаз,  произнести с улыбкой  «Здравствуйте, дети!» и  ощутить себя той ниточкой, которая связывает прошлое, настоящее и будущее. Это ли не сказка-быль…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8:00Z</dcterms:created>
  <dc:creator>Дмитрий</dc:creator>
  <dc:description/>
  <cp:keywords/>
  <dc:language>en-US</dc:language>
  <cp:lastModifiedBy>1</cp:lastModifiedBy>
  <dcterms:modified xsi:type="dcterms:W3CDTF">2014-08-13T06:20:00Z</dcterms:modified>
  <cp:revision>8</cp:revision>
  <dc:subject/>
  <dc:title/>
</cp:coreProperties>
</file>