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МЕТОДИЧЕСКИЙ СЕМИНАР»</w:t>
      </w:r>
    </w:p>
    <w:p>
      <w:pPr>
        <w:pStyle w:val="Normal"/>
        <w:ind w:firstLine="425"/>
        <w:jc w:val="right"/>
        <w:rPr/>
      </w:pPr>
      <w:r>
        <w:rPr>
          <w:i/>
        </w:rPr>
        <w:t>Тихонов А. Л.,</w:t>
      </w:r>
    </w:p>
    <w:p>
      <w:pPr>
        <w:pStyle w:val="Normal"/>
        <w:ind w:firstLine="425"/>
        <w:jc w:val="right"/>
        <w:rPr>
          <w:i/>
          <w:i/>
        </w:rPr>
      </w:pPr>
      <w:r>
        <w:rPr>
          <w:i/>
        </w:rPr>
        <w:t>Республика Бурятия</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ind w:firstLine="425"/>
        <w:jc w:val="center"/>
        <w:rPr>
          <w:sz w:val="28"/>
          <w:szCs w:val="28"/>
        </w:rPr>
      </w:pPr>
      <w:r>
        <w:rPr>
          <w:sz w:val="28"/>
          <w:szCs w:val="28"/>
        </w:rPr>
      </w:r>
    </w:p>
    <w:p>
      <w:pPr>
        <w:pStyle w:val="Normal"/>
        <w:spacing w:lineRule="auto" w:line="360"/>
        <w:jc w:val="center"/>
        <w:rPr>
          <w:b/>
          <w:b/>
          <w:sz w:val="28"/>
          <w:szCs w:val="28"/>
        </w:rPr>
      </w:pPr>
      <w:r>
        <w:rPr>
          <w:b/>
          <w:sz w:val="28"/>
          <w:szCs w:val="28"/>
        </w:rPr>
        <w:t>Технология интеллектуальных игр в образовательной деятельности</w:t>
      </w:r>
    </w:p>
    <w:p>
      <w:pPr>
        <w:pStyle w:val="Normal"/>
        <w:spacing w:lineRule="auto" w:line="360"/>
        <w:jc w:val="center"/>
        <w:rPr>
          <w:b/>
          <w:b/>
          <w:sz w:val="28"/>
          <w:szCs w:val="28"/>
        </w:rPr>
      </w:pPr>
      <w:r>
        <w:rPr>
          <w:b/>
          <w:sz w:val="28"/>
          <w:szCs w:val="28"/>
        </w:rPr>
      </w:r>
    </w:p>
    <w:p>
      <w:pPr>
        <w:pStyle w:val="Normal"/>
        <w:tabs>
          <w:tab w:val="clear" w:pos="708"/>
          <w:tab w:val="left" w:pos="3147" w:leader="none"/>
        </w:tabs>
        <w:spacing w:lineRule="auto" w:line="360"/>
        <w:ind w:firstLine="709"/>
        <w:jc w:val="both"/>
        <w:rPr>
          <w:sz w:val="28"/>
          <w:szCs w:val="28"/>
        </w:rPr>
      </w:pPr>
      <w:r>
        <w:rPr>
          <w:sz w:val="28"/>
          <w:szCs w:val="28"/>
        </w:rPr>
        <w:t xml:space="preserve">Современное российское общество нуждается в активной и инициативной личности, умеющей творчески мыслить, принимать нестандартные решения, быстро и адекватно реагировать на ситуацию. Чтобы добиться этого, необходимо не только сформировать компетенции, но и научить активно, в том числе творчески использовать их. Конечно, этот насущный заказ необходимо исполнять именно в системе образования, которая сейчас старается адаптироваться под современные реалии. Логично предположить, что обновленные задачи требуют обновления методической копилки преподавателей. </w:t>
      </w:r>
    </w:p>
    <w:p>
      <w:pPr>
        <w:pStyle w:val="Normal"/>
        <w:tabs>
          <w:tab w:val="clear" w:pos="708"/>
          <w:tab w:val="left" w:pos="3147" w:leader="none"/>
        </w:tabs>
        <w:spacing w:lineRule="auto" w:line="360"/>
        <w:ind w:firstLine="709"/>
        <w:jc w:val="both"/>
        <w:rPr>
          <w:sz w:val="28"/>
          <w:szCs w:val="28"/>
        </w:rPr>
      </w:pPr>
      <w:r>
        <w:rPr>
          <w:sz w:val="28"/>
          <w:szCs w:val="28"/>
        </w:rPr>
        <w:t xml:space="preserve">Я пришел в школу с желанием преподавать и понимаем того, что хочу видеть в своих учениках. К сожалению, я столкнулся с низкой мотивацией учащихся в получении знаний, узостью их кругозора и несформированностью целостной картины мира. Я посчитал, что на своих уроках смог бы реанимировать в детях интерес к учебе, стремление к получению знаний, привить любовь к чтению, увлечь учебным процессом. Проблема мотивации учащихся и активизации деятельности педагога давно находится в центре внимания, и поэтому диапазон приемов, предлагаемых для её решения, постоянно расширяется. Вместе с другими современными средствами в моей практике достойное место занимают интеллектуальные игры. Безусловно, на мой выбор повлияли и личные увлечения интеллектуальным досугом, и это, скорее, добавляет в мою работу энтузиазма и стремления достичь успеха. Конечно, интеллектуальные игры сложно назвать новыми, еще А. С. Макаренко отмечал, что без игры нет и не может быть полноценного нравственного и умственного развития, так как в ней раскрываются творческие способности личности. Исследования В.И Беспалько, А.А. Вербицкого, О.С. Газмана, Л.В. Петрановской и др. указывают на то, что интеллектуальной игре следует отвести особое место в обширном арсенале приемов активизации учебной деятельности, как и большинству уже исследованных и применяемых в образовании игр. Итак, форма игры действительно наиболее перспективна и позволяет синтезировать интерес детей и решение конкретных педагогических задач. </w:t>
      </w:r>
    </w:p>
    <w:p>
      <w:pPr>
        <w:pStyle w:val="Normal"/>
        <w:spacing w:lineRule="auto" w:line="360"/>
        <w:ind w:firstLine="709"/>
        <w:jc w:val="both"/>
        <w:rPr>
          <w:sz w:val="28"/>
          <w:szCs w:val="28"/>
        </w:rPr>
      </w:pPr>
      <w:r>
        <w:rPr>
          <w:sz w:val="28"/>
          <w:szCs w:val="28"/>
        </w:rPr>
        <w:t>Ключевые требования, выдвигаемые ФГОС – компетентностный подход, метапредметность, ориентация на развитие обучающегося, учёт личностных особенностей, приоритет проектной и командной работы. И в решении этих задач мне сложно обойтись без использования интеллектуальных игр в разных их формах.</w:t>
      </w:r>
    </w:p>
    <w:p>
      <w:pPr>
        <w:pStyle w:val="Normal"/>
        <w:spacing w:lineRule="auto" w:line="360"/>
        <w:ind w:firstLine="709"/>
        <w:jc w:val="both"/>
        <w:rPr/>
      </w:pPr>
      <w:r>
        <w:rPr>
          <w:sz w:val="28"/>
          <w:szCs w:val="28"/>
        </w:rPr>
        <w:t xml:space="preserve"> </w:t>
      </w:r>
      <w:r>
        <w:rPr>
          <w:sz w:val="28"/>
          <w:szCs w:val="28"/>
        </w:rPr>
        <w:t xml:space="preserve">Интеллектуальные игры являются по происхождению развлечением, но эта забава способна перерасти в игру-творчество, в игру-обучение, стать неотъемлемой частью образовательного процесса, при этом оставаясь основой досуга. На сегодня этот вид отдыха становится все популярнее, в городах формируются интеллектуальные движения, проводятся фестивали, быть эрудированным становится модно. Стремление к познанию мира, интерес к собственной личности, установка на расширение общения и выход его за рамки ученических дел, стремление к волевым напряжениям и к проверке себя, интеллектуальное соперничество, работа в команде - вот что дает использование интеллектуальных игр в образовательной деятельности. Все эти характеристики выводят интеллектуальные игры в зону привлекательности для педагогов в условиях современного образовательного стандарта. </w:t>
      </w:r>
    </w:p>
    <w:p>
      <w:pPr>
        <w:pStyle w:val="Normal"/>
        <w:spacing w:lineRule="auto" w:line="360"/>
        <w:ind w:firstLine="709"/>
        <w:jc w:val="both"/>
        <w:rPr>
          <w:sz w:val="28"/>
          <w:szCs w:val="28"/>
        </w:rPr>
      </w:pPr>
      <w:r>
        <w:rPr>
          <w:sz w:val="28"/>
          <w:szCs w:val="28"/>
        </w:rPr>
        <w:t xml:space="preserve">Являясь активным участником молодежного интеллектуального движения, я стараюсь использовать лучшее в своей школьной практике. Так, мной применяются современные визуальные и музыкальные викторины, где учащимся предлагается ответить на вопросы к картинкам: узнать человека, город, закрашенное слово - или музыкальным дорожкам, где требуется отгадать исполнителя, композитора, назвать фильм, где звучала композиция, и многое другое. Подобные вопросы помогают провести разминку, настроиться на нужную тему или повторить материал.  </w:t>
      </w:r>
    </w:p>
    <w:p>
      <w:pPr>
        <w:pStyle w:val="Normal"/>
        <w:spacing w:lineRule="auto" w:line="360"/>
        <w:ind w:firstLine="709"/>
        <w:jc w:val="both"/>
        <w:rPr>
          <w:sz w:val="28"/>
          <w:szCs w:val="28"/>
        </w:rPr>
      </w:pPr>
      <w:r>
        <w:rPr>
          <w:sz w:val="28"/>
          <w:szCs w:val="28"/>
        </w:rPr>
        <w:t xml:space="preserve">Совершенно другой формат у игры "Что? Где? Когда?", где задания носят принципиально иной характер, ведь "чистое знание" никогда не является вопросом для этой игры. Для правильного ответа на вопрос ЧГК («взятия» вопроса) должны требоваться один или несколько логических шагов, интуитивный поиск, «озарение». Участники преобразовывают свои знания, видят параллели, замены, пытаются уловить мысль автора вопроса. Подобная деятельность в состоянии разбавить ход урока, сделать его насыщенней. Например, в ходе изучения темы, посвященной внешней политике Павла </w:t>
      </w:r>
      <w:r>
        <w:rPr>
          <w:sz w:val="28"/>
          <w:szCs w:val="28"/>
          <w:lang w:val="en-US"/>
        </w:rPr>
        <w:t>I</w:t>
      </w:r>
      <w:r>
        <w:rPr>
          <w:sz w:val="28"/>
          <w:szCs w:val="28"/>
        </w:rPr>
        <w:t xml:space="preserve">, я предлагаю следующий вопрос: "После перехода русской армии через альпийский перевал Сен-Готард </w:t>
      </w:r>
      <w:r>
        <w:rPr>
          <w:bCs/>
          <w:sz w:val="28"/>
          <w:szCs w:val="28"/>
        </w:rPr>
        <w:t>Суворов</w:t>
      </w:r>
      <w:r>
        <w:rPr>
          <w:sz w:val="28"/>
          <w:szCs w:val="28"/>
        </w:rPr>
        <w:t xml:space="preserve">у приходилось выслушивать множество поздравлений и комплиментов. В ответ </w:t>
      </w:r>
      <w:r>
        <w:rPr>
          <w:bCs/>
          <w:sz w:val="28"/>
          <w:szCs w:val="28"/>
        </w:rPr>
        <w:t>Суворов</w:t>
      </w:r>
      <w:r>
        <w:rPr>
          <w:sz w:val="28"/>
          <w:szCs w:val="28"/>
        </w:rPr>
        <w:t xml:space="preserve"> скромно упоминал одного человека. Назовите его".</w:t>
      </w:r>
    </w:p>
    <w:p>
      <w:pPr>
        <w:pStyle w:val="Normal"/>
        <w:spacing w:lineRule="auto" w:line="360"/>
        <w:ind w:firstLine="709"/>
        <w:jc w:val="both"/>
        <w:rPr/>
      </w:pPr>
      <w:r>
        <w:rPr>
          <w:bCs/>
          <w:sz w:val="28"/>
          <w:szCs w:val="28"/>
        </w:rPr>
        <w:t>Ответ:</w:t>
      </w:r>
      <w:r>
        <w:rPr>
          <w:sz w:val="28"/>
          <w:szCs w:val="28"/>
        </w:rPr>
        <w:t xml:space="preserve"> Ганнибал .</w:t>
      </w:r>
    </w:p>
    <w:p>
      <w:pPr>
        <w:pStyle w:val="Normal"/>
        <w:spacing w:lineRule="auto" w:line="360"/>
        <w:ind w:firstLine="709"/>
        <w:jc w:val="both"/>
        <w:rPr/>
      </w:pPr>
      <w:r>
        <w:rPr>
          <w:sz w:val="28"/>
          <w:szCs w:val="28"/>
        </w:rPr>
        <w:t xml:space="preserve">Данный вопрос, естественно, заставляет ребят заинтересоваться, соотнести свои знания по истории разных периодов, и, даже если они не знали правильного ответа, они с желанием заполнят этот пробел дома или сразу на перемене. Сам факт использования нестандартных вопросов, которые заставляют заострить внимание на деталях и особенностях, положительно сказывается на понимании, формировании логических связей и помогает лучшему запоминанию. </w:t>
      </w:r>
    </w:p>
    <w:p>
      <w:pPr>
        <w:pStyle w:val="Normal"/>
        <w:spacing w:lineRule="auto" w:line="360"/>
        <w:ind w:firstLine="709"/>
        <w:jc w:val="both"/>
        <w:rPr>
          <w:sz w:val="28"/>
          <w:szCs w:val="28"/>
        </w:rPr>
      </w:pPr>
      <w:r>
        <w:rPr>
          <w:sz w:val="28"/>
          <w:szCs w:val="28"/>
        </w:rPr>
        <w:t>Наиболее привычный для большинства формат интеллектуальных викторин по типу "Своя игра" (американское название проекта "</w:t>
      </w:r>
      <w:r>
        <w:rPr>
          <w:sz w:val="28"/>
          <w:szCs w:val="28"/>
          <w:lang w:val="en-US"/>
        </w:rPr>
        <w:t>Jeopardy</w:t>
      </w:r>
      <w:r>
        <w:rPr>
          <w:sz w:val="28"/>
          <w:szCs w:val="28"/>
        </w:rPr>
        <w:t xml:space="preserve">"), где на предложенную тему задаются вопросы разной степени сложности, может отразить дифференцированный подход. Это форма используется мной на обобщающих уроках, где требуется оценить уровень знаний. Обычно "Своя игра" воспринимается как индивидуальное состязание, но я допускаю и командную работу; важно отметить, что обычно я провожу эту викторину письменно, обучающиеся, заслушивая вопрос, заполняют бланк, решая при этом, писать ответ в графе или нет, риск может привести как к набору баллов, так и к их потере. </w:t>
      </w:r>
    </w:p>
    <w:p>
      <w:pPr>
        <w:pStyle w:val="Normal"/>
        <w:spacing w:lineRule="auto" w:line="360"/>
        <w:ind w:firstLine="709"/>
        <w:jc w:val="both"/>
        <w:rPr>
          <w:sz w:val="28"/>
          <w:szCs w:val="28"/>
        </w:rPr>
      </w:pPr>
      <w:r>
        <w:rPr>
          <w:sz w:val="28"/>
          <w:szCs w:val="28"/>
        </w:rPr>
        <w:t>Еще одной формой интеллектуальной игры являются всевозможные ребусы, среди них важное место в моей практике занимают шароиды - это вид словесных загадок, когда длинное слово разбивается на 2 или 3 коротких, затем каждому их них дается определение и нужно отгадать исходное слово. Например: Густой лес, скандинавский бог, или русский композитор. Правильный ответ: Бородин. Важной особенностью и одновременно сложностью этой технологии является безусловная метапредметность, подчас для одного правильного ответа требуется применить знания из различных областей.</w:t>
      </w:r>
    </w:p>
    <w:p>
      <w:pPr>
        <w:pStyle w:val="Normal"/>
        <w:spacing w:lineRule="auto" w:line="360"/>
        <w:ind w:firstLine="709"/>
        <w:jc w:val="both"/>
        <w:rPr/>
      </w:pPr>
      <w:r>
        <w:rPr>
          <w:sz w:val="28"/>
          <w:szCs w:val="28"/>
        </w:rPr>
        <w:t xml:space="preserve">Первоначально ученики решали предложенные им задания, некоторых ребят подобная форма работы очень заинтересовала, они захотели стать авторами и, со временем, классы самостоятельно могли написать вопросы, организовать игровое пространство, создать аппеляционную и счетную коммисию, договорится о правилах  и непосредственно провести игру. </w:t>
      </w:r>
    </w:p>
    <w:p>
      <w:pPr>
        <w:pStyle w:val="Normal"/>
        <w:spacing w:lineRule="auto" w:line="360"/>
        <w:ind w:firstLine="709"/>
        <w:jc w:val="both"/>
        <w:rPr/>
      </w:pPr>
      <w:r>
        <w:rPr>
          <w:sz w:val="28"/>
          <w:szCs w:val="28"/>
        </w:rPr>
        <w:t>Я не мог остановиться на достигнутом, и для закрепления и улучшения полученных результатов был разработан проект интеллектуального клуба, который функционирует как элективный курс с 5 по 11 классы, кроме этого в нашей гимназии разыгрывается Интеллектуальный кубок для среднего и старшего звена, игры проводятся каждую неделю в установленной форме, ведется общий зачет. Конечно, я стараюсь чтобы игры которые я создаю были авторскими, но используются и другие источники: http://db.chgk.info/ - это база вопросов к различным интеллектуальным играм, http://eruditov.net/ - сайт различных заданий для эрудитов. Сегодня существует много он-лайн игр, в которые я советую играть, и наиболее популярной считается игра на сайте http://russia.triviador.com. Отдельного внимания заслуживают книги  известных игроков например "Почему вы проигрываете в ЧГК?" М.О. Поташёва.</w:t>
      </w:r>
    </w:p>
    <w:p>
      <w:pPr>
        <w:pStyle w:val="Normal"/>
        <w:spacing w:lineRule="auto" w:line="360"/>
        <w:ind w:firstLine="709"/>
        <w:jc w:val="both"/>
        <w:rPr>
          <w:sz w:val="28"/>
          <w:szCs w:val="28"/>
        </w:rPr>
      </w:pPr>
      <w:r>
        <w:rPr>
          <w:sz w:val="28"/>
          <w:szCs w:val="28"/>
        </w:rPr>
        <w:t xml:space="preserve">  </w:t>
      </w:r>
      <w:r>
        <w:rPr>
          <w:sz w:val="28"/>
          <w:szCs w:val="28"/>
        </w:rPr>
        <w:t xml:space="preserve">Команды гимназии принимают активное участие в интеллектуальном сезоне города и республики, занимают призовые места, входят в сборные команды и ездят в другие регионы. Занятия в форме тренировок и участие в играх позволяют проверить себя, своё мышление, интеллект в нестандартной, экстремальной ситуации. Создается ситуация успеха, что вкупе с личным вкладом в результаты команды поднимает общественный статус подростка. Следовательно, интеллектуальные игры – это возможность реализовать важную потребность подросткового возраста: признание со стороны других, заявление и подтверждение своей социальной значимости. </w:t>
      </w:r>
    </w:p>
    <w:p>
      <w:pPr>
        <w:pStyle w:val="Normal"/>
        <w:spacing w:lineRule="auto" w:line="360"/>
        <w:ind w:firstLine="709"/>
        <w:jc w:val="both"/>
        <w:rPr/>
      </w:pPr>
      <w:r>
        <w:rPr>
          <w:sz w:val="28"/>
          <w:szCs w:val="28"/>
        </w:rPr>
        <w:t>Уже сейчас мой опыт полезен и востребован среди коллег. В гимназии начинает создаваться целая система вовлечения детей в интеллектуальное движение. У нас нет цели превращать это в элитарный клуб, наоборот мы хотим массовости и доступности для каждого ребенка, потому что каждый из ребят  это уникальная шкатулка знаний. Использование данного метода в учебной и внеучебной деятельности в своей работе принесет мне еще не мало поводов гордости за своих уче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17:00Z</dcterms:created>
  <dc:creator>Дмитрий</dc:creator>
  <dc:description/>
  <cp:keywords/>
  <dc:language>en-US</dc:language>
  <cp:lastModifiedBy>Алексей</cp:lastModifiedBy>
  <dcterms:modified xsi:type="dcterms:W3CDTF">2014-08-15T15:38:00Z</dcterms:modified>
  <cp:revision>3</cp:revision>
  <dc:subject/>
  <dc:title/>
</cp:coreProperties>
</file>