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Тихонов А. Л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еспублика Бурятия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чему история? Почему школа?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-Мама, а какой у тебя был любимый предмет в школе?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-Не знаю, мне многие нравились..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- И все-таки, какой?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-Наверное, история..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Именно такой диалог, как говорила мама, состоялся между нами, когда я только-только пошел в школу. Сам я, конечно, этого не помню, но последствия той беседы стали более чем определяющими в моей жизни. Ответ моей мамы заставил меня полюбить будущий предмет, стал для меня настоящим мотивом к дальнейшим действиям, направленных на покорение исторических знаний и материнского сердц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трасть - другим словом трудно охарактеризовать мои отношения с этим учебным предметом, и наличие таких долгоиграющих отношений во многом предопределило мой жизненный путь. А если бы этого легендарного диалога не было в моей жизни, возможно, я бы не встретил своих друзей, жену и, наверное, никогда не стал бы любить свою работу..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естно говоря, термин "работа" не для меня, с физикой у меня отношения не сложились, а, потрудившись в прошлом на стройках, в магазинах, развлекательных центрах, не хочу сравнивать все эти, безусловно, неплохие виды деятельности с ремеслом учителя. Думаю, именно термин «ремесло» для меня роднее и во многом отражает моё личное отношение к делу. Ремесло - это дело всей жизни, а стать в этом деле мастером - это доказательство не только умений, но и искренних чувст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тория манила меня всегда – это моя любовь с первого взгляда, но отношения со школой скорее похожи на чувства, которые формируются годами. Нет, я не ринулся с дипломом к учительскому столу, не мечтал с детства каждый день видеть сотни детских глаз, и не центр занятости нашел мне работу. Решение прийти в школу было принято, как вы, может быть, уже догадались, из-за истории: здесь, в школе, мы будем видеться чаще. Да, именно история - для кого-то пыльная, громоздкая, лживая - стала моим веслом, которое не только помогает двигаться в нужном направлении, но и может напомнить легким постукиванием, где это направление находится. </w:t>
      </w:r>
      <w:r>
        <w:rPr>
          <w:strike/>
        </w:rPr>
        <w:t>Да, мой предмет не безупречен, да это ангажированная служанка чьих то интересов, и иногда складывается впечатление, что специалистами в нем является чуть ли не полстраны: какие увлекательные диалоги можно услышать в общественном транспорте или на лавочке около подъезда. Вывод один: популярность и необходимость знаний в этой области очевидна. Но не только поэтому история важная часть нашей жизни.</w:t>
      </w:r>
      <w:r>
        <w:rPr/>
        <w:t xml:space="preserve"> Многие положительно высказываются о роли моего предмета не только для развития конкретной личности, но и для всего общества в целом, так как, кроме уже "раскрученного" опыта предков, история, как, наверное, ни одна из наук, учит думать, позволяет глобально смотреть на процессы, зажигает энтузиазм в нашей душе, является главным идеологическим спутником. Я рад, что история - это неотъемлемая часть моей повседневности, так же как любимое дело было частью жизни ремесленника... В своем ремесле я все-таки зеленый подмастерье, у меня нет колоссального опыта и миллиона душещипательных рассказов из многолетней практики, но есть ощущение, что я на своем месте, что волна, которая меня захлестывает, не потопит меня, что здесь я занимаюсь тем, что умею лучше всег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Сегодня попасть в школу достаточно просто, гораздо сложнее в ней остаться. Что же помогает мне, какие личные качества позволяют оставаться учителем? </w:t>
      </w:r>
      <w:r>
        <w:rPr/>
        <w:t>Я не люблю лицемерие, надо быть самим собой и не скрывать свою личность за футлярами каких-либо стереотипов. Как в одном небезызвестном фильме, лучше быть чудным бароном и быть собой, чем безликим садовником, одним из тысячи таких же. Плохо, когда учитель относится к себе слишком серьезно, нельзя превращать себя в машину. Даже у железного дровосека должно быть сердце, я хочу чувствовать, искренне сопереживать происходящему. Наша профессия самая гуманная, и поэтому человеческий фактор - это наша изюминка, а не роковая ошибка: открывая людям себя, мы становимся счастливее.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ream</w:t>
      </w:r>
      <w:r>
        <w:rPr/>
        <w:t xml:space="preserve">», у каждого должна быть мечта - мою мечту мне подарила мама, мечта стать хорошим сыном, в котором она бы видела себя, переросла в мечту быть хорошим мужем и отцом. При этом я всегда хочу быть полезным, ведь ощущение безрезультатности своего труда, наверное, не у одного меня вызывает выгорание. Быть эффективным и при этом еще и эффектным - актуальное сочетание для настоящего мастера, пытающегося создать шедевр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Лучше всего на свете человек умеет приспосабливаться, это помогает ему выживать в, казалось бы, «мертвых» ситуациях, но важным для меня является и умение сделать по-своему, по-человечески, по-новому. Новаторство - громкое слово, быть готовым к неизведанному, выход за рамки традиционных моделей - это неотъемлемая часть образовательного процесса и жизни. «Следуя свету солнца, мы покидаем Старый свет»,- сказал Х.Колумб в 1492 и открыл свет Новый.  Возможно, им двигали различные интересы: алчность, честолюбие, но иной взгляд на мир, вера в свои силы и риск позволили ему войти в истор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разование - это своеобразная платформа, с которой цивилизация каждый раз стартует вперед. Если же платформа становится устаревшей, поступательное развитие замирает, начинается стагнация, я бы сказал, даже консервация, за что так постоянно ругают учителей в целом. Поэтому я, как кирпичик этой платформы, должен стремиться искать лучшее в себе и расти не только как профессионал, но и как личность. Обязательным условием своего развития назову сотрудничество, быть готовым к нему - это полдела, важно самому создавать его. Долгое время недосягаемый авторитет учителя был залогом благополучия профессии, идеологическая неуязвимость делала педагогов неприкосновенными, сегодня все иначе... Падение престижа, дискредитация - мы прошли через это, пришло время созидать. Да, мы живем в мире, где действительность принимают за царство эгоизма, где теряется актуальность знаний, но мы сами не строим диалог, система как диктатор выдвигает ультиматумы, презирая компромиссы, и во многом солдаты этой системы - учителя, которые навязывают свое мнение, а ведь им следует делиться... Нужно становиться ближе, сократить дистанцию, быть соучастниками, а не следователями. Современная школа должна помочь школьнику реализовать образовательные запросы, свое человеческое начало, выработать положительную систему мировоззрения и максимально выявить и развить богатейшие задатки и возможности, заложенные в каждом ребёнке, попытаться научить видеть и понимать прекрасное, вызвать потребность искать его в жизни и желать поделиться увиденны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 каждого человека есть учитель, и каждый человек способен изменить мир. Какую роль сыграл Аристотель, воспитав Александра Македонского, или Жуковский, заведовавший образованием Александра </w:t>
      </w:r>
      <w:r>
        <w:rPr>
          <w:lang w:val="en-US"/>
        </w:rPr>
        <w:t>II</w:t>
      </w:r>
      <w:r>
        <w:rPr/>
        <w:t xml:space="preserve">? Они предопределили эпоху. Учитель - профессия будущего, мы обязаны опережать, а не догонять. Наш пример должен воздушно-капельным путем заражать успехом, желанием, верой. Настоящий учитель - это флагман, хорошо осведомленный о состоянии всего флота и знающий, что ждет вперед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оль учителя - это роль лучшего суфлера, он знает весь текст и помогает всем: и главным актерам, и актерам поменьш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ы не проектируем, не строим жизнь - этим занимаются наши ученики, мы же наполняем все это содержанием, смыслом, будущим. Действительно, в нашей работе сталкиваются время и вечность, добро и зло, гениальность и бездарность, любовь и ненависть. Мы постоянно ищем что-то новое, интересные творческие идеи, которые делают наш труд результативным, интересным, удовлетворяющим запросы учеников и современного общества. А вообще, мы очень даже волшебники на краешке мира с чувством прекрасного и любовью, любовью к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 Кстати, как я узнал позже,  маме всегда больше нравилась физика))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16:00Z</dcterms:created>
  <dc:creator>Дмитрий</dc:creator>
  <dc:description/>
  <cp:keywords/>
  <dc:language>en-US</dc:language>
  <cp:lastModifiedBy>Алексей</cp:lastModifiedBy>
  <dcterms:modified xsi:type="dcterms:W3CDTF">2014-08-15T15:38:00Z</dcterms:modified>
  <cp:revision>3</cp:revision>
  <dc:subject/>
  <dc:title/>
</cp:coreProperties>
</file>