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вгазова С.С.,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ачаево-Черкесская Республика.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1. Информация об опыте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. Тема опыт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 Сведения об авторе опыта</w:t>
      </w:r>
    </w:p>
    <w:p>
      <w:pPr>
        <w:pStyle w:val="Style19"/>
        <w:spacing w:lineRule="auto" w:line="360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 Условия возникновения и становления опыт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 Актуальность опыт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5. Ведущая педагогическая идея опыт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6. Длительность работы над опытом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7. Диапазон опыт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8.Степень новизны опыт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2.Теоретическая база опыт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3.Технология опыт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4. Результативность опыта</w:t>
      </w:r>
    </w:p>
    <w:p>
      <w:pPr>
        <w:pStyle w:val="Style19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5. Библиография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ОПЫТА (слайд 1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ние толерантной личности</w:t>
      </w:r>
    </w:p>
    <w:p>
      <w:pPr>
        <w:pStyle w:val="Style19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условиях поликультурного пространства образователь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ЗАПИСКА (слайд 2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НФОРМАЦИЯ ОБ ОПЫТЕ (слайд 3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возраст - период становления личности, где закладываются базовые системы ценностей, формируется мировоззрение, национальное самосознание, нравственно-патриотические позиции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СВЕДЕНИЯ ОБ АВТОРЕ (слайд4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УСЛОВИЯ ВОЗНИКНОВЕНИЯ И СТАНОВЛЕНИЯ ОПЫТА(слайд5)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новаций мы видим огрубелость чувств, безразличие к людям, недоверие, бессердечность и жесткость. Эти проблемы общества часто встречаются в школе. Свою работу я строю по системе «Я- толерантная личность».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"Милосердие состоит не только в вещественной помощи, сколько в духовной поддержке ближнего. Духовная же поддержка, прежде всего, не в осуждении ближнего, а в уважении его человеческого достоинства". (Л.Толстой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ая школа в настоящее время стала одним из самых инновационных направлений развития российск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ринятием Федеральных государственных образовательных стандартов нач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ьного общего образования произошли существенные изменения в системе образования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ю современного образования становится развитие личности, ее познавательных и созидательных способностей, навыков самообразования и самосовершенствования. 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АКТУАЛЬНОСТЬ ОПЫТА(слайд6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обенностей Российской Федерации является то, что исторически наше государство складывалось как сообщество разных этносов, культур и религий. Поэтому, проблема толерантности всегда является одной из самых актуальных в России — стране многонационально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Карачаево-Черкесии принадлежат к различным религиозным и культурным традициям. Здесь проживают русские, карачаевцы, черкесы, абазины, ногайцы и люди другой национальности. Это ставит перед региональным образовательным пространством не простые задачи формирования дружественных межнациональных отношений, развития толерантност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такого воспитания основана на формировании уважения, интереса к истории, обычаям, фольклору, быту своего и других народов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, в которой я работаю, является многонациональной по своему составу. Поэтому проблема формирования толерантного сознания, развития взаимоотношений в поликультурном пространстве является значимой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5.Ведущая педагогическая идея</w:t>
      </w:r>
      <w:r>
        <w:rPr>
          <w:rFonts w:cs="Times New Roman" w:ascii="Times New Roman" w:hAnsi="Times New Roman"/>
          <w:b/>
          <w:sz w:val="28"/>
          <w:szCs w:val="28"/>
        </w:rPr>
        <w:t>(слайд7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Ведущая педагогическая идея –</w:t>
      </w:r>
      <w:r>
        <w:rPr>
          <w:rFonts w:cs="Times New Roman" w:ascii="Times New Roman" w:hAnsi="Times New Roman"/>
          <w:sz w:val="28"/>
          <w:szCs w:val="28"/>
          <w:lang w:eastAsia="en-US"/>
        </w:rPr>
        <w:t>это идея гуманизма. Только уважительные отношения между педагогами и детьми, терпимость к мнению детей, доброе и внимательное отношение к ним создают психологический комфорт, в котором растущая личность чувствует себя защищённой, нужной, значимой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ДЛИТЕЛЬНОСТЬ РАБОТЫ НАД ОПЫТОМ(слайд8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три года моей педагогической деятельности занимает работа над данной темой.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снове деятельности лежит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нцип адекватности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нцип индивидуализации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нцип рефлексивной позиции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нцип создания толерантной среды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ъект исследования: формировани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лерантности школьников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мет исследования: воспитательная деятельность педагога как средств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я толерантного отношения школьников в процессе воспитательной деятельности педагог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тавленная работа включает в себя информацию об опыте, систему уроков, приложения  к урокам, презентации уроков.</w:t>
        <w:tab/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7.ДИАПАЗОН ОПЫТА (слайд9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иапазон опыта достаточно широк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концепции воспитания обучающихся ориентируюсь на современные подходы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8.СТЕПЕНЬ НОВИЗНЫ ОПЫТА(слайд10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овизна моего опыта </w:t>
      </w:r>
      <w:r>
        <w:rPr>
          <w:rFonts w:cs="Times New Roman" w:ascii="Times New Roman" w:hAnsi="Times New Roman"/>
          <w:sz w:val="28"/>
          <w:szCs w:val="28"/>
        </w:rPr>
        <w:t>заключается в создании системы комплексного развития личности учащихся начальной школы в процессе работы над формированием у них толерантности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ТЕОРЕТИЧЕСКАЯ БАЗА ОПЫТА (слайд11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ной из главных задач в федеральной программе развития образования является формирование человека, готового к активной созидательной деятельности в современной поликультурной и многонациональной среде, стремящегося к пониманию других культур, уважающего культурно-этнические общности, умеющего жить в мире и согласии с представителями разных национальностей, рас и верований.  В современных условиях эта задача приобретает особую остроту и чрезвычайную значимость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ая школа должна формировать у обучающихся новую систему универсальных знаний, умений, навыков, а также набор ключевых компетентностей.  Программа «Начальная шко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ка», по которой я работаю, соответствует требованиям современного образования и позволяет достичь высоких результатов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ХНОЛОГИЯ ОПЫТА(слайд12)</w:t>
      </w:r>
    </w:p>
    <w:p>
      <w:pPr>
        <w:pStyle w:val="Style19"/>
        <w:spacing w:lineRule="auto" w:line="360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position w:val="1"/>
          <w:sz w:val="28"/>
          <w:szCs w:val="28"/>
        </w:rPr>
        <w:t>3.1. Цель: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установок толерантного сознания, определяющих устойчивость поведения в обществе воспитание в духе толерантности состоит в том, чтобы научить наших детей жить в условиях поликультурного окружения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position w:val="1"/>
          <w:sz w:val="28"/>
          <w:szCs w:val="28"/>
        </w:rPr>
        <w:t>3.2. Задачи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уважать личность каждого, а различия между людьми принимать как положительный факт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читаться друг с другом и работать в коллективе, не теряя свою индивидуальность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учащихся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е отношение к людям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position w:val="1"/>
          <w:sz w:val="28"/>
          <w:szCs w:val="28"/>
        </w:rPr>
        <w:t>3.3. Используемые методы исследования: изучение, анализ, разработка и т. д.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position w:val="1"/>
          <w:sz w:val="28"/>
          <w:szCs w:val="28"/>
        </w:rPr>
        <w:t>3.4 Описание используемых приемов исследования (использование методик и элементов; решение задач и заданий, применение алгоритмов, составление и использование таблиц, проектно-исследовательская деятельность, использование технологий, технологических карт)</w:t>
      </w:r>
    </w:p>
    <w:p>
      <w:pPr>
        <w:pStyle w:val="Style19"/>
        <w:spacing w:lineRule="auto" w:line="360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3.5 Видеоприложение(слайд19)</w:t>
      </w:r>
      <w:r>
        <w:rPr>
          <w:color w:val="000000"/>
          <w:kern w:val="2"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hyperlink r:id="rId3">
        <w:r>
          <w:rPr>
            <w:rStyle w:val="InternetLink"/>
            <w:bCs/>
            <w:iCs/>
            <w:sz w:val="28"/>
            <w:szCs w:val="28"/>
          </w:rPr>
          <w:t>http://nsportal.ru/nachalnaya-shkola</w:t>
        </w:r>
      </w:hyperlink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Результативность опыта(слайд13-18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position w:val="1"/>
          <w:sz w:val="28"/>
          <w:szCs w:val="28"/>
        </w:rPr>
        <w:t>Данные успеваемости и качеств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position w:val="1"/>
          <w:sz w:val="28"/>
          <w:szCs w:val="28"/>
        </w:rPr>
        <w:t>Результаты мониторингов, административных срезов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position w:val="1"/>
          <w:sz w:val="28"/>
          <w:szCs w:val="28"/>
        </w:rPr>
        <w:t>Победы в предметных олимпиадах, конкурсах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position w:val="1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position w:val="1"/>
          <w:sz w:val="28"/>
          <w:szCs w:val="28"/>
        </w:rPr>
        <w:t>сравнении, динамике, используя табличную форму, диаграммы и т.д.</w:t>
      </w:r>
    </w:p>
    <w:p>
      <w:pPr>
        <w:pStyle w:val="Style19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. Библиография </w:t>
      </w:r>
      <w:r>
        <w:rPr>
          <w:rFonts w:cs="Times New Roman" w:ascii="Times New Roman" w:hAnsi="Times New Roman"/>
          <w:b/>
          <w:sz w:val="28"/>
          <w:szCs w:val="28"/>
        </w:rPr>
        <w:t>(слайд20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Cs/>
          <w:sz w:val="28"/>
          <w:szCs w:val="28"/>
        </w:rPr>
        <w:t>Вывод: тема моего опыта актуальна и очень эффективна. В ходе работы мною разработана программа</w:t>
      </w:r>
      <w:r>
        <w:rPr>
          <w:sz w:val="28"/>
          <w:szCs w:val="28"/>
        </w:rPr>
        <w:t xml:space="preserve"> развития учащихся 1 -4 классов </w:t>
      </w:r>
      <w:r>
        <w:rPr>
          <w:bCs/>
          <w:iCs/>
          <w:sz w:val="28"/>
          <w:szCs w:val="28"/>
        </w:rPr>
        <w:t>«Обучение основам толерантности в школе» (</w:t>
      </w:r>
      <w:hyperlink r:id="rId4">
        <w:r>
          <w:rPr>
            <w:rStyle w:val="InternetLink"/>
            <w:bCs/>
            <w:iCs/>
            <w:sz w:val="28"/>
            <w:szCs w:val="28"/>
          </w:rPr>
          <w:t>http://nsportal.ru/nachalnaya-shkola/vospitatelnaya-rabota/2014/08/05/programma</w:t>
        </w:r>
      </w:hyperlink>
      <w:r>
        <w:rPr>
          <w:bCs/>
          <w:iCs/>
          <w:sz w:val="28"/>
          <w:szCs w:val="28"/>
        </w:rPr>
        <w:t xml:space="preserve">), которая  </w:t>
      </w:r>
      <w:r>
        <w:rPr>
          <w:iCs/>
          <w:sz w:val="28"/>
          <w:szCs w:val="28"/>
        </w:rPr>
        <w:t xml:space="preserve"> дает ребенку возможность экспериментировать, синтезировать полученные знания. Развивать творческие способности и коммуникативные навыки, что позволяет ему успешно адаптироваться к изменившейся ситуации школьного обучения. Деятельность учителя направлена на уважение достоинства обучающегося, внимание к его проблемам, интересам. Необходимо раньше пробудить в ребенке любовь к родной земле, заложить важнейшие черты народного характера: порядочность, трудолюбие, способность к состраданию и др. Если люди не научатся жить в многоликом мире, они погибнут в результате конфликтов. Определяющая   цель воспитания в духе толерантности состоит в том, чтобы научить наших детей жить в условиях поликультурного окружения.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nachalnaya-shkola/vospitatelnaya-rabota/2014/08/05/programma" TargetMode="External"/><Relationship Id="rId4" Type="http://schemas.openxmlformats.org/officeDocument/2006/relationships/hyperlink" Target="http://nsportal.ru/nachalnaya-shkola/vospitatelnaya-rabota/2014/08/05/programm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28:00Z</dcterms:created>
  <dc:creator>Дмитрий</dc:creator>
  <dc:description/>
  <cp:keywords/>
  <dc:language>en-US</dc:language>
  <cp:lastModifiedBy>Пользователь</cp:lastModifiedBy>
  <dcterms:modified xsi:type="dcterms:W3CDTF">2014-08-09T08:32:00Z</dcterms:modified>
  <cp:revision>13</cp:revision>
  <dc:subject/>
  <dc:title/>
</cp:coreProperties>
</file>