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НКУРСНОЕ ЗАДАНИЕ «ЭССЕ»</w:t>
      </w:r>
    </w:p>
    <w:p>
      <w:pPr>
        <w:pStyle w:val="Normal"/>
        <w:spacing w:lineRule="auto" w:line="360"/>
        <w:ind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вгазова С.С.,</w:t>
      </w:r>
    </w:p>
    <w:p>
      <w:pPr>
        <w:pStyle w:val="Normal"/>
        <w:spacing w:lineRule="auto" w:line="360"/>
        <w:ind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рачаево-Черкесская Республи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10" w:leader="none"/>
          <w:tab w:val="right" w:pos="935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10" w:leader="none"/>
          <w:tab w:val="right" w:pos="935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Я – учитель!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1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, по прошествии многих лет в профессии, эту фразу я могу повторять с неподдельной и искренней гордостью. Да, я – учитель! И каждый день, входя в класс и видя глаза моих маленьких учеников, любопытствующие, распахнутые навстречу новым знаниям и мне, учителю, я радуюсь и понимаю, что не ошиблась в выборе своей профессии, хотя выбор этот был сделан скорее под воздействием величайшего, непререкаемого для меня авторитета мамы Нины Алексеевны Латышевой, ее любви и преданности учительскому делу, нежели мною лично, осознанно и беспристрастно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10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омню, как в классе третьем или четвертом в своем сочинении на тему: «Кем я буду, когда вырасту?» я написала, что стану учителем – не представляла себя в ином качестве, потому что с малых лет только и слышала о школе, об «открытых» уроках, о классных часах, знала заочно, по рассказам мамы, всех ее учеников и коллег-преподавателей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1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сколько у нас дома было интереснейших тематических журналов и вырезок из газет, которые мама собирала, чтобы иллюстрировать свои уроки по географии и биологии! Их я читала запоем, отмечая для себя, что это удовольствие – узнавать новое, ранее мне не известное, о жизни, об окружающем - безусловно, связано с работой мамы в школ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1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мина работа мне нравилась, и я примеряла ее на себя, часто играя в школу. Усадив соседских малышей, вела уроки – учила с ними детские стихи, пересказывала специально прочитанную накануне сказку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1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учителем стала не вдруг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1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 душевный познала я с детств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1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у тяжкую долю наследст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1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ла я из маминых ру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1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зже, уже после окончания старейшего учебного заведения моей родной Карачаево-Черкесии - Черкесского педагогического училища, а затем – Карачаевского педагогического института, работая в школе и осознавая не только «плюсы», но и «минусы» профессии педагога, в числе которых, чего греха таить, и ненормированный рабочий день, и невысокая заработная плата, и огромная ответственность за детей, я неоднократно задумывалась, почему же все-таки эта профессия, а не иная. И неизменно приходила к выводу о том, что хотя мой выбор и был предопределен, он  не случаен. Именно школа – моя жизнь, мое призвание, мое счасть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1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я благодарна замечательным педагогам, искренне, до фанатизма влюбленным в школу, беззаветно преданным учительскому труду, которые помогли мне прийти к этому убеждению. Это - мои классные руководители в средней школе №2 города Черкесска Елена Николаевна Федоренко и Татьяна Эдуардовна Цыбрук, учителя Черкесского педагогического училища Александра Михайловна Джулай и Петр Алексеевич Сорокин, мой единственный и бессменный руководитель – директор гимназии №17 города Черкесска Магомет Иссаевич Байрамуков, мои наставники – учителя младших классов нашей гимназии Надежда Иосифовна Авоян и Любовь Николаевна Дементьев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1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, конечно же, в первую очередь и бесконечно я благодарна маме, посвятившей школе более сорока лет своей жизн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1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Учитель, имеющий большое любящее сердце, способен дарить тепло своей души, растапливать робкие детские сердца и возрождать их к жизни. Только он может воспитать настоящего человека, гражданина, патриота своей Родины» - такую педагогическую философию я приняла от своей мамы и следую ей уже двадцать три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10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Каждое утро повторяю, как молитву: «Мне доверен ребенок; это – мой гость дорогой. Я благодарна ему за то, что я могу его любить. Он такой же, как я, но сегодняшний. Я принимаю его, я охраняю его детство, терплю и прощаю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1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бы не было этих гостей – детей - на Земле, то мир погиб бы от старости. В сущности, как мало нужно для хорошего воспитания! Надо лишь понять, что нет и не может быть двух отношений к ребенку – человеческого и педагогического. Есть одно и только одно – человеческо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1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я школа – это мой корабль, а бесконечный океан, окружающий меня все эти годы, - моя профессия. Имя этому океану – Педагогика. Возможно ли отказаться от однажды сделанного выбора и повернуть назад после долгих лет плавания? Нет, ни в коем случае. Ведь со мной – мои помощники, моя замечательная команда, с которой я делю все тяготы и радости этого путешествия, - мои ученики, родители, коллеги. Я нашла свое призвание, утвердилась в нем, и это – настоящее счастье. И любовь к детям, к профессии не иссякает, а день ото дня становится все более мудрой и глубокой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1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бы работать с малышами, недостаточно быть добрым и внимательным - нужно уметь понимать их, чувствовать каждого ребенка, жить его детской жизнью. Поэтому, встречая свой очередной первый класс, а в моей педагогической практике это случилось уже шесть раз, я знакомлюсь с историей жизни каждого малыша, с его семьей. Изучаю, как, в каких условиях он воспитывался, какие черты характера в результате приобрел, нуждается ли в чем. Мне важно найти подход к каждому ребенку буквально с первых дней его пребывания в школе, сделать это пребывание комфортным, а процесс обучения – желанным и доступным. Мне как опытному педагогу это - под силу, хотя бывает очень непросто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1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– продукт общества и, несмотря на возраст, понимают, что многое зависит от материального благосостояния. Они не мечтают стать космонавтами, летчиками, мореплавателями. Они хотят быть бизнесменами, олигархами, банкирами. Это – гримасы нашего времени. И именно я, педагог, должна донести до их сознания мысли о необходимости учить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10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споминаю недавний случай из своей педагогической практики, когда, озадачив своих маленьких учеников написанием сочинения на традиционную для школы тему: «Кем я стану, когда вырасту?», я тут же услышала вопрос от одного из них, мальчика, безусловно, способного, но, как говорится, с ленцой. «А можно я напишу, что стану начальником?» – поинтересовался он и со «знанием дела», уверенно заявил, что это – самая лучшая работа, так, как и делать ничего не надо, и зарплата больша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1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ь класс встрепенулся, готовый продолжить и развивать тему преимущества начальственной деятельности, и я, понимая, к чему может привести подобный разговор, решила перехватить инициативу. «Хотя ты не прав в отношении «ничегонеделания» и обязательно это поймешь, я с тобой соглашусь, что быть начальником, скажем, директором предприятия, управляющим банком, заведующим учреждением, престижно. И не только из-за хорошей заработной платы, но и из-за уважения в обществе. Но чтобы стать начальником, нужно что?» - спросила я и услышала в ответ то, что жда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1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й ученик, поняв, что сам себя загнал в угол, уже без прежнего энтузиазма протянул: «Нужно закончить институт». «Правильно, - одобрила я. – А чтобы поступить в вуз, необходимо не лениться и хорошо учиться в школе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1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 из урока в урок, с любовью и осторожностью, учитывая достоинства и недостатки своих учеников, я учу их «разумному, доброму, вечному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1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знаю, что интересна детям тем, что веду их по пути знаний. При этом я не только делюсь знаниями – учу добывать их, применять. Учу их любить жизнь во всех ее проявлениях и ненавидеть зло. И особенно стремлюсь воспитать своих учеников неравнодушными людьми, чтобы они не проходили мимо чужого горя, а всегда старались помочь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1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нно поэтому для своей педагогической деятельности я выбрала тему: «Я – толерантная личность». Толерантность – в моем понимании, не просто терпимость, снисходительность, как это трактует словарь иностранных слов. Для меня быть толерантным означает искренне уважать другого человека, его язык, культуру и традиции, не делить людей ни по национальностям, ни по статусу и положению в обществе, ни по достатку. А еще – жалеть братьев наших меньших, животных и птиц, беречь приро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10" w:leader="none"/>
          <w:tab w:val="righ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Этому я и учу своих маленьких учеников, причем, не только посредством организации различных мероприятий, посвященных праздникам народов, живущих в нашей Карачаево-Черкесии, таким, как русская Масленица, ногайский Сабантуй, и другим. При каждом удобном случае, независимо, на уроке литературы он подвернулся или на рисовании, я стараюсь донести до них, что самыми ценными качествами в отношениях между людьми были и будут уважение, добрососедство, взаимопомощь. И важно не то, насколько дорогой и красивый портфель у твоего одноклассника, а какой он сам: искренний, отзывчивый, доброжелательный или эгоистичный, агрессивный, лживы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1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адо отметить, мое такое – ненавязчивое, но каждодневное и целенаправленное – воспитание приносит свои плоды. Мои мальчишки и девчонки с удовольствием играют в «тимуровцев»: помогают живущим по соседству старикам по хозяйству, ходят для них в магазин, в аптеку. Подкармливают зимой птиц и бездомных животных. Вывешивают весной скворечни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1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самое главное - никогда не видела, чтобы мои мальчишки и девчонки группировались по национальной принадлежности. Более того, заметила, что большинство из них вообще не задумывается о национальности своих одноклассников. И это радует, потому что дети ценят друг друга за совершенно иные качества и, может быть, благодаря им так называемый «национальный» вопрос однажды навсегда будет снят с повестки дня в нашей многонациональной республик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1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 здесь, как и в воспитании вообще, многое зависит от родителей. Именно тандем – учитель – родители – залог успеха воспитательного процесса. Без воспитательной работы родителей труд учителя не будет плодотворным. Это я повторяю практически на каждом родительском собрании, при личных встречах с родителями. Отмечаю, что ребенок не только видит и знает все, что происходит в семье, он перенимает привычки своих родителей, их отношение к окружающей действительности, копирует их поведени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1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хорошо, если это поведение – достойное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1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уверена: успех ждет того, кто любит и умеет работать. Педагогическая наука имеет удивительную особенность: ее нельзя усвоить, ее нужно прожить, ее нужно открыть в самой себе. Трудности, неудачи, разочарования отступают, когда видишь блеск глаз своих учеников. Их радостное приветствие, теплые объятия заставляют забыть обо всем, пробуждают в тебе силы и желание сделать все, чтобы этот яркий свет, эта любовь не только никогда не исчезали, а становились все сильнее и ярче. Ты готов свернуть горы, отбросить свое плохое настроение и идти вперед, дарить ученику радость познания и помочь ему поверить в себя и познавать все больше и больше. Я полностью согласна с Сенекой: «Уча других, мы учимся сами». Я счастлива, потому что у меня есть возможность вновь и вновь познавать мир. Счастлива, потому что отдаю тепло своей души. Счастлива, потому что вижу результаты своего труда. Я счастлива – значит успеш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10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беждена, что ничто не может помешать тебе достичь профессиональных высот, если ты всю свою жизнь занимаешься любимым делом. Я этих вершин достигла. Меня ценят коллеги, любят дети, уважают родители. И я счастлива тем, что я – учитель!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10" w:leader="none"/>
          <w:tab w:val="right" w:pos="935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10" w:leader="none"/>
          <w:tab w:val="right" w:pos="935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49:00Z</dcterms:created>
  <dc:creator>Дмитрий</dc:creator>
  <dc:description/>
  <cp:keywords/>
  <dc:language>en-US</dc:language>
  <cp:lastModifiedBy>Пользователь</cp:lastModifiedBy>
  <dcterms:modified xsi:type="dcterms:W3CDTF">2014-08-09T08:49:00Z</dcterms:modified>
  <cp:revision>2</cp:revision>
  <dc:subject/>
  <dc:title/>
</cp:coreProperties>
</file>