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Тараканова Н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г. Петропавловск-Камчатск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Только наличие цели принос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из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мыс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 удовлетворение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 способствует не только улучшению здоровья и долголетию,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 также даёт вам капельку оптимизма в тяжёлое врем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Стив Джобс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оему глубокому убеждению, именно стремление к цели и одобрение, а лучше восхищение тех, кого ты уважаешь, – главное горючее любой неординарной деятельности. Однако, это еще и огромный труд и большое напряжение. Хотя, хуже приходится тем, у кого целей нет совсем. Таким будет скучно, хоть мешай им, хоть помогай. Хотя и неясно, в чем надо помогать. Разве что обрести цель. В этом, возможно, и заключается воспитание – в формировании целей. А если нет стремлений, ничего не любишь и не хочешь, тебе будет скучно всегда. Поэтому если говорить об учительской профессии, то заставлять ребенка делать то, что его не приближает к предмету его желаний, если что-то в нем и воспитывает, то, наверное, умение переносить скуку. Нужно быть очень большим пессимистом, чтобы готовить детей к тому, чтобы томиться, а не к тому, чтобы учиться с азартом, с аппетитом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наю как у других, но лично у меня аппетит к любому делу рождается тогда, когда я вижу человека, делающего это дело с аппетитом. Одним из таких людей, да и, наверное, самым важным открытием в жизни, для меня стала моя первая учительница Пестунова Стелла Семеновна. Красивая, внимательная, чуткая, с обаятельной улыбкой. Она не только научила читать, писать, считать, но и вселила уверенность в своих силах, убедила в том, что всегда нужно двигаться вперед к своим целям. И хоть путь к вершинам нелегкий, но мы сможем достичь любых высот. В Стелле Семеновне меня покорило все: энергия творчества, чувство юмора, терпение, справедливое отношение к своим ученикам. Мы всем классом восхищались первой учительницей и мечтали быть на нее похожими. Поэтому вопрос выбора профессии передо мной не стоял. Сидя за партой, будучи ученицей, уже тогда я четко знала, что буду учителем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ой хороший учитель!» – «А у нас плохой». Как часто аналогичные фразы приходится слышать от детей, их родителей, да и преподавателей. И как редко мы, абстрагируясь от собственных обид и переживаний, объективно представляем себе, чем Марья Ивановна плоха и чем Анна Васильевна ее лучше. Подобная ошибка особенно недопустима для самих педагогов. Но как ее избежать? Сам собой рождается вопрос – как стать хорошим учителем, настоящим?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главной здесь становится способность педагога заражать своей увлеченностью, которая приводит в движение и душу, и мысль ученика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то охота, с которой дети идут к нему на занятия. Желание быть с этим учителем. Вот критерий, который невозможно фальсифицировать. Ребенка не обманешь: он тянется к тому, кто помогает ему стать сильнее, увереннее. Человеку необходимо чувствовать, что он растет. И он с радостью идет туда, где ему дают возможность попробовать свои силы – во всем, не только в решении задач. Интерес ребенка – это не дополнительный бонус. Это основа. Это воздух! Да, есть требование правильных ответов на правильные вопросы, необходимость решения типовых задач, знание набора обязательных сведений. Но техника и стандарты не отменяют радостного пребывания ребенка и учителя в классной комнате. Это всегда во-первых, а не во-вторых. Нельзя ориентироваться только на те выходы и результаты, по которым формально оценивается работа учителя. Знание, которого ждут от учителя дети, всегда продукт разгадывания тайны, и в этом же, думаю, тайна хорошего учител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особенный человек: он принадлежит сразу двум мирам – детскому и взрослому. Как же важно оказывается не выпасть не из одного и не из другого. Ведь </w:t>
      </w:r>
      <w:r>
        <w:rPr>
          <w:sz w:val="28"/>
          <w:szCs w:val="28"/>
          <w:shd w:fill="FFFFFF" w:val="clear"/>
        </w:rPr>
        <w:t xml:space="preserve">работа с детьми не бывает улицей с односторонним движением – идет обмен, взаимодействие, переход активностей. Получается, педагог должен обладать некой незавершенностью собственного развития, оставаться открытым. Открытым в первую очередь для ребенка. Ведь, уча и воспитывая, можно не только давать, но и брать. Выходит, что и учитель может учиться, причем учиться у детей! Учиться свежести и радости детского мировосприятия, </w:t>
      </w:r>
      <w:r>
        <w:rPr>
          <w:sz w:val="28"/>
          <w:szCs w:val="28"/>
        </w:rPr>
        <w:t xml:space="preserve">естественности поведения, отсутствию предвзятости и стереотипов, нетрадиционному взгляду на привычные вещи. Дети нередко преподают учителям и уроки нравственности. Сталкивая свой конформизм с их максимализмом, природным чувством справедливости, педагог имеет шанс стать более чистым, нравственным, впитывая в себя детское восприятие мира. По моему мнению, современному учителю очень нужна его собственная незавершенность, недостроенность. Считаю, что это условие просто необходимо для осуществления творческого сотрудничества детей и взрослых. И тогда выходя с урока и учитель, и его ученики будут считать себя победителями. Ведь в их ежедневной совместной деятельности не должно быть, да и просто не может быть проигравших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исал: «Если вы удачно выберете труд и вложите в него свою душу, то счастье само вас отыщет». Иногда мы сомневаемся в своем счастье. Бывает, откровенно жалуемся на судьбу. Но когда идёшь по городу, а навстречу тебе широко открытые объятия твоих учеников; когда ты вместе с детьми громко кричишь «Ура!» при объявлении победителей; когда родители твоих выпускников становятся настоящими друзьями для тебя; когда ученики  вручают тебе грамоты, подписанные корявым детским почерком, объясняя это тем, что классу вчера много грамот дали, а учителю нет, – ты понимаешь, что счастье есть, и оно в твоей работе. Счастье каждый день слышать громкий гул школьных коридоров, необыкновенную тишину уроков, топот множества крепких детских ног и чувствовать свою сопричастность к этому емкому слову – ШКОЛА. Да, я счастлива, потому что я – учитель и влюблена в свою идею, которой можно посвятить все свои силы и свою жизнь. Я твердо уверена: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мое место!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им нужна!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это могу!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это люблю и счастлива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Дмитрий</dc:creator>
  <dc:description/>
  <cp:keywords/>
  <dc:language>en-US</dc:language>
  <cp:lastModifiedBy>Admin</cp:lastModifiedBy>
  <dcterms:modified xsi:type="dcterms:W3CDTF">2014-08-15T07:53:00Z</dcterms:modified>
  <cp:revision>2</cp:revision>
  <dc:subject/>
  <dc:title/>
</cp:coreProperties>
</file>