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Созоник В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Магада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– учител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онок. Перемена. Несколько минут для того, чтобы подумать о чем-то или ни о чем не думать, несколько минут побыть наедине с собой… но вокруг тебя уже веселые детские лица сомкнулись плотным кольцом, это их время – они спрашивают, рассказывают, удивляются, смеются, не давая ни на секунду забыть, кто ты и где находишься. И в этот момент ты понимаешь, что большего счастья не существует, потому что ты нужен им, а они – тебе, потому что ты – учит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ла ли я когда-нибудь о том, что стану учителем? Нет. Когда все мальчики и девочки мечтали стать космонавтами, врачами, балеринами и учителями, я мечтала….о большой семье, где царит веселый детский смех, взаимопонимание, где каждый чувствует любовь и поддержку своих близких. Но вот ведь судьба – странная штука! Я обрела такую семью в школе! Школа стала для меня вторым домом, как бы пафосно это ни звучал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 вспоминаю свой первый рабочий день, 1 сентября пять лет назад… Впереди – встреча с учениками, их родителями, безумно волнуюсь. Одна моя коллега, чтобы поддержать меня, сказала слова, которые я запомнила на всю жизнь: «Поздравляю, ты теперь многодетная мама!». Тогда смысл этих слов, возможно, для меня не был до конца понятен, а вот сейчас…. я понимаю. Ведь не случайно слова «учитель» и «мама» давно считаются синонимами. Кто, если не мама, всегда поймет, простит все шалости и обиды, поддержит в трудную минуту? Кто не спит ночи напролет, переживая за будущее своих детей? Кто плачет от радости, наблюдая за их взлетами и победами? Только мама… Еще Лев Толстой говорил, что «если учитель имеет только любовь к делу, он будет хороший учитель. Если учитель имеет любовь к ученику, как отец, мать, — он будет лучше того учителя, который прочёл все книги, но не имеет любви ни к делу, ни к ученикам». Я могу честно сказать, что люблю своих учеников, болею за них душой. Кто-то подумает: «Разве можно всех любить?». Но что такое любовь? Она такая разная! Это уважение, взаимопонимание, преданность, нежность, забота… Перечислять можно очень долго, каждый человек вкладывает свое понимание в значение этого слова. А самое удивительное, уникальное в профессии учителя то, что за такое отношение  дети благодарно платят своей любовью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… «Как много в этом слове для сердца русского слилось, как много в нем отозвалось…». Все самое светлое, доброе, радостное из школьной жизни связано с нашими учителями. Сколько определений дано этому слову, такому востребованному в жизни каждого из нас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Многие говорят, вспоминая школьную пору, что учитель – это тот, кто дал нам знания. Я не могу слышать эту фразу без содрогания! Разве можно знания «дать»? А «взять»? Сразу представляется человек с рюкзаком за плечами, в котором находятся знания. «Толковый словарь русского языка» С.И. Ожегова и Н.Ю. Шведовой (как же учителю русского языка обойтись без него!) утверждает: «Учитель – лицо, которое обучает чему-нибудь, преподаватель». Точно, но сухо, как и должно быть в словаре… Многие великие умы человечества задумывались над значением этого слова.  Кто-то считает, что «учитель - человек, который может делать трудные вещи легкими» (Ральф Эмерсон), для кого-то «учитель должен быть, прежде всего, человеком» (П. Блонский). Но мне особенно дорог призыв Ш. Амонашвили, которому я стараюсь следовать и могу назвать своим педагогическим кредо: «Учитель, будь солнцем, излучающим человеческое тепло, будь почвой, богатой ферментами человеческих чувств, и сей знания не только в памяти и сознании твоих учеников, но и в их душах и сердцах». В этих словах есть все: и роль учителя в жизни каждого человека, и его безумная ответственность за результаты своего труда, и его награда… Эта ответственность за чью-то жизнь на плечах каждого учителя добавляет седых волос и морщинок не в срок, но делает жизнь необыкновенной, потому что учитель в своих руках держит хрустальную душу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егко ли быть учителем? Риторический вопрос, потому что ответ на него знает каждый человек. Учитель – это человек, совмещающий в себе множество профессий, и овладение этими профессиями устремлено к одной верной цели – к развитию гармоничной целеустремленной личности... Действительно, кем только не приходится быть учителю: воспитателем, актёром, режиссёром, аниматором, уборщицей, медсестрой, психологом, кассиром, водителем, коллекционером, краеведом!.. И с каждой из этих профессий связана своя отдельная учительская история, ведь все постигается на собственном опы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еяний времени – преподавание в школе региональной литературы (так называемый «региональный компонент»), чтобы дети знали поэтов и писателей, связанных с историей родного края.  Конечно, учителю приходится по-настоящему становиться </w:t>
      </w:r>
      <w:r>
        <w:rPr>
          <w:i/>
          <w:sz w:val="28"/>
          <w:szCs w:val="28"/>
        </w:rPr>
        <w:t>краеведом</w:t>
      </w:r>
      <w:r>
        <w:rPr>
          <w:sz w:val="28"/>
          <w:szCs w:val="28"/>
        </w:rPr>
        <w:t>.</w:t>
      </w:r>
      <w:bookmarkStart w:id="0" w:name="_GoBack"/>
      <w:bookmarkEnd w:id="0"/>
      <w:r>
        <w:rPr>
          <w:sz w:val="28"/>
          <w:szCs w:val="28"/>
        </w:rPr>
        <w:t xml:space="preserve"> Правда, как всегда, находятся ученики, усваивающие материал «не так, как надо» (как говорится, «нам не дано предугадать, как наше слово отзовётся…»). На одном из уроков литературы изучалась тема «Жизнь и творчество Антонины Кымытваль» (А. Кымытваль – известная чукотская поэтесса, в 2013 году в Магадане отмечалось её 75-летие), а в конце полугодия в контрольной работе шестиклассник на вопрос «Что вам запомнилось из биографии Пушкина?» написал следующее: «Няней Пушкина была Антонина Кымытваль». Ну что тут скажешь?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Или вот ещё одна забавная ситуация. Летом обычно на базе школы организуется летний оздоровительный лагерь (в народе – «площадка»). Отряды возглавляют  школьные учителя, которые, готовясь к приёму отдыхающих детей, становятся </w:t>
      </w:r>
      <w:r>
        <w:rPr>
          <w:i/>
          <w:sz w:val="28"/>
          <w:szCs w:val="28"/>
        </w:rPr>
        <w:t>уборщицами</w:t>
      </w:r>
      <w:r>
        <w:rPr>
          <w:sz w:val="28"/>
          <w:szCs w:val="28"/>
        </w:rPr>
        <w:t>: они моют полы, стены… Одна учительница, мама трёхлетней дочери, мыла окна кабинета. Мыла долго, так что в школу пришёл её муж, прихватив дочку. Потом в детском саду на вопрос «Кем работает твоя мама и что делает на работе?» трёхлетняя девчушка отвечала удивлённой воспитательнице так: «Моя мама – учитель. Она моет окна». Разубедить ребёнка долго не удавалось (наверное, сказывалась сила наглядного пример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ещё учитель – </w:t>
      </w:r>
      <w:r>
        <w:rPr>
          <w:i/>
          <w:sz w:val="28"/>
          <w:szCs w:val="28"/>
        </w:rPr>
        <w:t>коллекционер</w:t>
      </w:r>
      <w:r>
        <w:rPr>
          <w:sz w:val="28"/>
          <w:szCs w:val="28"/>
        </w:rPr>
        <w:t>! Кто-то – нумизмат, кто-то – филателист, а учитель – коллекционер ученических афоризмов (точнее, «афонаризмов») из различных письменных работ. Такие перлы из школьных сочинений вполне можно использовать в юмористических программах: «Раскольников убил старуху Изергиль», «Эпиграфом к произведению Карамзина «Бедная Лиза» являются слова «Береги честь смолоду», «Отец Лоренцо дал Джульетте выпить, она выпила и отключилась», «Дон-Кихот надыбал где-то рыцарские доспехи» и др. И смешно, и грустно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если серьезно, каждый день учитель сталкивается со множеством проблем, встает перед выбором и берет на себя ответственность за дальнейшую судьбу своих учеников. Школа – это «стартовая прямая» в жизни каждого человека. Говорить о результатах труда учителя можно только через много лет, они отсрочены во времени, потому что главный результат – если твои ученики успешны в жизни, нашли свое место, реализовались как личности. Главное – не «дать знания», а помочь понять важность образования, научить учиться! Профессия учителя – действительно важный, ответственный, кропотливый труд… И если кого-то из молодых терзает вопрос «Быть учителем или нет?», то отвечу одно: «Если любишь детей, если готов делиться всем тем, что знаешь, умеешь и имеешь, то однозначно – быть». Я для себя на этот вопрос уже ответила.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9:00Z</dcterms:created>
  <dc:creator>Дмитрий</dc:creator>
  <dc:description/>
  <cp:keywords/>
  <dc:language>en-US</dc:language>
  <cp:lastModifiedBy>Василина</cp:lastModifiedBy>
  <dcterms:modified xsi:type="dcterms:W3CDTF">2014-08-08T11:12:00Z</dcterms:modified>
  <cp:revision>4</cp:revision>
  <dc:subject/>
  <dc:title/>
</cp:coreProperties>
</file>