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Щукина  А. Б.,</w:t>
      </w:r>
    </w:p>
    <w:p>
      <w:pPr>
        <w:pStyle w:val="Normal"/>
        <w:ind w:firstLine="425"/>
        <w:jc w:val="right"/>
        <w:rPr>
          <w:i/>
          <w:i/>
        </w:rPr>
      </w:pPr>
      <w:r>
        <w:rPr>
          <w:i/>
        </w:rPr>
        <w:t>Санкт-Петербург</w:t>
      </w:r>
    </w:p>
    <w:p>
      <w:pPr>
        <w:pStyle w:val="Normal"/>
        <w:spacing w:lineRule="auto" w:line="360"/>
        <w:ind w:firstLine="425"/>
        <w:jc w:val="center"/>
        <w:rPr>
          <w:i/>
          <w:i/>
          <w:sz w:val="28"/>
          <w:szCs w:val="28"/>
        </w:rPr>
      </w:pPr>
      <w:r>
        <w:rPr>
          <w:i/>
          <w:sz w:val="28"/>
          <w:szCs w:val="28"/>
        </w:rPr>
      </w:r>
    </w:p>
    <w:p>
      <w:pPr>
        <w:pStyle w:val="Style19"/>
        <w:rPr/>
      </w:pPr>
      <w:r>
        <w:rPr/>
        <w:t>Я – учитель.</w:t>
      </w:r>
    </w:p>
    <w:p>
      <w:pPr>
        <w:pStyle w:val="Normal"/>
        <w:spacing w:lineRule="auto" w:line="360"/>
        <w:rPr>
          <w:sz w:val="28"/>
          <w:szCs w:val="28"/>
        </w:rPr>
      </w:pPr>
      <w:r>
        <w:rPr>
          <w:sz w:val="28"/>
          <w:szCs w:val="28"/>
        </w:rPr>
      </w:r>
    </w:p>
    <w:p>
      <w:pPr>
        <w:pStyle w:val="Style20"/>
        <w:rPr/>
      </w:pPr>
      <w:r>
        <w:rPr/>
        <w:t>У каждого из нас свой путь в профессию.  Будучи несмышленым ребенком, я как-то заявила маме: «Буду учительницей. Буду стоять и тебя воспитывать». С тех пор, конечно, пробовала себя в разных сферах, серьезно увлекалась творчеством. Но когда встал вопрос о поступлении, ни минуты не выбирала – исторический факультет. И так же не колебалась с выбором профессии. После пяти лет разнообразных практик: археологической, музейной, архивной, исследовательской, даже не доводы рассудка, а какой-то внутренний компас упрямо указывал стрелкой – учительство. Наверное, потому, что педагогическая практика напомнила мне занятия в театральной студии. Нет, не властью человека над аудиторией (какой обладает актер в профессиональном театре), а необходимостью сплочения всех для достижения общего успеха и непредсказуемостью ситуаций, в которых каждый раскрывается по-новому.</w:t>
      </w:r>
    </w:p>
    <w:p>
      <w:pPr>
        <w:pStyle w:val="Style20"/>
        <w:rPr/>
      </w:pPr>
      <w:r>
        <w:rPr/>
        <w:t xml:space="preserve">Любая работа таит свои трудности, требует профессионализма. Некоторые ошибки можно исправить еще до того, как они стали заметны: переписать неудачный конец романа, решить заново сложный пример. Невозможно вернуть сказанного слова, равнодушного взгляда, резкого жеста. Помню, как было сложно в первые годы работы общаться с подростками. Не хватало опыта, педагогических и психологических знаний. Авторитарным способом можно призвать к порядку, а как призвать к любви, самопознанию, творчеству? Не призвать – вдохновить. Сложность и интерес такой работы прячется в индивидуальном подходе к каждому школьнику. Помогает знание интересов детей, их жизненных ценностей, надежд и страхов. В свое время появление сериалов про Шерлока Холмса помогло вовлечь в урок его поклонников. Оказалось достаточным показать, что мелкие детали, из которых складывается картина преступления, есть и в  историческом документе и в карте, только из них складывается история. Индивидуальный подход требует значительных временных затрат, он же подразумевает работу учителя над собой, умение признать за подростком право на оригинальное мнение. Легко расположить себя к успешному ученику, помочь преодолеть лень и страх тем, кто настроен учиться. А что делать с «заядлыми» двоечниками? В своей педагогической молодости я сделала самое простое и глупое – махнула рукой. Откровением стала для меня книга Даниэля Пеннака «Школьные страдания», автор которой размышлял о природе поведения этих «злостных неуспевающих», об их психологической зависимости от плохих оценок и неумении быть в другой социальной роли. Во мне проснулся азарт игрока, захотелось хоть раз выйти победителем. Оказалось, что таких детей нужно перехитрить. Они так держатся за свои плохие оценки, что упорно не отвечают на вопросы, даже если могут. На помощь пришли творческие задания. Они не воспринимаются, как традиционная работа на уроке, но при этом могут заинтересовать. Самую крупную победу мне помог одержать Багратион. «Случайно» оброненная на уроке фраза-загадка, заинтересовала ученика настолько, что он не просто нашел памятник полководцу в Интернете (как сделали другие, более успевающие ученики), но съездил к нему и прочитал дополнительную информацию. Ребенок сам не заметил, как начал осваивать социальную роль «хороший ученик». Конечно, моментальных превращений не происходит. Главное – положить начало, дать почувствовать вкус другой оценки. Ведь при наличии мотивации самый сложный урок будет приносить радость, а не страдания. Однажды найденный прием не становится панацеей. И сегодня я к каждому ученику ищу свой подход. Будет лукавством сказать, что безграничное терпение и фантазия всегда приведут к желаемому результату. На уроке, как и в жизни, решенные проблемы переплетаются с неразрешимыми. Сила учителя, мне кажется, в том, чтобы не останавливаться и продолжать действовать. </w:t>
      </w:r>
    </w:p>
    <w:p>
      <w:pPr>
        <w:pStyle w:val="Style20"/>
        <w:rPr/>
      </w:pPr>
      <w:r>
        <w:rPr/>
        <w:t xml:space="preserve">Для меня залогом вдохновения стали три правила построения урока – интерактивность, сотворчество и рефлексия. Под интерактивностью подразумеваю не только общение учеников друг с другом и привлечение технологий, но и самый широкий спектр взаимодействий: от парной работы до дискуссии в классе, от общения с текстом учебника до вовлечения в работу пространства города. Естественно, самым частым становится общение ребенка с историческим источником. Стараюсь разнообразить и его: использую тексты, картины, карты, фотографии, а также предметы материальной культуры. С последними сложно работать, но именно они  вызывают больший интерес. Сделанная в </w:t>
      </w:r>
      <w:r>
        <w:rPr>
          <w:lang w:val="en-US"/>
        </w:rPr>
        <w:t>XIX</w:t>
      </w:r>
      <w:r>
        <w:rPr/>
        <w:t xml:space="preserve"> веке бутылка из-под минеральной воды, подобная тем, что стоят сейчас на полках магазинов, стала любимой участницей урока пятиклассников. Дети проводят пальцами по выпуклым буквам на ее боку, различают слова, сообщающие о  ее  содержимом и месте рождения бутылки – Казань. Казалось бы, это все. Но, размышляя дальше, они делают вывод об особенностях природы и промышленности в Казани, а узнав, что бутылку нашли в Пермском Крае, предполагают наличие торговых связей и даже прокладывают возможный путь по карте. Общение ученика с источником превращает знание в результат его личного опыта, делает процесс получения информации увлекательным.</w:t>
      </w:r>
    </w:p>
    <w:p>
      <w:pPr>
        <w:pStyle w:val="Style20"/>
        <w:rPr/>
      </w:pPr>
      <w:r>
        <w:rPr/>
        <w:t>Стремлюсь дать ученикам повод для продолжения взаимодействия с миром за пределами урока. С теми, кто любит читать, мы обмениваемся книгами. С другими – путешествуем по Петербургу, показывая друг другу любимые места и открывая новые. Вдохновленные этими прогулками, дети начинают исследовать город самостоятельно, делясь результатами своих прогулок через социальные сети. С теми, кто увлекся историей не на шутку, мы посещаем занятия в историко-культурном центре, где ребята реконструируют полюбившуюся им эпоху. Любые предложение не просто высказываю целому классу, стараюсь угадать, кого новая затея увлечет больше. Один возьмет из классной библиотеки книгу, другой  посмотрит фильм, третий сходит на выставку. Полученные впечатления станут дополнительным поводом для общения ребят не только на уроке.</w:t>
      </w:r>
    </w:p>
    <w:p>
      <w:pPr>
        <w:pStyle w:val="Style20"/>
        <w:rPr>
          <w:i/>
          <w:i/>
        </w:rPr>
      </w:pPr>
      <w:r>
        <w:rPr/>
        <w:t xml:space="preserve">Интерактивность повышает мотивацию к изучению предмета, ставит школьников в активную позицию. Без этого невозможно сотворчество. Стараюсь сделать ученика полноправным участником урока, способным выбирать и предлагать формы работы, задания, темы для обсуждения. Помню, как вдохновил и удивил меня первый урок, случайно преподанный моими учениками. Разбирая тему «Политические течения </w:t>
      </w:r>
      <w:r>
        <w:rPr>
          <w:lang w:val="en-TT"/>
        </w:rPr>
        <w:t>XIX</w:t>
      </w:r>
      <w:r>
        <w:rPr/>
        <w:t xml:space="preserve"> века» мы читали «Манифест коммунистической партии». Все вопросы к источнику были направлены на воспроизведение информации. Урок шел согласно плану, но размышления учеников пошли в другую, незапланированную мной сторону. Читая фрагмент «Манифеста», описывающий негативные стороны буржуазии, некоторые дети были удивлены и даже возмущены. Они совершенно справедливо предположили, что роль предпринимателей в экономической жизни не сводилась к одним только негативным явлениям. Мы начали рассуждать и вышли на проблему субъективности исторического источника. Совершенно неожиданно ученики превзошли мои ожидания и показали, как можно улучшить урок.  Подобные случаи — большая удача, обогащающая опытом ученика и учителя. </w:t>
      </w:r>
    </w:p>
    <w:p>
      <w:pPr>
        <w:pStyle w:val="Style20"/>
        <w:rPr/>
      </w:pPr>
      <w:r>
        <w:rPr/>
        <w:t xml:space="preserve">Осознать результативность урока, увидеть формирование метапредметных и личностных результатов помогает рефлексия. Однако она не будет полной, если между классом и учителем не возникла атмосфера доверия. Многие дети не понимают важности рефлексии на уроке и считают ее вторжением в их личное пространство. Признание своих трудностей и слабостей требует мужества даже у взрослого человека. Поэтому элементы рефлексии использую на уроке систематически, но аккуратно. Каждая контрольная работа в восьмом классе завершается вопросами: какой тип задания был сложнее/легче, вопросы на какие темы показались сложнее/легче. Проверка работ показывает, что задания, заявленные как трудные, часто сделаны детьми  без ошибок и наоборот. Часть учеников затрудняются адекватно оценить сложность работы, другая часть отвечает на рефлексивные вопросы, не задумываясь. Гораздо легче побудить к рефлексии, касающейся личностных результатов. Еще не привыкнув высказываться перед классом, дети достаточно искренне пишут, что их взволновало на уроке. Некоторые признания поражают своей глубиной. Я благодарна этим моментам, раскрывающим  личность ребенка. Они напоминают о необходимости аккуратного и бережного отношения к человеческой душе. </w:t>
      </w:r>
    </w:p>
    <w:p>
      <w:pPr>
        <w:pStyle w:val="Style20"/>
        <w:rPr/>
      </w:pPr>
      <w:r>
        <w:rPr/>
        <w:t xml:space="preserve">Регулярный анализ проведенных уроков позволяет отбирать эффективные педагогические приемы. Стараюсь фиксировать проблемные зоны класса или отдельных учеников, отмечать удачные находки. Часто наблюдаю затруднения и даже неспособность детей самостоятельно и красиво излагать материал и свои мысли. Поэтому формирование навыков монологической речи сделала одной из своих педагогических задач. Начиная с пятого класса, отслеживаю успехи каждого ученика в этой области, постепенно усложняя задания, подбирая индивидуальные «ключики». Так же веду учет подготовки одиннадцатиклассников к ЕГЭ. Разработанная для этой цели индивидуальная таблица помогает учителю, ученику и родителям увидеть динамику учебного процесса. </w:t>
      </w:r>
    </w:p>
    <w:p>
      <w:pPr>
        <w:pStyle w:val="Style20"/>
        <w:rPr/>
      </w:pPr>
      <w:r>
        <w:rPr/>
        <w:t>Другие важные для меня аспекты: способность к рефлексии, анализ изобразительного источника, формирование нравственных ориентиров пока анализирую по классам. Самым трудным и важным считаю анализ не педагогических приемов, а отношений с детьми. На уроках случаются разные ситуации. Не всегда удается сразу найти верное слово, интонацию. Осознать, что поступила неверно, не во всем справедливо, бывает сложно. Случается, что для восстановления отношений с детьми нужно публично признать неправоту, попросить прощения. Признание ошибок не умаляет авторитета учителя, наоборот – укрепляет партнерские отношения, дает пример этичного поведения.</w:t>
      </w:r>
    </w:p>
    <w:p>
      <w:pPr>
        <w:pStyle w:val="Style20"/>
        <w:rPr/>
      </w:pPr>
      <w:r>
        <w:rPr/>
        <w:t xml:space="preserve">Теперь могу сказать маме: «Я стала учителем». Но две другие составляющие детской формулы «стоять и воспитывать» оказались неосуществимыми. Остановившийся в развитии перестает быть профессионалом. Дело не только в разнообразных методиках, которые хочется изучить и опробовать. Меняется мир, меняются дети, меняется сам учитель – это не только требования педагогики, это условия современной жизни. Да и в прямом смысле стоять на уроке не получается. Когда ученики самостоятельно работают за партой, кому-то нужно помочь, кого-то похвалить, а для этого – увидеть, подойти. Если дети отвечают у доски, сажусь на их место – за парту. Маленький психологический прием многим дает ощутить свободу, выйти из роли отвечающего ученика и стать рассказчиком. Они не только ждут моей оценки и одобрения, а хотят быть понятыми одноклассниками. Пространство класса стараюсь максимально задействовать в уроке. Необходимость подойти к карте или повернуться к стендам у задней стены помогают снять физическое напряжение, снизить усталость школьников от долгого сидения. На курсах я с удивлением узнала, что проводились специальные исследования, изучавшие влияние траектории движения учителя по классу на учеников. Теперь стараюсь следить за своим местоположением в классе, уделять равное внимание всем, избегая возникновения «мертвых зон». </w:t>
      </w:r>
    </w:p>
    <w:p>
      <w:pPr>
        <w:pStyle w:val="Style20"/>
        <w:rPr/>
      </w:pPr>
      <w:r>
        <w:rPr/>
        <w:t>Конечно, уроки имеют воспитательные цели и задачи, но глагол «воспитывать» кажется мне неэффективным. Часто под ним подразумевается насаждение нравственных ценностей сверху при пассивной позиции самого ребенка.  Учитывая протестный характер подростков, их право на собственное мнение, отличие мировоззренческих картин поколений, стараюсь не насаждать извне, а взращивать внутри важные моральные категории. Обсуждение проблемных ситуаций, развитие эмпатии, партнерский честный разговор помогают детям самостоятельно осознать важность гуманистических ценностей, делают их частью переживаний ребенка, закрепляют в его картине мира. Не могу сказать, что формирование нравственных ориентиров дается легко, я постоянно ищу новые пути, считаю это направление одним из самых важных в своей профессии. К сожалению, учитель не может быть до конца уверен, что преуспел в подобной работе. Контрольные работы помогают проверить знания и умения. Нравственная позиция проявляется в определенных жизненных ситуациях, которые могут и не произойти в школе. Ценю редкие моменты, которые доказывают мне, что работа была проведена не зря. Создание системы нравственных координат требует от меня, как учителя, работы над собой. Бесполезно обучать чему-то других, если это не стало твоим жизненным опытом.</w:t>
      </w:r>
    </w:p>
    <w:p>
      <w:pPr>
        <w:pStyle w:val="Style20"/>
        <w:rPr/>
      </w:pPr>
      <w:r>
        <w:rPr/>
        <w:t>Подбирая глагол, характеризующий деятельность учителя, сегодня я сказала бы: «вдохновлять». Вдохновлять учеников на получение знаний, на новое действие, на внутренний рост. В свою очередь, ощущение работы в команде, осознание малейших изменений в каждом участнике урока -  заряжают меня энергией, дают силы и мотивацию для развития меня, как педагога и как личности.</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yle16">
    <w:name w:val="ЗАГОЛОВОК ЭССЕ Знак"/>
    <w:qFormat/>
    <w:rPr>
      <w:sz w:val="28"/>
      <w:szCs w:val="28"/>
    </w:rPr>
  </w:style>
  <w:style w:type="character" w:styleId="Style17">
    <w:name w:val="ТЕКСТ ЭССЕ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ЭССЕ"/>
    <w:basedOn w:val="Normal"/>
    <w:qFormat/>
    <w:pPr>
      <w:spacing w:lineRule="auto" w:line="360"/>
      <w:ind w:firstLine="425"/>
      <w:jc w:val="center"/>
    </w:pPr>
    <w:rPr>
      <w:sz w:val="28"/>
      <w:szCs w:val="28"/>
    </w:rPr>
  </w:style>
  <w:style w:type="paragraph" w:styleId="Style20">
    <w:name w:val="ТЕКСТ ЭССЕ"/>
    <w:basedOn w:val="Normal"/>
    <w:qFormat/>
    <w:pPr>
      <w:spacing w:lineRule="auto" w:line="360"/>
      <w:ind w:firstLine="425"/>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5:00Z</dcterms:created>
  <dc:creator>Дмитрий</dc:creator>
  <dc:description/>
  <cp:keywords/>
  <dc:language>en-US</dc:language>
  <cp:lastModifiedBy>Елена Поварницына</cp:lastModifiedBy>
  <dcterms:modified xsi:type="dcterms:W3CDTF">2014-08-15T15:35:00Z</dcterms:modified>
  <cp:revision>2</cp:revision>
  <dc:subject/>
  <dc:title>КОНКУРСНОЕ ЗАДАНИЕ «ЭССЕ»</dc:title>
</cp:coreProperties>
</file>