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Сергеева С. А.,</w:t>
      </w:r>
    </w:p>
    <w:p>
      <w:pPr>
        <w:pStyle w:val="Normal"/>
        <w:ind w:firstLine="425"/>
        <w:jc w:val="right"/>
        <w:rPr>
          <w:i/>
          <w:i/>
        </w:rPr>
      </w:pPr>
      <w:r>
        <w:rPr>
          <w:i/>
        </w:rPr>
        <w:t>Кур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Я - УЧИТЕЛЬ</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Кем я хотела быть в детстве? Кем только не хотела!</w:t>
      </w:r>
    </w:p>
    <w:p>
      <w:pPr>
        <w:pStyle w:val="Normal"/>
        <w:spacing w:lineRule="auto" w:line="360"/>
        <w:ind w:firstLine="425"/>
        <w:jc w:val="both"/>
        <w:rPr/>
      </w:pPr>
      <w:r>
        <w:rPr>
          <w:sz w:val="28"/>
          <w:szCs w:val="28"/>
        </w:rPr>
        <w:t>Когда маленькой девчонкой сидела рядом с отцом в кабине  МАЗа  перед  огромным стеклом, мечтала, что «буду ездить в больших автобусах и проводить экскурсии».</w:t>
      </w:r>
    </w:p>
    <w:p>
      <w:pPr>
        <w:pStyle w:val="Normal"/>
        <w:spacing w:lineRule="auto" w:line="360"/>
        <w:ind w:firstLine="425"/>
        <w:jc w:val="both"/>
        <w:rPr/>
      </w:pPr>
      <w:r>
        <w:rPr>
          <w:sz w:val="28"/>
          <w:szCs w:val="28"/>
        </w:rPr>
        <w:t xml:space="preserve">Когда в школьные годы с упоением читала книги, точно знала, что должна стать библиотекарем или продавцом в книжном магазине. </w:t>
        <w:br/>
        <w:t>Главное – «жить среди книг».</w:t>
      </w:r>
    </w:p>
    <w:p>
      <w:pPr>
        <w:pStyle w:val="Normal"/>
        <w:spacing w:lineRule="auto" w:line="360"/>
        <w:ind w:firstLine="425"/>
        <w:jc w:val="both"/>
        <w:rPr>
          <w:sz w:val="28"/>
          <w:szCs w:val="28"/>
        </w:rPr>
      </w:pPr>
      <w:r>
        <w:rPr>
          <w:sz w:val="28"/>
          <w:szCs w:val="28"/>
        </w:rPr>
        <w:t>Когда слушала радиоспектакли, красивую речь телевизионных дикторов 70-х, 80-х годов,  для себя решила, что «я хочу быть как они».</w:t>
      </w:r>
    </w:p>
    <w:p>
      <w:pPr>
        <w:pStyle w:val="Normal"/>
        <w:spacing w:lineRule="auto" w:line="360"/>
        <w:ind w:firstLine="425"/>
        <w:jc w:val="both"/>
        <w:rPr>
          <w:sz w:val="28"/>
          <w:szCs w:val="28"/>
        </w:rPr>
      </w:pPr>
      <w:r>
        <w:rPr>
          <w:sz w:val="28"/>
          <w:szCs w:val="28"/>
        </w:rPr>
        <w:t>Когда училась в старших классах, пыталась принять практичное решение: «надо поступать в серьёзный вуз». И отучилась два года на заочных подготовительных курсах в одном из ленинградских институтов, выполняя работы по русскому языку, математике и физике.</w:t>
      </w:r>
    </w:p>
    <w:p>
      <w:pPr>
        <w:pStyle w:val="Normal"/>
        <w:spacing w:lineRule="auto" w:line="360"/>
        <w:ind w:firstLine="425"/>
        <w:jc w:val="both"/>
        <w:rPr>
          <w:sz w:val="28"/>
          <w:szCs w:val="28"/>
        </w:rPr>
      </w:pPr>
      <w:r>
        <w:rPr>
          <w:sz w:val="28"/>
          <w:szCs w:val="28"/>
        </w:rPr>
        <w:t>А вот когда близился к концу учебный год выпускного класса,  вдруг растерялась. Что-то всё не то, не моё. А что моё? И тут мудрый мамин то ли совет, то ли вопрос: «Доченька, а может, в педагогический?»</w:t>
      </w:r>
    </w:p>
    <w:p>
      <w:pPr>
        <w:pStyle w:val="Normal"/>
        <w:spacing w:lineRule="auto" w:line="360"/>
        <w:ind w:firstLine="425"/>
        <w:jc w:val="both"/>
        <w:rPr/>
      </w:pPr>
      <w:r>
        <w:rPr>
          <w:sz w:val="28"/>
          <w:szCs w:val="28"/>
        </w:rPr>
        <w:t xml:space="preserve"> </w:t>
      </w:r>
      <w:r>
        <w:rPr>
          <w:sz w:val="28"/>
          <w:szCs w:val="28"/>
        </w:rPr>
        <w:t>Ну, конечно, школа. Конечно, учитель…  Бесспорно, математика!  Это показалось таким естественным. Как же раньше я этого не поняла?! И, как будто щелчок, всё стало на свои места. Все мои мечты и желания, словно цветные стёклышки в калейдоскопе, сложились в удивительный узор.</w:t>
      </w:r>
    </w:p>
    <w:p>
      <w:pPr>
        <w:pStyle w:val="Normal"/>
        <w:spacing w:lineRule="auto" w:line="360"/>
        <w:ind w:firstLine="425"/>
        <w:jc w:val="both"/>
        <w:rPr/>
      </w:pPr>
      <w:r>
        <w:rPr>
          <w:sz w:val="28"/>
          <w:szCs w:val="28"/>
        </w:rPr>
        <w:t>Проходя практику в пионерском лагере, в школе, я каждый раз убеждалась в правильности своего выбора. Как-то, будучи студенткой четвёртого курса, в силу сложившихся обстоятельств,  провела  часть урока физики за свою подружку-однокурсницу в совершенно незнакомом классе. И тогда я окончательно поняла, что это – моё, что я – могу!</w:t>
      </w:r>
    </w:p>
    <w:p>
      <w:pPr>
        <w:pStyle w:val="Normal"/>
        <w:spacing w:lineRule="auto" w:line="360"/>
        <w:ind w:firstLine="425"/>
        <w:jc w:val="both"/>
        <w:rPr>
          <w:sz w:val="28"/>
          <w:szCs w:val="28"/>
        </w:rPr>
      </w:pPr>
      <w:r>
        <w:rPr>
          <w:sz w:val="28"/>
          <w:szCs w:val="28"/>
        </w:rPr>
        <w:t>Я – учитель математики. Размышляя сейчас над тем, чего же во мне больше, «учителя» или «математики», понимаю, что это соотношение имеет свойство изменяться. Когда в роли учителя я перешагнула порог школы, то во мне было много «математики» и мало «учителя».</w:t>
      </w:r>
    </w:p>
    <w:p>
      <w:pPr>
        <w:pStyle w:val="Normal"/>
        <w:spacing w:lineRule="auto" w:line="360"/>
        <w:ind w:firstLine="425"/>
        <w:jc w:val="both"/>
        <w:rPr>
          <w:sz w:val="28"/>
          <w:szCs w:val="28"/>
        </w:rPr>
      </w:pPr>
      <w:r>
        <w:rPr>
          <w:sz w:val="28"/>
          <w:szCs w:val="28"/>
        </w:rPr>
        <w:t xml:space="preserve">Помню, как я хотела работать, непременно, в математических классах, решать с ребятами олимпиадные задания. Не скажу, что всё было напрасно:  часто встречались увлечённые дети, которые откликались на мою бурную деятельность. Был даже необыкновенно одарённый ребёнок, который радовал меня своими победами на городских, областных, зональных олимпиадах (сейчас – это взрослый состоявшийся человек, работает в научном городке). Но многие, к сожалению, не воспринимали моего энтузиазма. </w:t>
      </w:r>
    </w:p>
    <w:p>
      <w:pPr>
        <w:pStyle w:val="Normal"/>
        <w:spacing w:lineRule="auto" w:line="360"/>
        <w:ind w:firstLine="425"/>
        <w:jc w:val="both"/>
        <w:rPr>
          <w:sz w:val="28"/>
          <w:szCs w:val="28"/>
        </w:rPr>
      </w:pPr>
      <w:r>
        <w:rPr>
          <w:sz w:val="28"/>
          <w:szCs w:val="28"/>
        </w:rPr>
        <w:t>И вот тогда я стала растить в себе «учителя». Искать пути, методы, приёмы, чтобы достучаться до каждого. Я вновь и вновь перечитывала Коменского Я. А., Песталоцци И. Г., Корчака Я., Сухомлинского В. А., изучала опыт педагогов-новаторов, от корки до корки читала «Первое сентября» и «Учительскую газету», журнал «Математика в школе».  И всё больше склонялась к выводу, что не могу взять чей-то опыт  в готовом виде и сделать его частью своего. Но могу и обязана, пропустив через себя всю мощь их теорий, поисков и находок, найти свой путь. Во мне не стало меньше «математики», но я чувствовала, что «учителя» становится всё больше.</w:t>
      </w:r>
    </w:p>
    <w:p>
      <w:pPr>
        <w:pStyle w:val="Normal"/>
        <w:spacing w:lineRule="auto" w:line="360"/>
        <w:ind w:firstLine="425"/>
        <w:jc w:val="both"/>
        <w:rPr>
          <w:sz w:val="28"/>
          <w:szCs w:val="28"/>
        </w:rPr>
      </w:pPr>
      <w:r>
        <w:rPr>
          <w:sz w:val="28"/>
          <w:szCs w:val="28"/>
        </w:rPr>
        <w:t>Называться учителем и быть им, на мой взгляд, не одно и то же … Что же даёт право быть учителем, давать знания детям, советы родителям? Наивно было бы считать, что учитель обладает этим правом, зная больше других. Особенно сейчас, в век информационных технологий. Важно не только как много ты знаешь, но и как можешь научить другого добывать знания, заинтересовать, увлечь своим предметом. Важно, как можешь обозначить нравственные ориентиры для своих учеников.</w:t>
      </w:r>
    </w:p>
    <w:p>
      <w:pPr>
        <w:pStyle w:val="Normal"/>
        <w:spacing w:lineRule="auto" w:line="360"/>
        <w:ind w:firstLine="425"/>
        <w:jc w:val="both"/>
        <w:rPr/>
      </w:pPr>
      <w:r>
        <w:rPr>
          <w:sz w:val="28"/>
          <w:szCs w:val="28"/>
        </w:rPr>
        <w:t>Учителю необходимо быть очень требовательным, прежде всего,  к себе. Н. К.  Рерих писал: «Самое лучшее, что можно сделать для усовершенствования мира – это усовершенствовать себя». И только когда эта планка высока, у тебя есть право  учить, советовать, оказывать влияние. А ещё есть возможность учиться у своих учеников - оптимизму, мобильности, открытости.</w:t>
      </w:r>
    </w:p>
    <w:p>
      <w:pPr>
        <w:pStyle w:val="Normal"/>
        <w:spacing w:lineRule="auto" w:line="360"/>
        <w:ind w:firstLine="425"/>
        <w:jc w:val="both"/>
        <w:rPr>
          <w:sz w:val="28"/>
          <w:szCs w:val="28"/>
        </w:rPr>
      </w:pPr>
      <w:r>
        <w:rPr>
          <w:sz w:val="28"/>
          <w:szCs w:val="28"/>
        </w:rPr>
        <w:t>Я  согласна со словами  А. Г. Асмолова: «В образование нельзя прийти просто так, а только прийти навсегда, чтобы дышать им и жить». А это невозможно без искренности – неподдельной, ежечасной, необременительной. Никакие знания методик не заменят честности и открытости учителя, умения понимать своих учеников не только с полуслова, но и с полувзгляда.</w:t>
      </w:r>
    </w:p>
    <w:p>
      <w:pPr>
        <w:pStyle w:val="Normal"/>
        <w:spacing w:lineRule="auto" w:line="360"/>
        <w:ind w:firstLine="425"/>
        <w:jc w:val="both"/>
        <w:rPr/>
      </w:pPr>
      <w:r>
        <w:rPr>
          <w:sz w:val="28"/>
          <w:szCs w:val="28"/>
        </w:rPr>
        <w:t>Учитель не только «даёт знания», он живёт рядом со своими учениками на протяжении нескольких лет их жизни. Именно поэтому важна чуткость учителя, понимание проблем неполных, неблагополучных семей, многонациональных школ. Родители моих учеников знают, что позвонить мне они могут в любое время суток. И я знаю, что если раздаётся телефонный звонок среди ночи, значит, у кого-то беда, нужна моя помощь. Мы обязательно спасём мальчишку, который увлёкся игровыми автоматами. Найдём  бунтаря, который после ссоры с родителями не пришёл домой ночевать. У них обязательно всё будет хорошо – надо только немножко помочь.</w:t>
      </w:r>
    </w:p>
    <w:p>
      <w:pPr>
        <w:pStyle w:val="Normal"/>
        <w:spacing w:lineRule="auto" w:line="360"/>
        <w:ind w:firstLine="425"/>
        <w:jc w:val="both"/>
        <w:rPr/>
      </w:pPr>
      <w:r>
        <w:rPr>
          <w:sz w:val="28"/>
          <w:szCs w:val="28"/>
        </w:rPr>
        <w:t xml:space="preserve">Возможно, в новом учебном году среди моих учеников появятся дети из семей украинских беженцев. Ведь Курская область граничит с Украиной и о ситуации в соседней стране куряне знают не только из выпусков новостей.  Что мы увидим в глазах этих детей – боль, страх, недоверие или стремление  радоваться каждому новому дню? То, как они  вольются в новые коллективы,   во многом зависит  от нас, учителей. </w:t>
      </w:r>
    </w:p>
    <w:p>
      <w:pPr>
        <w:pStyle w:val="Normal"/>
        <w:spacing w:lineRule="auto" w:line="360"/>
        <w:ind w:firstLine="425"/>
        <w:jc w:val="both"/>
        <w:rPr>
          <w:sz w:val="28"/>
          <w:szCs w:val="28"/>
        </w:rPr>
      </w:pPr>
      <w:r>
        <w:rPr>
          <w:sz w:val="28"/>
          <w:szCs w:val="28"/>
        </w:rPr>
        <w:t>Самое прекрасное в школе – дети, в глазах которых искрится желание продвигаться вперёд, преодолевая трудности и неудачи, радуясь успехам и победам.</w:t>
      </w:r>
    </w:p>
    <w:p>
      <w:pPr>
        <w:pStyle w:val="Normal"/>
        <w:spacing w:lineRule="auto" w:line="360"/>
        <w:ind w:firstLine="425"/>
        <w:jc w:val="both"/>
        <w:rPr>
          <w:sz w:val="28"/>
          <w:szCs w:val="28"/>
        </w:rPr>
      </w:pPr>
      <w:r>
        <w:rPr>
          <w:sz w:val="28"/>
          <w:szCs w:val="28"/>
        </w:rPr>
        <w:t>Когда мои выпускники поступают в вузы на специальности, где профильным предметом является математика,  это, конечно, приятно. Но вот когда, поступая в педагогический, идут не только на физико-математический факультет, но и на филологический, на факультет дошкольного обучения, объясняя, что хотят работать с детьми по моему примеру, то я смею надеяться, что  учу своих учеников не только математике, но и чему-то большему …</w:t>
      </w:r>
    </w:p>
    <w:p>
      <w:pPr>
        <w:pStyle w:val="Normal"/>
        <w:spacing w:lineRule="auto" w:line="360"/>
        <w:ind w:firstLine="425"/>
        <w:jc w:val="both"/>
        <w:rPr/>
      </w:pPr>
      <w:r>
        <w:rPr>
          <w:sz w:val="28"/>
          <w:szCs w:val="28"/>
        </w:rPr>
        <w:t>Когда я слышу слова благодарности от родителей своих учеников, от выпускников прошлых лет, я хочу поклониться всем своим учителям. И воспитательнице детского сада, которая научила меня читать так здорово, что уже в дошкольном возрасте на глазах у изумлённых родственников и знакомых я читала газеты. И первой учительнице, которая каждый день одаривала нас не только новыми знаниями и открытиями, но и своей лучезарной улыбкой, необыкновенной добротой и пониманием,  верой в наши силы. И  учительнице математики, которая щедро делилась своей</w:t>
      </w:r>
      <w:r>
        <w:rPr>
          <w:b/>
          <w:sz w:val="28"/>
          <w:szCs w:val="28"/>
        </w:rPr>
        <w:t xml:space="preserve"> </w:t>
      </w:r>
      <w:r>
        <w:rPr>
          <w:sz w:val="28"/>
          <w:szCs w:val="28"/>
        </w:rPr>
        <w:t>любовью к этой науке. И преподавателям института, интеллигентным, виртуозно знающим свой предмет. Все эти годы они были и остаются  для меня образцом настоящего учителя.</w:t>
      </w:r>
    </w:p>
    <w:p>
      <w:pPr>
        <w:pStyle w:val="Normal"/>
        <w:spacing w:lineRule="auto" w:line="360"/>
        <w:ind w:firstLine="425"/>
        <w:jc w:val="both"/>
        <w:rPr/>
      </w:pPr>
      <w:r>
        <w:rPr>
          <w:sz w:val="28"/>
          <w:szCs w:val="28"/>
        </w:rPr>
        <w:t>Моим педагогическим кредо являются слова В. А. Сухомлинского: «Чтобы дать ученику искорку знаний, учителю надо впитать целое море света». И этот свет я нахожу в храме, книгах,  театре, путешествиях, общении с окружающими людьми, в стремлении осознать истину, заключающуюся в том, что нельзя стать счастливым человеком, счастливым можно только быть… Черпаю этот свет в своей семье, где любимые муж  и дочь всегда готовы помочь, поддержать, понять, разделить со мной радости и огорчения.</w:t>
      </w:r>
    </w:p>
    <w:p>
      <w:pPr>
        <w:pStyle w:val="Normal"/>
        <w:spacing w:lineRule="auto" w:line="360"/>
        <w:ind w:firstLine="425"/>
        <w:jc w:val="both"/>
        <w:rPr>
          <w:sz w:val="28"/>
          <w:szCs w:val="28"/>
        </w:rPr>
      </w:pPr>
      <w:r>
        <w:rPr>
          <w:sz w:val="28"/>
          <w:szCs w:val="28"/>
        </w:rPr>
        <w:t>Цветные стёклышки из далекого детства складываются в новые узоры в калейдоскопе моей жизни. Каждый новый узор не похож на предыдущий -  и это прекрасно! Ведь древние считали, что жизнь существует только в переменах…</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
  <dc:description/>
  <cp:keywords/>
  <dc:language>en-US</dc:language>
  <cp:lastModifiedBy/>
  <dcterms:modified xsi:type="dcterms:W3CDTF">2014-08-14T19:28:00Z</dcterms:modified>
  <cp:revision>13</cp:revision>
  <dc:subject/>
  <dc:title/>
</cp:coreProperties>
</file>