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Рубцова И. Г.,</w:t>
      </w:r>
    </w:p>
    <w:p>
      <w:pPr>
        <w:pStyle w:val="Normal"/>
        <w:ind w:firstLine="425"/>
        <w:jc w:val="right"/>
        <w:rPr>
          <w:i/>
          <w:i/>
        </w:rPr>
      </w:pPr>
      <w:r>
        <w:rPr>
          <w:i/>
        </w:rPr>
        <w:t>Калининградская область</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sz w:val="28"/>
          <w:szCs w:val="28"/>
        </w:rPr>
      </w:pPr>
      <w:r>
        <w:rPr>
          <w:b/>
          <w:sz w:val="28"/>
          <w:szCs w:val="28"/>
        </w:rPr>
        <w:t>Я – учитель.</w:t>
      </w:r>
    </w:p>
    <w:p>
      <w:pPr>
        <w:pStyle w:val="Normal"/>
        <w:spacing w:lineRule="auto" w:line="360"/>
        <w:ind w:firstLine="708"/>
        <w:jc w:val="right"/>
        <w:rPr>
          <w:i/>
          <w:i/>
          <w:sz w:val="28"/>
          <w:szCs w:val="28"/>
        </w:rPr>
      </w:pPr>
      <w:r>
        <w:rPr>
          <w:i/>
          <w:sz w:val="28"/>
          <w:szCs w:val="28"/>
        </w:rPr>
        <w:t>Кто постигает новое, лелея старое, тот может быть учителем.</w:t>
      </w:r>
    </w:p>
    <w:p>
      <w:pPr>
        <w:pStyle w:val="Normal"/>
        <w:spacing w:lineRule="auto" w:line="360"/>
        <w:ind w:firstLine="708"/>
        <w:jc w:val="right"/>
        <w:rPr>
          <w:i/>
          <w:i/>
          <w:sz w:val="28"/>
          <w:szCs w:val="28"/>
        </w:rPr>
      </w:pPr>
      <w:r>
        <w:rPr>
          <w:i/>
          <w:sz w:val="28"/>
          <w:szCs w:val="28"/>
        </w:rPr>
        <w:t>Конфуций .</w:t>
      </w:r>
    </w:p>
    <w:p>
      <w:pPr>
        <w:pStyle w:val="Normal"/>
        <w:spacing w:lineRule="auto" w:line="360"/>
        <w:ind w:firstLine="708"/>
        <w:jc w:val="both"/>
        <w:rPr>
          <w:sz w:val="28"/>
          <w:szCs w:val="28"/>
        </w:rPr>
      </w:pPr>
      <w:r>
        <w:rPr>
          <w:sz w:val="28"/>
          <w:szCs w:val="28"/>
        </w:rPr>
        <w:t>Я не мечтала стать учителем.  Наверное, потому что в моём опыте ученичества было немало негативных моментов. Мой отец был военным лётчиком, и поэтому довольно часто приходилось переезжать из города в город. приход в новую школу был связан с  преодолением: школьная среда встречает новичка не очень приветливо, если не сказать более. Ситуация усугубляется, если ты хорошо учишься. В общем - "белая ворона". Поддержку получала только от мамы: "Будь сильной! Не плачь и не гнись: человек вертикален!" Но в этом явлении была и положительная сторона – формировался характер и умение не бояться трудностей.  И ещё – я обрела понимание, которого, к сожалению, не находила у своих учителей: сегодня  стараюсь строить отношения моих учеников таким образом, чтобы  максимально сократить для новичков время пребывания в "полосе отчуждения". Это стало одним из моих педагогических принципов.</w:t>
      </w:r>
    </w:p>
    <w:p>
      <w:pPr>
        <w:pStyle w:val="Normal"/>
        <w:spacing w:lineRule="auto" w:line="360"/>
        <w:jc w:val="both"/>
        <w:rPr/>
      </w:pPr>
      <w:r>
        <w:rPr>
          <w:sz w:val="28"/>
          <w:szCs w:val="28"/>
        </w:rPr>
        <w:tab/>
        <w:t>Школу окончила с отличным аттестатом. Поступив  на математический факультет Калининградского университета,  мечтала, что в будущем займусь прикладной математикой. Получив красный диплом и распределение  на должность младшего научного сотрудника  этого же университета, я даже с чувством некоторого превосходства поглядывала на всех остальных однокурсниц, получивших направления в сельские школы.  Первый опыт преподавательства получила именно здесь, занимаясь со студентами-вечерниками и заочниками...</w:t>
        <w:tab/>
        <w:t>Но пришли «лихие девяностые», по научным организациям покатилась волна сокращений, пополнившая ряды «челноков» и «перегонщиков». Меня не сократили, но предельная разноплановая загрузка уже не приносила удовлетворения ни в творческом, ни в материальном плане.Мир вокруг рушился, и  школа тогда казалась единственным островком стабильности и социальной защищённости.  Только вот вполне утилитарное желание переждать нелегкие времена переросло в искреннюю любовь к своей профессии.</w:t>
      </w:r>
    </w:p>
    <w:p>
      <w:pPr>
        <w:pStyle w:val="Normal"/>
        <w:spacing w:lineRule="auto" w:line="360"/>
        <w:jc w:val="both"/>
        <w:rPr/>
      </w:pPr>
      <w:r>
        <w:rPr>
          <w:sz w:val="28"/>
          <w:szCs w:val="28"/>
        </w:rPr>
        <w:tab/>
        <w:t xml:space="preserve">Мне повезло. В калининградском лицее №18, где я стала преподавать математику,  впервые встретила своего Учителя, который  ни много, ни мало открыл мне глаза на то, каким должен быть педагог. Сейчас на стене  здания нашего лицея, рядом с парадным входом  находится мемориальная доска.  На ней – красивое строгое лицо человека с умными и немного печальными глазами и лаконичная надпись: «Юрий Анатольевич Конаржевский, выдающийся ученый, доктор педагогических наук,  профессор…»  Он был научным руководителем нашего лицея с 1993 по 1999 год. </w:t>
      </w:r>
      <w:r>
        <w:rPr>
          <w:color w:val="000000"/>
          <w:sz w:val="28"/>
          <w:szCs w:val="28"/>
        </w:rPr>
        <w:t xml:space="preserve"> Крупнейший учёный нашей страны, творческий представитель научной школы управления образованием, он предстал перед нами в своей человеческой сути. Умный, внимательный  к простым учителям, профессионально щедрый, образец благородства и  духовного богатства.</w:t>
      </w:r>
      <w:r>
        <w:rPr>
          <w:rFonts w:cs="Arial" w:ascii="Arial" w:hAnsi="Arial"/>
          <w:sz w:val="28"/>
          <w:szCs w:val="28"/>
        </w:rPr>
        <w:t xml:space="preserve"> </w:t>
      </w:r>
      <w:r>
        <w:rPr>
          <w:sz w:val="28"/>
          <w:szCs w:val="28"/>
        </w:rPr>
        <w:t xml:space="preserve">Вспоминаю свои первые впечатления о лекциях  Юрия Анатольевича. Слушая его, я почти физически ощущала, как он наводит порядок  в моём сознании: приводит в систему разрознённые знания,  убеждения, идеи, снимает мучительные противоречия, даёт ответы на внутренние вопросы. </w:t>
      </w:r>
    </w:p>
    <w:p>
      <w:pPr>
        <w:pStyle w:val="Normal"/>
        <w:spacing w:lineRule="auto" w:line="360"/>
        <w:ind w:firstLine="567"/>
        <w:jc w:val="both"/>
        <w:rPr/>
      </w:pPr>
      <w:r>
        <w:rPr>
          <w:bCs/>
          <w:sz w:val="28"/>
          <w:szCs w:val="28"/>
        </w:rPr>
        <w:t xml:space="preserve">Он встречался с нами ежедневно: руководил проектированием, посещал и анализировал уроки,  читал лекции, проводил беседы. </w:t>
      </w:r>
      <w:r>
        <w:rPr>
          <w:sz w:val="28"/>
          <w:szCs w:val="28"/>
        </w:rPr>
        <w:t xml:space="preserve">Это был удивительный человек: всегда </w:t>
      </w:r>
      <w:r>
        <w:rPr>
          <w:bCs/>
          <w:sz w:val="28"/>
          <w:szCs w:val="28"/>
        </w:rPr>
        <w:t xml:space="preserve">подтянутый и элегантный, внутренне собранный и организованный, независимый в суждениях, чёткий, логичный, последовательный,  он  обладал уникальной способностью говорить о сложнейших вещах просто и внятно, без того формального наукообразия, которое порой заменяет смысл очевидного.  </w:t>
      </w:r>
      <w:r>
        <w:rPr>
          <w:bCs/>
          <w:iCs/>
          <w:sz w:val="28"/>
          <w:szCs w:val="28"/>
        </w:rPr>
        <w:t xml:space="preserve">В то нелёгкое  и довольно смутное время Юрий Анатольевич стал для нас сподвижником, заступником,  гарантом продвижения новых научных идей в образовательную практику лицея. Он последовательно знакомил нас с </w:t>
      </w:r>
      <w:r>
        <w:rPr>
          <w:sz w:val="28"/>
          <w:szCs w:val="28"/>
        </w:rPr>
        <w:t xml:space="preserve">современными научными психолого-педагогическими концепциями и учил строить свою профессиональную практику на их основе. Именно поэтому </w:t>
      </w:r>
      <w:r>
        <w:rPr>
          <w:sz w:val="28"/>
          <w:szCs w:val="28"/>
          <w:lang w:bidi="he-IL"/>
        </w:rPr>
        <w:t xml:space="preserve">новый стандарт общего образования, в основе которого лежит системно-деятельностный подход,  был встречен нами с большим пониманием и искренней готовностью к его реализации. </w:t>
      </w:r>
    </w:p>
    <w:p>
      <w:pPr>
        <w:pStyle w:val="Normal"/>
        <w:spacing w:lineRule="auto" w:line="360"/>
        <w:ind w:firstLine="567"/>
        <w:jc w:val="both"/>
        <w:rPr/>
      </w:pPr>
      <w:r>
        <w:rPr>
          <w:sz w:val="28"/>
          <w:szCs w:val="28"/>
          <w:lang w:bidi="he-IL"/>
        </w:rPr>
        <w:t xml:space="preserve"> </w:t>
      </w:r>
      <w:r>
        <w:rPr>
          <w:sz w:val="28"/>
          <w:szCs w:val="28"/>
          <w:lang w:bidi="he-IL"/>
        </w:rPr>
        <w:t>Вспоминая ту пору «ученичества», я  определила одно из главных моих  приобретений - осознание того, что только общими усилиями коллег-педагогов можно достигать  качественных образовательных результатов. Уже позднее, я нашла этот же принцип у  А.С.Макаренко: «</w:t>
      </w:r>
      <w:r>
        <w:rPr>
          <w:sz w:val="28"/>
          <w:szCs w:val="28"/>
        </w:rPr>
        <w:t>... самый молодой, самый неопытный педагог в едином, спаянном коллективе, возглавляемом хорошим мастером-руководителем, больше сделает, чем какой угодно опытный и талантливый педагог, который идет вразрез с педагогическим коллективом».</w:t>
      </w:r>
      <w:r>
        <w:rPr>
          <w:rFonts w:cs="Courier New" w:ascii="Courier New" w:hAnsi="Courier New"/>
          <w:sz w:val="28"/>
          <w:szCs w:val="28"/>
        </w:rPr>
        <w:t xml:space="preserve"> </w:t>
      </w:r>
      <w:r>
        <w:rPr>
          <w:sz w:val="28"/>
          <w:szCs w:val="28"/>
        </w:rPr>
        <w:t>Эта убеждённость в синергетическом эффекте совместной деятельности помогала мне в разных профессиональных ситуациях: когда руководила  лицейской кафедрой учителей математики, участвовала в деятельности межпредметных лабораторий учителей, разрабатывающих новые подходы к контролю и оценке или экспериментально апробирующих интерактивные мультимедийные электронные учебники, входила в состав региональных экспертных групп...</w:t>
      </w:r>
    </w:p>
    <w:p>
      <w:pPr>
        <w:pStyle w:val="Normal"/>
        <w:autoSpaceDE w:val="false"/>
        <w:spacing w:lineRule="auto" w:line="360"/>
        <w:ind w:firstLine="567"/>
        <w:jc w:val="both"/>
        <w:rPr/>
      </w:pPr>
      <w:r>
        <w:rPr>
          <w:sz w:val="28"/>
          <w:szCs w:val="28"/>
          <w:lang w:bidi="he-IL"/>
        </w:rPr>
        <w:t xml:space="preserve">В то трудное, но счастливое время сформировалась первичная основа для </w:t>
      </w:r>
      <w:r>
        <w:rPr>
          <w:sz w:val="28"/>
          <w:szCs w:val="28"/>
        </w:rPr>
        <w:t xml:space="preserve">системы </w:t>
      </w:r>
      <w:r>
        <w:rPr>
          <w:sz w:val="28"/>
          <w:szCs w:val="28"/>
          <w:lang w:bidi="he-IL"/>
        </w:rPr>
        <w:t>моих</w:t>
      </w:r>
      <w:r>
        <w:rPr>
          <w:sz w:val="28"/>
          <w:szCs w:val="28"/>
        </w:rPr>
        <w:t xml:space="preserve"> профессиональных принципов. Сегодня  я представляю её в виде своеобразной пространственной модели, состоящей из пяти ценностно-целевых  сфер, самоорганизующихся по "принципу матрёшки". </w:t>
      </w:r>
    </w:p>
    <w:p>
      <w:pPr>
        <w:pStyle w:val="Normal"/>
        <w:spacing w:lineRule="auto" w:line="360"/>
        <w:ind w:firstLine="708"/>
        <w:jc w:val="both"/>
        <w:rPr/>
      </w:pPr>
      <w:r>
        <w:rPr>
          <w:sz w:val="28"/>
          <w:szCs w:val="28"/>
        </w:rPr>
        <w:t xml:space="preserve">Первая (внешняя) </w:t>
      </w:r>
      <w:r>
        <w:rPr>
          <w:bCs/>
          <w:iCs/>
          <w:sz w:val="28"/>
          <w:szCs w:val="28"/>
        </w:rPr>
        <w:t>ценностно-</w:t>
      </w:r>
      <w:r>
        <w:rPr>
          <w:sz w:val="28"/>
          <w:szCs w:val="28"/>
        </w:rPr>
        <w:t xml:space="preserve">целевая сфера - </w:t>
      </w:r>
      <w:r>
        <w:rPr>
          <w:b/>
          <w:bCs/>
          <w:i/>
          <w:iCs/>
          <w:sz w:val="28"/>
          <w:szCs w:val="28"/>
        </w:rPr>
        <w:t>человекообразующая</w:t>
      </w:r>
      <w:r>
        <w:rPr>
          <w:i/>
          <w:sz w:val="28"/>
          <w:szCs w:val="28"/>
        </w:rPr>
        <w:t>.</w:t>
      </w:r>
      <w:r>
        <w:rPr>
          <w:sz w:val="28"/>
          <w:szCs w:val="28"/>
        </w:rPr>
        <w:t xml:space="preserve"> Она характеризует основной смысл образования: пробудить человеческое в человеке. Труд учителя автономен: звенит звонок, я закрываю дверь в классе, и мы остаемся наедине с  детьми. Я – учитель математики, и вроде бы у меня совсем немного поводов говорить о важнейших человеческих ценностях: о добре и зле, о красоте и безобразном, об истине и неправде, о смирении и вражде.  Но я всегда стараюсь в общении с детьми обозначить свою позицию в отношении этих ценностей.</w:t>
      </w:r>
    </w:p>
    <w:p>
      <w:pPr>
        <w:pStyle w:val="Normal"/>
        <w:spacing w:lineRule="auto" w:line="360"/>
        <w:ind w:firstLine="708"/>
        <w:jc w:val="both"/>
        <w:rPr/>
      </w:pPr>
      <w:r>
        <w:rPr>
          <w:sz w:val="28"/>
          <w:szCs w:val="28"/>
        </w:rPr>
        <w:t xml:space="preserve">Общеизвестно, что в рыночных условиях образование рассматривается как сфера </w:t>
      </w:r>
      <w:r>
        <w:rPr>
          <w:i/>
          <w:sz w:val="28"/>
          <w:szCs w:val="28"/>
        </w:rPr>
        <w:t>услуг</w:t>
      </w:r>
      <w:r>
        <w:rPr>
          <w:sz w:val="28"/>
          <w:szCs w:val="28"/>
        </w:rPr>
        <w:t xml:space="preserve">, что ставит его в равные экономико-правовые условия с жилищно-коммунальным хозяйством, торговлей и другими отраслями человеческой практики. Но в этом, на мой взгляд, нет ничего унизительного. Нужно только понимать, что учитель реализует такие услуги, которые создают для общества и государства "человеческий капитал", ценнее которого нет на земле.  Правда, сама я предпочитаю относиться к своей профессии не как к услуге, а как к </w:t>
      </w:r>
      <w:r>
        <w:rPr>
          <w:i/>
          <w:sz w:val="28"/>
          <w:szCs w:val="28"/>
        </w:rPr>
        <w:t>служению</w:t>
      </w:r>
      <w:r>
        <w:rPr>
          <w:sz w:val="28"/>
          <w:szCs w:val="28"/>
        </w:rPr>
        <w:t xml:space="preserve">. Несмотря на родственность этих слов, нетрудно определить их смысловое различие. </w:t>
      </w:r>
    </w:p>
    <w:p>
      <w:pPr>
        <w:pStyle w:val="Normal"/>
        <w:spacing w:lineRule="auto" w:line="360"/>
        <w:jc w:val="both"/>
        <w:rPr/>
      </w:pPr>
      <w:r>
        <w:rPr>
          <w:sz w:val="28"/>
          <w:szCs w:val="28"/>
        </w:rPr>
        <w:tab/>
        <w:t xml:space="preserve">Ключевыми ценностно-целевыми установками  этой  сферы считаю  формирование качеств </w:t>
      </w:r>
      <w:r>
        <w:rPr>
          <w:bCs/>
          <w:i/>
          <w:iCs/>
          <w:sz w:val="28"/>
          <w:szCs w:val="28"/>
        </w:rPr>
        <w:t xml:space="preserve">субъекта </w:t>
      </w:r>
      <w:r>
        <w:rPr>
          <w:bCs/>
          <w:iCs/>
          <w:sz w:val="28"/>
          <w:szCs w:val="28"/>
        </w:rPr>
        <w:t>и</w:t>
      </w:r>
      <w:r>
        <w:rPr>
          <w:bCs/>
          <w:i/>
          <w:iCs/>
          <w:sz w:val="28"/>
          <w:szCs w:val="28"/>
        </w:rPr>
        <w:t xml:space="preserve"> личности</w:t>
      </w:r>
      <w:r>
        <w:rPr>
          <w:sz w:val="28"/>
          <w:szCs w:val="28"/>
        </w:rPr>
        <w:t xml:space="preserve">. По моим представлениям, субъект – это автор, хозяин своей образовательной деятельности, который, опираясь на собственные потребности и интересы, самостоятельно и ответственно ставит цели, определяет задачи, планирует их достижение, строит действия, контролируя оценивая их выполнение. Личность, на мой взгляд,  прежде всего отличается способностью к творческому освоению и преобразованию мира на основе приоритета признанных в родной  культуре человеческих </w:t>
      </w:r>
      <w:r>
        <w:rPr>
          <w:i/>
          <w:sz w:val="28"/>
          <w:szCs w:val="28"/>
        </w:rPr>
        <w:t>ценностей</w:t>
      </w:r>
      <w:r>
        <w:rPr>
          <w:sz w:val="28"/>
          <w:szCs w:val="28"/>
        </w:rPr>
        <w:t xml:space="preserve">. Субъект и личность не появляются в ребёнке сами собой. Их возникновение требует от учителя проявления таких качеств как понимание, искренность, духовно-нравственная целостность и чистота.  Мне кажется, что каждый педагог, прежде всего, должен помнить Того, Кого изначально называли этим именем: Учитель. И стараться быть достойным носить его. Поэтому мой заглавный педагогический принцип определяется краткой формулой: "Быть человеком!" </w:t>
      </w:r>
    </w:p>
    <w:p>
      <w:pPr>
        <w:pStyle w:val="Normal"/>
        <w:spacing w:lineRule="auto" w:line="360"/>
        <w:ind w:firstLine="708"/>
        <w:jc w:val="both"/>
        <w:rPr/>
      </w:pPr>
      <w:r>
        <w:rPr>
          <w:sz w:val="28"/>
          <w:szCs w:val="28"/>
        </w:rPr>
        <w:t xml:space="preserve">Вторая сфера – </w:t>
      </w:r>
      <w:r>
        <w:rPr>
          <w:b/>
          <w:bCs/>
          <w:i/>
          <w:iCs/>
          <w:sz w:val="28"/>
          <w:szCs w:val="28"/>
        </w:rPr>
        <w:t>системная</w:t>
      </w:r>
      <w:r>
        <w:rPr>
          <w:b/>
          <w:bCs/>
          <w:iCs/>
          <w:sz w:val="28"/>
          <w:szCs w:val="28"/>
        </w:rPr>
        <w:t>.</w:t>
      </w:r>
      <w:r>
        <w:rPr>
          <w:b/>
          <w:bCs/>
          <w:i/>
          <w:iCs/>
          <w:sz w:val="28"/>
          <w:szCs w:val="28"/>
        </w:rPr>
        <w:t xml:space="preserve"> </w:t>
      </w:r>
      <w:r>
        <w:rPr>
          <w:sz w:val="28"/>
          <w:szCs w:val="28"/>
        </w:rPr>
        <w:t xml:space="preserve">Её достаточно высокий рейтинг в моей ценностно-целевой модели  определяется тем, что я – математик. В теории познания математическое мышление – это системное мышление с такими разновидностями его проявления как пространственное и функциональное мышление. Как известно, системность есть противоположность хаосу. </w:t>
        <w:tab/>
        <w:t xml:space="preserve">Системность – это неотъемлемое свойство всей человеческой практики.   Мир – это система систем, да и человек, пожалуй, является, самой сложной системой.  Если в процессе преподавания я хочу  помочь ученикам проникнуть в сущность того или иного математического понятия, то должна организовать их учение таким образом, чтобы они могли увидеть структуру понятия, выделить каждый его элемент, определить основные отношения между ними и оценить уровень целостности всей системы этого понятия. Поэтому, когда я готовлюсь к встрече с детьми, в первую очередь определяю задачный способ введения нового знания на основе того, что уже изучено ими.  Я очень  надеюсь, что они смогут перенести системный подход, освоенный на уроках математики, на весь процесс познания окружающего мира. Если же при этом у них сформируется </w:t>
      </w:r>
      <w:r>
        <w:rPr>
          <w:bCs/>
          <w:iCs/>
          <w:sz w:val="28"/>
          <w:szCs w:val="28"/>
        </w:rPr>
        <w:t>системное мышление</w:t>
      </w:r>
      <w:r>
        <w:rPr>
          <w:sz w:val="28"/>
          <w:szCs w:val="28"/>
        </w:rPr>
        <w:t>, я верю, что они будут успешными в своей жизни, и надеюсь, - попытаются сделать этот мир более гармоничным. Второй принцип: "Помнить: системность - основа познания".</w:t>
      </w:r>
    </w:p>
    <w:p>
      <w:pPr>
        <w:pStyle w:val="Normal"/>
        <w:spacing w:lineRule="auto" w:line="360"/>
        <w:jc w:val="both"/>
        <w:rPr/>
      </w:pPr>
      <w:r>
        <w:rPr>
          <w:sz w:val="28"/>
          <w:szCs w:val="28"/>
        </w:rPr>
        <w:tab/>
        <w:t xml:space="preserve">Третья ценностная сфера - </w:t>
      </w:r>
      <w:r>
        <w:rPr>
          <w:b/>
          <w:i/>
          <w:sz w:val="28"/>
          <w:szCs w:val="28"/>
        </w:rPr>
        <w:t>возрастная</w:t>
      </w:r>
      <w:r>
        <w:rPr>
          <w:b/>
          <w:sz w:val="28"/>
          <w:szCs w:val="28"/>
        </w:rPr>
        <w:t>.</w:t>
      </w:r>
      <w:r>
        <w:rPr>
          <w:sz w:val="28"/>
          <w:szCs w:val="28"/>
        </w:rPr>
        <w:t xml:space="preserve"> Становление возраста входит в становление жизни человека. Психолого-педагогическая наука говорит нам о том, что каждый возраст несёт свои противоречия, имеет собственные законы, которыми определяет цели образования в </w:t>
      </w:r>
      <w:r>
        <w:rPr>
          <w:bCs/>
          <w:iCs/>
          <w:sz w:val="28"/>
          <w:szCs w:val="28"/>
        </w:rPr>
        <w:t>каждом возрастном периоде</w:t>
      </w:r>
      <w:r>
        <w:rPr>
          <w:sz w:val="28"/>
          <w:szCs w:val="28"/>
        </w:rPr>
        <w:t xml:space="preserve">. Я, как учитель математики, не захватываю в своей деятельности возрастного периода детства, оно остаётся за порогом начальной школы. На мою педагогическую долю выпадает два очень важных периода – подростковый и юношеский. Два возраста – два совершенно разных подхода к ученику. Для подростка мой предмет – это расширитель сознания, математика помогает ему обрести своё «я», упорядочить свой внутренний мир, построить его по законам логики. Для старшеклассника мой предмет – это, прежде всего, ключ к постижению его будущей профессии. Свой третий принцип я формулирую так: "Всегда учитывать возрастные особенности своих учеников!" </w:t>
      </w:r>
    </w:p>
    <w:p>
      <w:pPr>
        <w:pStyle w:val="Normal"/>
        <w:spacing w:lineRule="auto" w:line="360"/>
        <w:ind w:firstLine="708"/>
        <w:jc w:val="both"/>
        <w:rPr/>
      </w:pPr>
      <w:r>
        <w:rPr>
          <w:sz w:val="28"/>
          <w:szCs w:val="28"/>
        </w:rPr>
        <w:t xml:space="preserve">Четвертая  ценностно-целевая сфера – </w:t>
      </w:r>
      <w:r>
        <w:rPr>
          <w:b/>
          <w:i/>
          <w:sz w:val="28"/>
          <w:szCs w:val="28"/>
        </w:rPr>
        <w:t>предметно-ресурсная</w:t>
      </w:r>
      <w:r>
        <w:rPr>
          <w:sz w:val="28"/>
          <w:szCs w:val="28"/>
        </w:rPr>
        <w:t>. Я глубоко убеждена, что развивающий потенциал школьной математики колоссален.  Геометрия  помогает  растущему человеку обрести  многомерность восприятия, умение мыслить в иных плоскостях и пространствах, постигать скрытое и запредельное, она демонстрирует соразмерность и гармонию мира, связь человека с ним. Алгебра формирует у человека способность к анализу, даёт представление о формуле как о концентрированном знании. Готовясь к урокам, постоянно ищу ответы на вопросы. Как включить ребят в эффективную учебную деятельность по освоению математики? Как сделать так, чтобы на каждом уроке возникала учебная проблема, в решении которой мои ученики были бы заинтересованы? Как при этом совместить в уроке присущую математике высокую абстракцию и жизненные реалии современного мира? Стараюсь работать так, чтобы математическое знание стало для каждого ребенка средством опробования действительности. Для этого мне  на уроке приходится постоянно преодолевать противоречие между двумя позициями: предметника и педагога. Как предметник я  заинтересована в наиболее компактном, логичном и стройном  разворачивании учебного содержания, как педагог волнуюсь о том, чтобы все мои ученики понимали то, что происходит на уроке, участвовали в содержательной работе, видели ее значимость для дальнейшей жизни. Зажигает только тот, кто сам горит. Поэтому четвёртая моя заповедь: "Искренне любить свой предмет!"</w:t>
      </w:r>
    </w:p>
    <w:p>
      <w:pPr>
        <w:pStyle w:val="Normal"/>
        <w:widowControl w:val="false"/>
        <w:spacing w:lineRule="auto" w:line="360"/>
        <w:jc w:val="both"/>
        <w:rPr/>
      </w:pPr>
      <w:r>
        <w:rPr>
          <w:sz w:val="28"/>
          <w:szCs w:val="28"/>
        </w:rPr>
        <w:t xml:space="preserve"> </w:t>
      </w:r>
      <w:r>
        <w:rPr>
          <w:sz w:val="28"/>
          <w:szCs w:val="28"/>
        </w:rPr>
        <w:t xml:space="preserve">Пятая  ценностная сфера - </w:t>
      </w:r>
      <w:r>
        <w:rPr>
          <w:b/>
          <w:i/>
          <w:sz w:val="28"/>
          <w:szCs w:val="28"/>
        </w:rPr>
        <w:t>деятельностная</w:t>
      </w:r>
      <w:r>
        <w:rPr>
          <w:sz w:val="28"/>
          <w:szCs w:val="28"/>
        </w:rPr>
        <w:t xml:space="preserve">. Её я считаю ядром своей дидактической системы. Краткая формула моего пятого принципа: "Создавать все условия для активной учебной деятельности детей!" Еще Сократ говорил о том, что научиться играть на флейте можно, только играя самому. Освоить предметные способы действия ребёнок может только через деятельностную активность. Это аксиома. Для достижения современных образовательных результатов нужен особый метод обучения деятельностного типа.   Самый известный из них создан российской методологической школой (Лев Семенович Выгодский, Василий Васильевич Давыдов,  Георгий Петрович Щедровицкий и др.). Учебно-познавательную деятельность школьников я организую так, чтобы она включала в себя анализ ситуации, определение учебных целей, планирование и практическую реализацию учебных действий, получение  продукта учебной деятельности, оценку результата и  рефлексию своего участия в его достижении. По сути, все перечисленные компоненты и составляют полный цикл  учебной деятельности, лежащие в основе  деятельностного метода обучения.  Он описан в «Теории развивающего обучения» В.В.Давыдова, где назван методом содержательного обобщения или методом постановки и решения учебной задачи. </w:t>
      </w:r>
    </w:p>
    <w:p>
      <w:pPr>
        <w:pStyle w:val="Normal"/>
        <w:spacing w:lineRule="auto" w:line="360"/>
        <w:ind w:firstLine="708"/>
        <w:jc w:val="both"/>
        <w:rPr>
          <w:sz w:val="28"/>
          <w:szCs w:val="28"/>
        </w:rPr>
      </w:pPr>
      <w:r>
        <w:rPr>
          <w:sz w:val="28"/>
          <w:szCs w:val="28"/>
        </w:rPr>
        <w:t xml:space="preserve">Я совершенно согласна с Ю. А. Конаржевским, который считал, что во второй половине двадцатого века было сделано крупнейшее открытие в педагогике,  вполне сопоставимое по своей значимости с открытием  Яном Амосом Каменским классно-урочной системы. Правда, мой учитель считал, что мир будет способен оценить его только через сто лет. Я сохраняю надежду, что в этом прогнозе он ошибся, и стараюсь работать так, чтобы приблизить  Время Новой Школы. </w:t>
      </w:r>
    </w:p>
    <w:p>
      <w:pPr>
        <w:pStyle w:val="Normal"/>
        <w:spacing w:lineRule="auto" w:line="360"/>
        <w:ind w:firstLine="708"/>
        <w:jc w:val="both"/>
        <w:rPr/>
      </w:pPr>
      <w:r>
        <w:rPr>
          <w:sz w:val="28"/>
          <w:szCs w:val="28"/>
        </w:rPr>
        <w:t xml:space="preserve">Я – учитель … Может быть, кто-то посчитает это жизненной неудачей. Но я давно поняла, что трудно найти профессию важнее, ответственнее, сложнее и жертвеннее. Учитель – это не должность. Учитель – это миссия. </w:t>
      </w:r>
    </w:p>
    <w:p>
      <w:pPr>
        <w:pStyle w:val="Normal"/>
        <w:spacing w:lineRule="auto" w:line="360"/>
        <w:jc w:val="both"/>
        <w:rPr>
          <w:sz w:val="28"/>
          <w:szCs w:val="28"/>
        </w:rPr>
      </w:pPr>
      <w:r>
        <w:rPr>
          <w:sz w:val="28"/>
          <w:szCs w:val="28"/>
        </w:rPr>
        <w:t>Особенно сейчас, в</w:t>
      </w:r>
      <w:r>
        <w:rPr/>
        <w:t xml:space="preserve"> </w:t>
      </w:r>
      <w:r>
        <w:rPr>
          <w:sz w:val="28"/>
          <w:szCs w:val="28"/>
        </w:rPr>
        <w:t>эпоху образовательного, социального,  экономического, политического кризиса, в условиях тотальной лжи, ненависти и агрессивного наступления анти - ценностей , когда рушатся связи между поколениями, растёт непонимание между людьми даже в рамках одной семьи, рода, нации. В боях, крови  и боли создаются новые границы на карте мира.</w:t>
      </w:r>
      <w:r>
        <w:rPr>
          <w:sz w:val="28"/>
          <w:szCs w:val="28"/>
          <w:lang w:bidi="he-IL"/>
        </w:rPr>
        <w:tab/>
      </w:r>
      <w:r>
        <w:rPr>
          <w:sz w:val="28"/>
          <w:szCs w:val="28"/>
        </w:rPr>
        <w:t xml:space="preserve"> Тревога наполняет сердце. Но я в ответе за будущее и я не подведу!</w:t>
      </w:r>
    </w:p>
    <w:p>
      <w:pPr>
        <w:pStyle w:val="Normal"/>
        <w:spacing w:lineRule="auto" w:line="360"/>
        <w:ind w:firstLine="708"/>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58:00Z</dcterms:created>
  <dc:creator>Дмитрий</dc:creator>
  <dc:description/>
  <cp:keywords/>
  <dc:language>en-US</dc:language>
  <cp:lastModifiedBy>Ирина Рубцова</cp:lastModifiedBy>
  <dcterms:modified xsi:type="dcterms:W3CDTF">2014-08-15T13:37:00Z</dcterms:modified>
  <cp:revision>10</cp:revision>
  <dc:subject/>
  <dc:title/>
</cp:coreProperties>
</file>