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Рочев Д.И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Ленинград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ВСЕГДА В ПУТ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Сапсан начинает бесшумно набирать скорость. Проносятся деревья, дома, линии электропередач, дни, годы. В оконном отражении я вижу себя  восьмилетним мальчишкой, который едет на летние каникулы к бабушке с дедушкой в Вильнюс… </w:t>
      </w:r>
    </w:p>
    <w:p>
      <w:pPr>
        <w:pStyle w:val="Style20"/>
        <w:rPr/>
      </w:pPr>
      <w:r>
        <w:rPr/>
        <w:t>Щемяще-радостное чувство предвкушения путешествия осталось в моей душе с той поры навсегда. Глядя в окно несущегося поезда, так приятно полистать страницы собственной памяти…</w:t>
      </w:r>
    </w:p>
    <w:p>
      <w:pPr>
        <w:pStyle w:val="Style20"/>
        <w:rPr/>
      </w:pPr>
      <w:r>
        <w:rPr/>
        <w:t>В детстве мне никогда не было скучно одному. Помню, как я, десятилетний, открывал учебник литовского языка, заполнял</w:t>
      </w:r>
      <w:r>
        <w:rPr>
          <w:color w:val="00B0F0"/>
        </w:rPr>
        <w:t xml:space="preserve"> </w:t>
      </w:r>
      <w:r>
        <w:rPr/>
        <w:t>журнал с выдуманными фамилиями и перед воображаемыми учениками начинал</w:t>
      </w:r>
      <w:r>
        <w:rPr>
          <w:color w:val="00B0F0"/>
        </w:rPr>
        <w:t xml:space="preserve"> </w:t>
      </w:r>
      <w:r>
        <w:rPr/>
        <w:t>урок.  Как моя мама.</w:t>
      </w:r>
    </w:p>
    <w:p>
      <w:pPr>
        <w:pStyle w:val="Style20"/>
        <w:rPr/>
      </w:pPr>
      <w:r>
        <w:rPr/>
        <w:t>Моя мама. Антонина Ивановна. Учитель начальных классов. Именно она своим  примером пробудила у меня</w:t>
      </w:r>
      <w:r>
        <w:rPr>
          <w:color w:val="00B0F0"/>
        </w:rPr>
        <w:t xml:space="preserve"> </w:t>
      </w:r>
      <w:r>
        <w:rPr/>
        <w:t>первый интерес к профессии, потому что сама её очень любила. Мама часто брала нас с братом</w:t>
      </w:r>
      <w:r>
        <w:rPr>
          <w:color w:val="00B0F0"/>
        </w:rPr>
        <w:t xml:space="preserve"> </w:t>
      </w:r>
      <w:r>
        <w:rPr/>
        <w:t xml:space="preserve"> в школу, когда не с кем было оставить, разрешала помогать проверять тетрадки.</w:t>
      </w:r>
    </w:p>
    <w:p>
      <w:pPr>
        <w:pStyle w:val="Style20"/>
        <w:rPr/>
      </w:pPr>
      <w:r>
        <w:rPr/>
        <w:t>Учительские дети! Особая судьба… Я знал всех маминых учеников поименно и пофамильно, все детские книжки в нашем доме были «проверены», на каждой их странице мной были выставлены отметки.</w:t>
      </w:r>
      <w:r>
        <w:rPr>
          <w:color w:val="00B0F0"/>
        </w:rPr>
        <w:t xml:space="preserve"> </w:t>
      </w:r>
      <w:r>
        <w:rPr>
          <w:color w:val="000000"/>
        </w:rPr>
        <w:t xml:space="preserve">Я обижался, </w:t>
      </w:r>
      <w:r>
        <w:rPr/>
        <w:t>когда, заменяя уроки в моем классе, мама</w:t>
      </w:r>
      <w:r>
        <w:rPr>
          <w:color w:val="00B0F0"/>
        </w:rPr>
        <w:t xml:space="preserve"> </w:t>
      </w:r>
      <w:r>
        <w:rPr/>
        <w:t xml:space="preserve">никогда не ставила мне пятерку: «Чтобы не говорили потом»… </w:t>
      </w:r>
    </w:p>
    <w:p>
      <w:pPr>
        <w:pStyle w:val="Style20"/>
        <w:rPr/>
      </w:pPr>
      <w:r>
        <w:rPr/>
        <w:t xml:space="preserve">А ПОТОМ я поступил в Педагогический университет имени А. И. Герцена.  Именно там, а не в Гатчине, где,  как оказалось, мы оба живем, я познакомился с человеком, укрепившим во мне  интерес к учительской профессии. Его имя – Игорь Борисович Смирнов. Намного позже он получит признание своего таланта в виде Большого хрустального пеликана, а тогда, на семинарах по методике преподавания немецкого языка, мы были его студентами, постигали тайны мастерства педагогической профессии. И даже несколько лет спустя, уже работая учителем, я рано вставал по субботам, чтобы в свой выходной прийти к нему на урок и  понять, КАК надо учить и КАК это интересно! </w:t>
      </w:r>
    </w:p>
    <w:p>
      <w:pPr>
        <w:pStyle w:val="Style20"/>
        <w:rPr/>
      </w:pPr>
      <w:r>
        <w:rPr/>
        <w:t xml:space="preserve">Мелькают за окном огни, бегут провода, стучат колеса. Я не помню свой первый урок в гимназии, куда меня пригласили сразу после окончания университета, но отчетливо помню чувство, с которым я просыпался утром на работу, в школу. Это такое же </w:t>
      </w:r>
      <w:r>
        <w:rPr>
          <w:color w:val="00B050"/>
        </w:rPr>
        <w:t xml:space="preserve"> </w:t>
      </w:r>
      <w:r>
        <w:rPr/>
        <w:t xml:space="preserve">чувство, что и тогда в поезде, - чувство предвосхищения чего–то неизбежно интересного. Наверное, это ощущение подтверждает правильность выбора профессии. </w:t>
      </w:r>
    </w:p>
    <w:p>
      <w:pPr>
        <w:pStyle w:val="Style20"/>
        <w:rPr/>
      </w:pPr>
      <w:r>
        <w:rPr/>
        <w:t xml:space="preserve">А как мне нравилось писать планы уроков!  Честно! Это было похоже на строительство архитектурного сооружения: все четко выверялось по времени и этапам, придумывались различные приемы, подбирался интересный дополнительный материал. </w:t>
      </w:r>
    </w:p>
    <w:p>
      <w:pPr>
        <w:pStyle w:val="Style20"/>
        <w:rPr/>
      </w:pPr>
      <w:r>
        <w:rPr/>
        <w:t xml:space="preserve">Я только недавно расстался со своими тетрадками пятнадцатилетней давности: мне все казалось, что еще вернусь к </w:t>
      </w:r>
      <w:r>
        <w:rPr>
          <w:color w:val="000000"/>
        </w:rPr>
        <w:t xml:space="preserve">тем </w:t>
      </w:r>
      <w:r>
        <w:rPr/>
        <w:t xml:space="preserve">записям, воспользуюсь ими. Но этого не случалось. Один и тот же урок никогда не повторялся дважды: менялся я – менялись уроки. </w:t>
      </w:r>
    </w:p>
    <w:p>
      <w:pPr>
        <w:pStyle w:val="Style20"/>
        <w:rPr/>
      </w:pPr>
      <w:r>
        <w:rPr/>
        <w:t xml:space="preserve">Жажда нового, профессиональное любопытство вели меня вперед. Я записывался на все курсы, семинары, подавал документы на гранты, чтобы узнать новое, понять его, принести с собой на урок детям. С тем же удовольствием я, уже будучи мультипликатором Немецкого культурного центра имени Гете и проводя семинары для учителей немецкого языка в Гатчине, Петербурге, Новгороде,  щедро делюсь своим опытом с коллегами. </w:t>
      </w:r>
    </w:p>
    <w:p>
      <w:pPr>
        <w:pStyle w:val="Style20"/>
        <w:rPr/>
      </w:pPr>
      <w:r>
        <w:rPr/>
        <w:t xml:space="preserve">Я убежден, что  выбрал самую интересную профессию: каждый день  дарит встречу с моими друзьями – коллегами и учениками, каждый урок готовит новые открытия для моих воспитанников, а я всегда радуюсь, когда вижу горящие глаза моих учеников. </w:t>
      </w:r>
    </w:p>
    <w:p>
      <w:pPr>
        <w:pStyle w:val="Style20"/>
        <w:rPr/>
      </w:pPr>
      <w:r>
        <w:rPr/>
        <w:t>Моя профессия - самая творческая. Ведь, чтобы зажечь в глазах детей огонек интереса, нужно придумать, найти, записать, распечатать, вырезать, наклеить, нарисовать, оживить, дифференцировать, распределить, воплотить, сыграть, прочувствовать! И</w:t>
      </w:r>
      <w:r>
        <w:rPr>
          <w:color w:val="0070C0"/>
        </w:rPr>
        <w:t xml:space="preserve"> </w:t>
      </w:r>
      <w:r>
        <w:rPr/>
        <w:t xml:space="preserve">тогда ни один урок не будет похож на другой. </w:t>
      </w:r>
    </w:p>
    <w:p>
      <w:pPr>
        <w:pStyle w:val="Style20"/>
        <w:rPr/>
      </w:pPr>
      <w:r>
        <w:rPr/>
        <w:t xml:space="preserve">Сейчас, в стремительно развивающемся мире, со всеми его противоречиями и сложностями, именно школьный учитель стоит между большим миром и маленькой растущей личностью, а, значит, ориентирован на будущее. </w:t>
      </w:r>
    </w:p>
    <w:p>
      <w:pPr>
        <w:pStyle w:val="Style20"/>
        <w:rPr/>
      </w:pPr>
      <w:r>
        <w:rPr/>
        <w:t>Мне нравится</w:t>
      </w:r>
      <w:r>
        <w:rPr>
          <w:color w:val="000000"/>
        </w:rPr>
        <w:t xml:space="preserve"> перефразированное высказывание </w:t>
      </w:r>
      <w:r>
        <w:rPr/>
        <w:t xml:space="preserve">великого Махатмы Ганди:  «Будь сам теми изменениями, которые ты хочешь видеть в школе!» Новые стандарты определяют эти изменения в моей работе: даю своим ученикам не просто свод грамматических правил и определенный набор лексики, не просто учу их читать, писать и говорить на немецком…  Моя задача как учителя иностранного языка состоит в том, чтобы помочь им найти КОД.  Код к успешному общению, осознанию различий и понимания «другого». А чувство уважения ко всему «другому» можно воспитать только лишь при наличии чувства самоуважения, осознания собственной индивидуальности и гордости за свою страну и культуру. </w:t>
      </w:r>
    </w:p>
    <w:p>
      <w:pPr>
        <w:pStyle w:val="Style20"/>
        <w:rPr/>
      </w:pPr>
      <w:r>
        <w:rPr/>
        <w:t>Воспитание патриотизма можно осуществлять разными способами.  Одним из самых интересных и продуктивны</w:t>
      </w:r>
      <w:r>
        <w:rPr>
          <w:color w:val="000000"/>
        </w:rPr>
        <w:t>х</w:t>
      </w:r>
      <w:r>
        <w:rPr/>
        <w:t xml:space="preserve"> мне видится опыт межкультурного общения, получаемый в путешествиях. Но обычные развлекательные поездки не кажутся мне полезными. Я убежден, что сегодня дети должны быть вовлечены в исследовательские проекты, творческие занятия, в ходе которых они учатся изобретать, понимать, выражать собственное мнение, уметь слышать и слушать, договариваться, уважая мнение других. Мне хочется, чтобы им было интересно учиться, чтобы они не потеряли способность радоваться, открывая новое. Для этого я каждый год в начале лета организую для своих учеников поездку в один из городов немецкоязычных стран. В этом году - Берлин, где я продолжаю писать эти строки. Получается настоящий учебный проект. Во-первых, экскурсии проводят сами дети: еще дома они изучают историю города, готовят сообщение про выбранную достопримечательность. Во-вторых, каждый день ребята выполняют коммуникативные задания поискового характера, которые мы придумываем вместе. Например, в самом большом универмаге города взять интервью у продавцов и покупателей, добраться в нужное место, не обращаясь к карте, а пользуясь подсказками прохожих. В художественном музее ребята должны выбрать картину на свой вкус и описать ее по-немецки. Во время путешествия мы вместе ведем блог, где ребята делятся своими впечатлениями, анализируют прожитый день. Для моих подопечных подобные публикации – это возможность через какое-то время вернуться к своему опыту, переосмыслить его. Именно такие поездки дают результат. Уверен, успех определяется не отметками, а приобретенным опытом, в том числе и на моих уроках.</w:t>
      </w:r>
    </w:p>
    <w:p>
      <w:pPr>
        <w:pStyle w:val="Style20"/>
        <w:rPr/>
      </w:pPr>
      <w:r>
        <w:rPr/>
        <w:t>Я хочу, чтобы культура и история страны, язык которой они изучают, стали для них чем-то личным, а не просто растиражированными на открытках памятниками. Пока шестиклассница Ярослава рассказывает про Александерплац, я смотрю на телебашню и вспоминаю себя шестиклассником, который</w:t>
      </w:r>
      <w:r>
        <w:rPr>
          <w:color w:val="00B0F0"/>
        </w:rPr>
        <w:t xml:space="preserve"> </w:t>
      </w:r>
      <w:r>
        <w:rPr/>
        <w:t>даже представить себе не мог, что когда-нибудь увидит ее наяву. Спроси меня тогда, зачем  учу немецкий язык, я бы не нашелся, что ответить. А мои шестиклассники это знают.  Они понимают, что у них есть сегодня выбор, где учиться, работать, с кем общаться. Мир изменился. То, что раньше было неприступной стеной, разделяющей два государства и два мира, теперь незаметная дорожка из булыжника, пересекающая улицу…</w:t>
      </w:r>
    </w:p>
    <w:p>
      <w:pPr>
        <w:pStyle w:val="Style20"/>
        <w:rPr/>
      </w:pPr>
      <w:r>
        <w:rPr/>
        <w:t>На своих занятиях  учу своих учеников учиться. Например, если еще лет 10 назад слова для запоминания записывались на карточках ручкой, то сегодня ребята самостоятельно создают их в компьютерной программе “</w:t>
      </w:r>
      <w:r>
        <w:rPr>
          <w:lang w:val="en-US"/>
        </w:rPr>
        <w:t>Q</w:t>
      </w:r>
      <w:r>
        <w:rPr>
          <w:lang w:val="de-DE"/>
        </w:rPr>
        <w:t>uizlet</w:t>
      </w:r>
      <w:r>
        <w:rPr/>
        <w:t>“. Этот навык пригодится им при изучении других иностранных языков. Для оценивания предметных результатов мои ученики составляют друг для друга тесты по пройденным темам в программе “</w:t>
      </w:r>
      <w:r>
        <w:rPr>
          <w:lang w:val="de-DE"/>
        </w:rPr>
        <w:t>LearningApps</w:t>
      </w:r>
      <w:r>
        <w:rPr/>
        <w:t xml:space="preserve">“. </w:t>
      </w:r>
    </w:p>
    <w:p>
      <w:pPr>
        <w:pStyle w:val="Style20"/>
        <w:rPr/>
      </w:pPr>
      <w:r>
        <w:rPr/>
        <w:t xml:space="preserve">Под стук колес поезда вспоминаю Фестивали педагогического мастерства, в которых принимаю участие. В рамках таких мероприятий я люблю давать уроки в классах, где ребята никогда не изучали немецкий язык.  Это особое удовольствие для меня как для учителя -  влюбить их  в свой предмет, за 45 минут пройти с ними путь от настороженного любопытства до восторга заговорить на другом языке. А в конце урока они обязательно заговорят, кроме того, самостоятельно сходят в кафе, прогуляются по Вене или Гамбургу, решат поставленные коммуникативные задачи. Они сами найдут тот самый метапредметный код, открывающий дверь в новый для них мир. </w:t>
      </w:r>
    </w:p>
    <w:p>
      <w:pPr>
        <w:pStyle w:val="Style20"/>
        <w:rPr/>
      </w:pPr>
      <w:r>
        <w:rPr/>
        <w:t>Мне хочется верить, что мои уроки больше, чем просто уроки иностранного языка. Я надеюсь, что это уроки будущего успеха. Именно на таких уроках, когда учащиеся сами ищут  и находят, ставят цели и достигают их, ошибаются и приходят к</w:t>
      </w:r>
      <w:r>
        <w:rPr>
          <w:color w:val="FF0000"/>
        </w:rPr>
        <w:t xml:space="preserve"> </w:t>
      </w:r>
      <w:r>
        <w:rPr/>
        <w:t xml:space="preserve">правильному решению, рождается Личность, успешная Личность.  А поможет им стать успешными учитель. Новый учитель. Учитель-реформатор. Принят Профессиональный стандарт педагога, который, как мне кажется, должен выполнять скорее функцию ориентира для учителя в профессии. Ведь самого педагога трудно стандартизировать. </w:t>
      </w:r>
      <w:r>
        <w:rPr>
          <w:color w:val="FF0000"/>
        </w:rPr>
        <w:t xml:space="preserve"> </w:t>
      </w:r>
      <w:r>
        <w:rPr/>
        <w:t>Да, наверное, и не нужно: ведь каждый педагог уникален  прежде всего своей творческой составляющей.  И все же каким должен быть современный учитель? Какими личностными и профессиональными качествами должен обладать? Попробую ответить… Современный учитель, безусловно, должен быть увлеченным и уметь увлечь своим предметом. Он имеет смелость иногда отойти от классно-урочной системы, чтобы дать учащимся возможность самим добывать знания. Конечно, ему необходимо владеть современными технологиями, формирующими навыки, без которых невозможна социализация выпускников к условиям современного, очень непростого мира.  Недавно встретил свою ученицу, Дашу Киселеву, и она призналась мне, что мои уроки стали для нее стимулом к изучению других иностранных языков. В этом мне видится миссия современного учителя – научить учиться.</w:t>
      </w:r>
    </w:p>
    <w:p>
      <w:pPr>
        <w:pStyle w:val="Style20"/>
        <w:rPr/>
      </w:pPr>
      <w:r>
        <w:rPr/>
        <w:tab/>
        <w:t xml:space="preserve">Не скрою, я горжусь своими учениками! Горжусь Дубовских Димой, который, выиграв конкурс «Мир глазами молодых», представлял Россию на одном международном юношеском форуме. Горжусь Воротынцевой Таней, которая, обучаясь журналистике и продолжая совершенствовать свой немецкий, стала стипендиаткой Немецкой Службы академических обменов и сейчас проходит практику в Бундестаге.  Для любого учителя успешные ученики – это его гордость, его успех. А успешный учитель сам всегда двигается вперед,  сам всегда в пути. </w:t>
      </w:r>
    </w:p>
    <w:p>
      <w:pPr>
        <w:pStyle w:val="Style20"/>
        <w:rPr/>
      </w:pPr>
      <w:r>
        <w:rPr/>
        <w:t>…</w:t>
      </w:r>
      <w:r>
        <w:rPr/>
        <w:t xml:space="preserve">Сапсан так же бесшумно подплывает к перрону Ленинградского вокзала. Я жду встречи с  моими друзьями из клуба «Педагог года Подмосковья». Мне не терпится побывать на уроках у своих коллег и обязательно воскликнуть в душе: «Как здорово! Обязательно надо и мне попробовать!» Наверное, ни в одной другой профессии не радуются так  встрече с коллегами, ожиданию увидеть, удивиться, восхититься. А потом снова в путь. Домой. В Ленинградскую область. В свою школу. К своим ученикам. </w:t>
      </w:r>
    </w:p>
    <w:p>
      <w:pPr>
        <w:pStyle w:val="Style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Эссе на конкурс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Эссе на конкурс"/>
    <w:basedOn w:val="Normal"/>
    <w:qFormat/>
    <w:pPr>
      <w:spacing w:lineRule="auto" w:line="360"/>
      <w:ind w:firstLine="425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6:00Z</dcterms:created>
  <dc:creator>Дмитрий</dc:creator>
  <dc:description/>
  <cp:keywords/>
  <dc:language>en-US</dc:language>
  <cp:lastModifiedBy>Admin</cp:lastModifiedBy>
  <dcterms:modified xsi:type="dcterms:W3CDTF">2014-08-12T12:16:00Z</dcterms:modified>
  <cp:revision>2</cp:revision>
  <dc:subject/>
  <dc:title/>
</cp:coreProperties>
</file>