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дько Т. С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Ставропольский край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i/>
        </w:rPr>
        <w:t>«Нам нужны школы… которые воспитывают личность… Людей с широким кругозором, обладающих высокой внутренней культурой, способных творчески и самостоятельно мыслить»</w:t>
      </w:r>
    </w:p>
    <w:p>
      <w:pPr>
        <w:pStyle w:val="Normal"/>
        <w:jc w:val="right"/>
        <w:rPr/>
      </w:pPr>
      <w:r>
        <w:rPr>
          <w:bCs/>
        </w:rPr>
        <w:t>Ежегодное Послание Президента Российской Федерации Федеральному Собранию.                12 декабря 2013 год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это высказывание, я сформулировала тему своего опыта работы: «Современный урок как творческая мастерская новых идей». (Слайды 2,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моей деятельности стало осознание того, что образование - это не просто путь приобретения и накопления знаний, а постепенный, продуманный процесс понимания, переработки и умелого применения всего полученного. Химия - один из самых сложных учебных предметов, поэтому одной из первостепенных задач моей педагогической деятельности считаю создание на уроке оптимальных условий для реализации компетентностного подхода: формирование, в первую очередь, личностной компетенции, информационной, профессиональной, мировоззренческой. Реализация поставленных задач предполагает  внедрение в образовательный процесс современных образовательных технологий. (Слайд 4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хочется вспомнить работы алхимиков, которые занимались поиском панацеи – универсального средства от всех болезней. Вспомним известный образ - руку философов того времени. На ней изображали символьные изображение важных веществ. Известно, что руки олицетворяют силу. Рука человека так разумна и сильна, что ей под силу удержать земной шар. Это эмблема экологического и антивоенного движения.  «Золотые руки» — символ мастерства. </w:t>
      </w:r>
    </w:p>
    <w:p>
      <w:pPr>
        <w:pStyle w:val="Normal"/>
        <w:spacing w:lineRule="auto" w:line="360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Это натолкнуло меня на мысль найти свою панацею, которая помогла бы мне решить многие методические проблемы. Сегодня термин «панацея» употребляется в образном смысле, обозначая предполагаемое средство, которое решит все проблемы, причем не только медицинского характера. Долгие поиски привели меня, наконец, к убеждению, что именно такой панацей является </w:t>
      </w:r>
      <w:r>
        <w:rPr>
          <w:b/>
          <w:i/>
          <w:sz w:val="28"/>
          <w:szCs w:val="28"/>
        </w:rPr>
        <w:t>проблемное обучение.</w:t>
      </w:r>
      <w:r>
        <w:rPr>
          <w:sz w:val="28"/>
          <w:szCs w:val="28"/>
        </w:rPr>
        <w:t xml:space="preserve"> (Слайд 5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 проблемных вопросов собеседнику и его затруднение в поисках ответов на них были характерны для дискуссий Сократа, этот же прием был известен в пифагорийской школе. В новой и новейшей истории идею активного  обучения  развивали такие педагоги и философы, как                Ф.Бэкон, Я.А. Коменский, Ж.Ж. Руссо,И.Г. Песталоцци. (Слайд 6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технологии проблемного обучения позволяет мне добиться </w:t>
      </w:r>
      <w:r>
        <w:rPr>
          <w:b/>
          <w:i/>
          <w:sz w:val="28"/>
          <w:szCs w:val="28"/>
        </w:rPr>
        <w:t xml:space="preserve">(гипотеза) </w:t>
      </w:r>
      <w:r>
        <w:rPr>
          <w:sz w:val="28"/>
          <w:szCs w:val="28"/>
        </w:rPr>
        <w:t>следующего: повышения интереса к учебному предмету; более прочного и неформального усвоения химических знаний на эмоциональном фоне; развития логического и творческого мышления; формирования и развития метапредметных умений (обосновывать свои догадки и предположения, выделять и анализировать проблемные задачи, находить причины химических явлений и свойств веществ); умения переноса знаний в нестандартные условия (решать олимпиадные задачи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Методические приемы, используемые в рамках вышеназванной технологии сразу дали мне ответы на вопросы: как повысить мотивацию к обучению, как сделать урок интересным, а главное, понятным, уйти от традиционного урока к уроку, основанному на творческой поисковой деятельности. Вникая в суть ФГОС, введение которых предполагает обучение и воспитание подрастающего поколения на основе системно-деятельностного подхода, я увидела, что технологии проблемного обучения  помогают решать не только мои «частно-педагогические» проблемы, но и задачи формирования  и развития УУД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уке алхимика каждый палец символизирует основные вещества того времени, которые они использовали в своей работе. У меня как у учителя химии есть своя «рука Мастера», где ладонь – основа моей деятельности – проблемное обучение, а каждый палец символизирует определенные аспекты, которые я использую в своей работе: </w:t>
      </w:r>
      <w:r>
        <w:rPr>
          <w:color w:val="F87508"/>
          <w:sz w:val="28"/>
          <w:szCs w:val="28"/>
        </w:rPr>
        <w:t xml:space="preserve">актуализация, проблематизация, интеграция, визуализация, результативность. </w:t>
      </w:r>
      <w:r>
        <w:rPr>
          <w:sz w:val="28"/>
          <w:szCs w:val="28"/>
        </w:rPr>
        <w:t>(Сл.8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>Акту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зволяет достигать личностных результатов, которое выражается в ценности того знания, которое они могут получить на уроке. Каждое учебное занятие начинаю с мотивации. Нет интереса – нет успеха! Стремлюсь к тому, чтобы тему и цель урока формулировали сами учащиеся. Например: при изучении темы «Алюминий как простое вещество» предлагаю объяснить ассоциативный ряд. Далее - этап актуализации знаний: вспоминаем то, что мы уже знаем (строение атома, валентные электроны), выясняем, какие ассоциации возникают у учащихся с цифрой 13 (несчастливое число) и формулируем тему урока нестандартно. Безусловно, появляется интерес к изучению данного материала. (Слайд 9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>Проблематизация</w:t>
      </w:r>
      <w:r>
        <w:rPr>
          <w:sz w:val="28"/>
          <w:szCs w:val="28"/>
        </w:rPr>
        <w:t xml:space="preserve"> позволяет достичь метапредметных результатов, которые выражаются в умении не только решать проблемные ситуации, но и формулировать проблемные вопросы. (Сл.10) Еще Эйнштейн утверждал, что в своей научной деятельности на постановку проблемного вопроса из часа работы им тратится 55 минут, а оставшихся пяти бывает достаточно для нахождения ответа. На помощь приходит эвристическая беседа, которая служит основой научно-исследовательской деятельности школьников. Ведем беседу для того, чтобы учащиеся смогли сами сформулировать проблему. Предлагаю учащимся визуальный ряд и задаю им вопрос: «Знакома ли ставропольцам эта ситуация? В чем ее сущность?» (сл.11). Бессмысленно спрашивать, полезно ли это. В ходе эвристической беседы я задаю учащимся следующие вопросы: для чего используют песок? </w:t>
      </w:r>
      <w:r>
        <w:rPr>
          <w:i/>
          <w:sz w:val="28"/>
          <w:szCs w:val="28"/>
        </w:rPr>
        <w:t xml:space="preserve">(уменьшает скольжение); </w:t>
      </w:r>
      <w:r>
        <w:rPr>
          <w:sz w:val="28"/>
          <w:szCs w:val="28"/>
        </w:rPr>
        <w:t xml:space="preserve">как можно убрать лед? </w:t>
      </w:r>
      <w:r>
        <w:rPr>
          <w:i/>
          <w:sz w:val="28"/>
          <w:szCs w:val="28"/>
        </w:rPr>
        <w:t xml:space="preserve">(сколоть); </w:t>
      </w:r>
      <w:r>
        <w:rPr>
          <w:sz w:val="28"/>
          <w:szCs w:val="28"/>
        </w:rPr>
        <w:t xml:space="preserve">а если сколоть не получилось? </w:t>
      </w:r>
      <w:r>
        <w:rPr>
          <w:i/>
          <w:sz w:val="28"/>
          <w:szCs w:val="28"/>
        </w:rPr>
        <w:t xml:space="preserve">(посыпать солью, известно, что соль понижает температуру замерзания воды); </w:t>
      </w:r>
      <w:r>
        <w:rPr>
          <w:sz w:val="28"/>
          <w:szCs w:val="28"/>
        </w:rPr>
        <w:t xml:space="preserve">какую соль используют? </w:t>
      </w:r>
      <w:r>
        <w:rPr>
          <w:i/>
          <w:sz w:val="28"/>
          <w:szCs w:val="28"/>
        </w:rPr>
        <w:t xml:space="preserve">(самую дешевую - поваренная соль); </w:t>
      </w:r>
      <w:r>
        <w:rPr>
          <w:sz w:val="28"/>
          <w:szCs w:val="28"/>
        </w:rPr>
        <w:t xml:space="preserve">к чему может привести использование соли для борьбы со льдом на дорогах? </w:t>
      </w:r>
      <w:r>
        <w:rPr>
          <w:i/>
          <w:sz w:val="28"/>
          <w:szCs w:val="28"/>
        </w:rPr>
        <w:t>(порча обуви, засаливание и коррозия почвы).</w:t>
      </w:r>
      <w:r>
        <w:rPr>
          <w:sz w:val="28"/>
          <w:szCs w:val="28"/>
        </w:rPr>
        <w:t xml:space="preserve"> Но гололед есть и будет, тогда какую мы сможем сформулировать проблемную задачу? </w:t>
      </w:r>
      <w:r>
        <w:rPr>
          <w:i/>
          <w:sz w:val="28"/>
          <w:szCs w:val="28"/>
        </w:rPr>
        <w:t>Чем можно заменить соль зимой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>Интеграция.</w:t>
      </w:r>
      <w:r>
        <w:rPr>
          <w:sz w:val="28"/>
          <w:szCs w:val="28"/>
        </w:rPr>
        <w:t xml:space="preserve"> Использование этого аспекта позволяет достигать как предметных, так и метапредметных результатов. (Сл.12). Учащиеся формируют обобщенное системное представление о мире (природе, обществе, самом себе, социокультурном мире и мире деятельности, о роли и месте каждой науки в системе наук). Интеграция дает возможность использовать межпредметные связи, опыт, который они получают на других учебных предметах. Здесь важную роль играет </w:t>
      </w:r>
      <w:r>
        <w:rPr>
          <w:color w:val="00B050"/>
          <w:sz w:val="28"/>
          <w:szCs w:val="28"/>
        </w:rPr>
        <w:t>дедуктивный метод</w:t>
      </w:r>
      <w:r>
        <w:rPr>
          <w:sz w:val="28"/>
          <w:szCs w:val="28"/>
        </w:rPr>
        <w:t>, благодаря которому учащиеся могут формулировать доказательство, выводя его из одного или нескольких утверждений, на основе законов логики. Предлагаю ребятам проанализировать картину «В 1812 году» художника И. М. Прянишникова: «Какое историческое событие изображено на картине? Кто является главным героем? Какие чувства у вас вызывают герои этого полотна? Какими выглядят отступающие французы? (</w:t>
      </w:r>
      <w:r>
        <w:rPr>
          <w:i/>
          <w:sz w:val="28"/>
          <w:szCs w:val="28"/>
        </w:rPr>
        <w:t>обмороженные, закутанные в тряпки, потерявшие военную выправку бредут французские солдаты по русской земле).</w:t>
      </w:r>
      <w:r>
        <w:rPr>
          <w:sz w:val="28"/>
          <w:szCs w:val="28"/>
        </w:rPr>
        <w:t xml:space="preserve"> Какое отношение имеет эта картина к химии?» Учащиеся не могут дать ответ на этот вопрос. Тогда предлагаю детально рассмотреть картину. И мы делаем вывод о том, что на французских мундирах нет пуговиц. (Слайд 13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очему на мундирах французских солдат не пуговиц? В ходе решения проблемы ребята изучают текстовую информацию, используя прием смыслового чтения, преобразуя ее в табличные значения (приложение). В основу разработки данного элемента урока легли данные из истории, мхк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Визуализация. </w:t>
      </w:r>
      <w:r>
        <w:rPr>
          <w:sz w:val="28"/>
          <w:szCs w:val="28"/>
        </w:rPr>
        <w:t>Данный аспект дает возможности для достижения как личностных, так и предметных и метапредметных результатов. (сл.14)    Мы живем в постиндустриальном обществе, в век информации. Психологи утверждают, что у учащихся преобладает клиповое мышление. Ведь народная мудрость гласит – лучше 1 раз увидеть, чем сто раз услышать. Например, в 9 классе, изучая тему: «Фосфор и его соединения», на стадии актуализации перед ребятами была поставлена проблема: «Какую химическую  ошибку допустил А. Конан Дойль в своем произведении? В течение урока учащиеся решали задачи, осуществляли цепочки химических превращений, но решение проблемы к ребятам пришло, только тогда, когда они увидели эксперимент. (Слайд 15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эксперимент, применяемый в школьной практике, чаще всего служит подтверждением определенных теоретических положений. Процесс обучения с использованием эксперимента порождает внутренние стимулы учения, способствует переходу знаний в убеждения, развитию познавательной самостоятельности в деятельности учащихся. Таким образом, все это вносит существенный вклад в формирование у учащихся основ научного мировоззрения.  (Слайд 16)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Результативность. </w:t>
      </w:r>
      <w:r>
        <w:rPr>
          <w:sz w:val="28"/>
          <w:szCs w:val="28"/>
        </w:rPr>
        <w:t>Каждый учитель, идя на урок, предполагает возможные результаты, которые он бы хотел достичь в итоге. (Сл.17)                   В своей работе я использую проблемное обучение не так давно, но уже могу отследить следующие результаты: все больше ребят стали справляться с проблемными заданиями, повышается интерес к изучению предмета. Этот вывод я делаю на основе того, что все больше детей участвуют в конференциях, конкурсах разного уровня, внешняя оценка качества знаний (ГИА, ЕГЭ) также показывает рост качества знаний учащихся. (сл. 18-20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се это подтверждает высокую эффективность применения технологий проблемного обучения  в процессе построения современного урока и позволяет мне постоянно совершенствовать свой профессионализм и приобретать бесценный опыт. У каждого учителя химии должно быть ярко выражено стремление не только научить, передать ученику все свои знания, но и стремление раскрыть удивительный мир химии.                       Мир, который не укладывается ни в один учебник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43:00Z</dcterms:created>
  <dc:creator>Дмитрий</dc:creator>
  <dc:description/>
  <cp:keywords/>
  <dc:language>en-US</dc:language>
  <cp:lastModifiedBy>Tamara</cp:lastModifiedBy>
  <cp:lastPrinted>2014-08-15T09:48:00Z</cp:lastPrinted>
  <dcterms:modified xsi:type="dcterms:W3CDTF">2014-08-15T06:04:00Z</dcterms:modified>
  <cp:revision>25</cp:revision>
  <dc:subject/>
  <dc:title/>
</cp:coreProperties>
</file>