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дько Т. 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таврополь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: ФОРМУЛЫ ПРОФЕССИИ И СУДЬБ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Если вдруг спросить шаловливого парнишку, набившего под Новый год карманы петардами и фейерверками, что такое химия? – вряд ли он решит соотнести свой ответ с энергией активации, автокатализом, фосфорнокислым или сернокислым аммонием….  Скорее, нахмурившись, скажет, что «четверть уже закончилась и этот страшный предмет продолжится только после каникул»…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кокетка-восьмиклассница, деловито выводя реснички взятой из подаренной косметички тушью, видимо, назовёт не карнаубский воск или упрочняющие смолы, входящие в её состав, а ответит: «Химия – это сплошные формулы, формулы, формулы»…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рядовой покупатель в продуктовой лавке и вовсе насторожится – мол, «химии в нашем питании хоть отбавляй, консерванты да ГМО»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Химия.… Для меня она тоже состоит из формул. Правда, речь даже не столько о молярной массе и объеме вещества, числе Авогадро, относительной плотности и валентности, сколько о постижении такой тонкой и уязвимой субстанции, как внутренний мир ребенка. Изучить его, укрепить, раскрыть потенциалы, направить, поддерживая неповторимость каждого. Только выполнив эту установку и считая её задачей-минимум, мы будем наделены правом двигаться далее, отслеживая результаты и эффекты воспитания. Тогда, возможно, спустя годы, и сама                         задача-оптимум - достижение современного национального воспитательного идеала: «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» – не покажется столь отдаленной.  Но до этого педагогу предстоит вывести сотни, если не тысячи формул, отвечающих на вопрос «как?». Формул методических, психологических, мотивационных, лирических, наконец…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нести лиризм и гармонию даже в самые серьёзные и точные науки под силу тому, кто не ограничивается в своей преподавательской практике исключительно знаниевым компонентом, а видит в учебном предмете не самоцель, а средство развития личности. И это закономерно в ключе новых образовательных стандартов, содержательно прописывающих требования к результатам освоения основной образовательной программы – личностным, метапредметным, предметны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 отрадным чувством первыми в перечне категорий, отражающих личностные результаты, в «Стандарте…» вижу «российскую гражданскую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 …готовность к служению Отечеству, его защите…» и т.д. Именно на этом сконцентрирована, как я ее определяю, наивесомейшая доля моего внимания и сил: я – классный руководитель кадетского класс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красивыми, подтянутыми, целеустремленными и активными ребятами можно проводить часы напролет, рассуждая о конном и лыжном спорте, компьютерных новинках, армии, даже о политике.  Любуюсь строгой формой и военной выправкой, и есть в этом что-то до боли знакомое, ностальгическое…. Конечно, воспоминания детства! Дочь военнослужащего без прикрас знала, что такое гарнизон, позывной, погоны, переезды…. А ещё – бескрайние поля алых тюльпанов Астраханской области, ширь и величавость Волги. И самозабвенная гордость  за свою землю: именно с ракетного полигона, где работал папа, когда-то совершили полет Белка и Стрелка. А мама-учитель возвела в степень и передала желание делиться этой гордостью с поколениями новых и новых уче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 уверенностью заключаю: в образовании нет и не может быть случайных людей. Это предопределяется не случаем, не сиюминутным интересом, не прагматизмом. Это – служение. Остаются те, кто призван быть нужным, всецело открытым и доступным – для человеческих душевных поисков в периоды взросления, преображения, страдания и счастья…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ыбор педагогической профессии – выбор судьбы, инвестиция в будущее, а также сознательная ответственность. Тем более, что в стремительно меняющемся поликультурном мире, где уже недостаточно «выпустить» в жизнь человека только обученного (даже качественно) – квалифицированного исполнителя. Современному информационному обществу требуется обучаемый, универсальный специалист, способный к самостоятельному повышению квалификации, переобучению и творческим инновациям. Ведь одна формула не может быть действенной во всех ракурсах жизнедеятельности. Единственно возможный педагогический путь – подготовка к систематическому саморазвитию, самовоспитанию, самосозиданию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том перспективном направлении у каждого учителя должна открыться собственная система выведенных формул. Она не будет стоять на месте – с поступлением в школу каждого нового ребенка требуется обновление, дифференциация, возможно, и корректировка. Такова уж природа педагогической профессии, ведь «материал» нашей работы – детская индивидуальност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ва моя система педагогических формул, обращенных к себе самой и моим единомышленникам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ормула первая: </w:t>
      </w:r>
      <w:r>
        <w:rPr>
          <w:i/>
          <w:sz w:val="28"/>
          <w:szCs w:val="28"/>
        </w:rPr>
        <w:t xml:space="preserve">Поддержи становление личности!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Открой смысл и содержание базовых национальных ценностей. Помоги разобраться в нравственных нормах и правилах, категориях добра и зла. Проведи незримой нитью «золотое правило нравственности» сквозь каждый свой урок. Побуждай выражать отношение к окружающему миру и происходящим в нём событиям. Поощряй заботу учеников друг о друге, внимание к нуждающимся в нём. Умножь всё это на активность гражданской позиции и раздели на количество ребят своего класса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просите, а где же урок химии? Здесь, конечно, как и положено – два раза в неделю. И первая формула каждый раз действует – через создание проблемной ситуации, разрешение коллизии, прием критического мышления,  карточки с условными значками-позициями «Это я знал», «Это для меня абсолютно новое», «Это противоречит тому, что я знал», «Я хочу знать об этом больше» и многие другие формы. А тот факт, что периодическая система Дмитрия Ивановича Менделеева присутствует в стенах каждой школы каждой страны мира (!), не может не воспитывать в юных россиянах чувства гордости и патриотизма. </w:t>
        <w:tab/>
        <w:tab/>
        <w:tab/>
        <w:tab/>
        <w:tab/>
        <w:t xml:space="preserve">Формула вторая: </w:t>
      </w:r>
      <w:r>
        <w:rPr>
          <w:i/>
          <w:sz w:val="28"/>
          <w:szCs w:val="28"/>
        </w:rPr>
        <w:t>Научи владеть собою – интеллектом, эмоцией, духом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ируй убеждение: «Ты можешь!». Поясни, чем должно начинаться, как протекать и чем завершаться каждое продуманное действие, выработай алгоритмы вместе с ребятами. Подчеркни, что не ошибается тот, кто ничего не делает. Помоги научиться контролировать выполнение любого дела, признавая ошибки и стремясь к их исправлению. Аргументируй необходимость анализа и самоанализа (рефлексии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чать урок химии с целеполагания, чтобы каждый  ребенок осознал, чем он будет сегодня заниматься. Но не менее значима и проверка учебного действия, которую ученики проводят самостоятельно или в пара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ормула третья: </w:t>
      </w:r>
      <w:r>
        <w:rPr>
          <w:i/>
          <w:sz w:val="28"/>
          <w:szCs w:val="28"/>
        </w:rPr>
        <w:t>Веди к познанию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кажи школьникам на многомерность и ценность информации. Мотивируй на её поиск, отбор, систематизацию, критическое осмысление. Сформируй и суммируй следующие умения: понимать знаки и символы, устанавливать причинно-следственные связи, выявлять, обобщать, классифицировать, сравнивать и сопоставлять, преобразовывать, моделировать и применят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и уроки химии невозможно представить без приемов  технологии  развития критического мышления: стадия вызова - прием «верные – неверные утверждения»; стадия осмысления – прием «кластер» и т.д. А для успешного усвоения общего способа решения химических уравнений необходимы одновременное выполнение логических построений, связь графических (символьных) единиц и текстовой структуры, сопоставление целого ряда понятий («атом», «индекс», «формула», «числовые величины») и т.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ормула четвертая: </w:t>
      </w:r>
      <w:r>
        <w:rPr>
          <w:i/>
          <w:sz w:val="28"/>
          <w:szCs w:val="28"/>
        </w:rPr>
        <w:t>Открой силу и радость общения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спользуй эту формулу максимально – в урочной и внеурочной деятельности. Демонстрируй детям уровень, продуктивность, красоту честного сотрудничества и партнерских отношений на разных примерах социальной и личной практики. Учи быть деликатным, корректным и, вместе с тем, твердым в своих высказываниях. Призывай к совершенствованию монологической и диалогической речи, ораторского мастерства и участию в коммуникативных тренингах. Напоминай, что мы – жители полиэтнического Северо-Кавказского региона, сочетающего разные культуры, традиции, верования и требующего взаимоуваж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куссии с распределением ролей, мозговые штурмы и аквариумы, организация минизачётов, «парад» терминов по изучаемой теме и  латинских названий элементов – это лишь немногое из воплощенного этой формулой на уроке. Но и мне самой она велит: «Расти!». Может, поэтому так и увлекает общение в научном сообществе, перспектива сказать свое слово в диссертационном совете на защите собственной кандидатской.  В минуты же досуга взгляну на миниатюрных куколок, привезенных из разных стран, где посчастливилось побывать, улыбнусь и вспомню интересные эпизоды общения с новыми людьми  на новых для меня языках…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и незамысловатые «формулы-правила» –  теоретико-практическая и методическая основа моей профессиональной деятельности как предметника и классного руководителя. Стоит всмотреться в них пристальнее – и несложно проследить столь хорошо знакомые современному учителю, реализующему новые ФГОС, универсальные учебные действия (УУД). Личностные, регулятивные, познавательные, коммуникативные – в моей работе они и цель, и средство, позволяющее видеть ребенка социализированным, самостоятельным, творческим, уверенным, а впоследствии - успешным и счастливы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прочем, отдавая дань гуманистической педагогике, остаюсь все так же преданной любимой химии. «Наука начинается с тех пор, как начинают измерять. Точная наука немыслима без меры», - говорил её гений Менделеев. «Инстинкт истины», по Луи Пастеру, мне также ясен и присущ. Оттого стараюсь измерить и проверить, как работают мои формулы…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кажем, химическая формула  Н2O - бинарное неорганическое соединение – столь проста, но вездесуща и всемогуща: вода – источник и главное условие жизни. Проверено веками, тысячелетиями, миллионами </w:t>
      </w:r>
      <w:bookmarkStart w:id="0" w:name="_GoBack"/>
      <w:bookmarkEnd w:id="0"/>
      <w:r>
        <w:rPr>
          <w:sz w:val="28"/>
          <w:szCs w:val="28"/>
        </w:rPr>
        <w:t>лет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же быть с формулами педагогическими?  Ответ: дополнить ещё одно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пятая: </w:t>
      </w:r>
      <w:r>
        <w:rPr>
          <w:i/>
          <w:sz w:val="28"/>
          <w:szCs w:val="28"/>
        </w:rPr>
        <w:t>Бесконечно люби, доверяй и не останавливайся на достигнутом – в себе и учениках.</w:t>
      </w:r>
      <w:r>
        <w:rPr>
          <w:sz w:val="28"/>
          <w:szCs w:val="28"/>
        </w:rPr>
        <w:t xml:space="preserve"> Проверит и, конечно же, подтвердит её сама жизнь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8:00Z</dcterms:created>
  <dc:creator>Дмитрий</dc:creator>
  <dc:description/>
  <cp:keywords/>
  <dc:language>en-US</dc:language>
  <cp:lastModifiedBy>Tamara</cp:lastModifiedBy>
  <dcterms:modified xsi:type="dcterms:W3CDTF">2014-08-15T06:39:00Z</dcterms:modified>
  <cp:revision>7</cp:revision>
  <dc:subject/>
  <dc:title/>
</cp:coreProperties>
</file>