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Пышная Елена Александровна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Кабардино-Балкарская республика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0" w:hanging="3960"/>
        <w:jc w:val="both"/>
        <w:rPr/>
      </w:pPr>
      <w:r>
        <w:rPr>
          <w:color w:val="333399"/>
          <w:sz w:val="28"/>
          <w:szCs w:val="28"/>
          <w:u w:val="single"/>
        </w:rPr>
        <w:t>Слайд 2.</w:t>
      </w:r>
      <w:r>
        <w:rPr>
          <w:sz w:val="28"/>
          <w:szCs w:val="28"/>
        </w:rPr>
        <w:t xml:space="preserve">                                          </w:t>
        <w:tab/>
        <w:t>Страшная опасность – безделье за партой, безделье шесть часов ежедневно, безделье месяцы и годы. Это развращает, морально калечит человека, и … ничто не может возместить того, что упущено в самой главной сфере, где человек должен быть тружеником, – в сфере мысли.</w:t>
      </w:r>
    </w:p>
    <w:p>
      <w:pPr>
        <w:pStyle w:val="Normal"/>
        <w:spacing w:lineRule="auto" w:line="360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В.А. Сухомлинск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изменения, происходящие в обществе, основным видом деятельности учителя остается обучение. На данном этапе существует множество методов для повышения уровня мотивации детей. </w:t>
      </w:r>
    </w:p>
    <w:p>
      <w:pPr>
        <w:pStyle w:val="Normal"/>
        <w:spacing w:lineRule="auto" w:line="360"/>
        <w:jc w:val="both"/>
        <w:rPr/>
      </w:pPr>
      <w:r>
        <w:rPr>
          <w:color w:val="333399"/>
          <w:sz w:val="28"/>
          <w:szCs w:val="28"/>
          <w:u w:val="single"/>
        </w:rPr>
        <w:t>Слайд 3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уже никого не удивишь использованием интерактивной доски и цифровыми технологиями. </w:t>
      </w:r>
    </w:p>
    <w:p>
      <w:pPr>
        <w:pStyle w:val="Normal"/>
        <w:spacing w:lineRule="auto" w:line="360"/>
        <w:jc w:val="both"/>
        <w:rPr/>
      </w:pPr>
      <w:r>
        <w:rPr>
          <w:color w:val="333399"/>
          <w:sz w:val="28"/>
          <w:szCs w:val="28"/>
          <w:u w:val="single"/>
        </w:rPr>
        <w:t>Слайды 4-5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 известны интегрированные и игровые уроки, уроки-исследования и проектная деятельность на уроках. Всё это, с успехом применяемое и мною, находится в русле системно-деятельностного подхода, который является стержневым в новом стандарте образования. </w:t>
      </w:r>
    </w:p>
    <w:p>
      <w:pPr>
        <w:pStyle w:val="Normal"/>
        <w:spacing w:lineRule="auto" w:line="360"/>
        <w:jc w:val="both"/>
        <w:rPr/>
      </w:pPr>
      <w:r>
        <w:rPr>
          <w:color w:val="333399"/>
          <w:sz w:val="28"/>
          <w:szCs w:val="28"/>
          <w:u w:val="single"/>
        </w:rPr>
        <w:t>Слайд 6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илась необходимость использовать новые, хорошо забытые старые, инструменты в работе. Основным для меня стало проблемное обучение. Использование этого инструмента обеспечивает развитие личности учащегося на основе освоения универсальных способов деятельности. Очень важной становится диагностика предметной обученности. </w:t>
      </w:r>
    </w:p>
    <w:p>
      <w:pPr>
        <w:pStyle w:val="Normal"/>
        <w:spacing w:lineRule="auto" w:line="360"/>
        <w:jc w:val="both"/>
        <w:rPr/>
      </w:pPr>
      <w:r>
        <w:rPr>
          <w:color w:val="333399"/>
          <w:sz w:val="28"/>
          <w:szCs w:val="28"/>
          <w:u w:val="single"/>
        </w:rPr>
        <w:t>Слайд 7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реализации ФГОС передо мной стали вопросы: «Как объективно оценить деятельность обучающихся? Как выстроить систему контроля, которая будет давать оперативные, достоверные сведения о степени продвижения каждого ученика в освоении изучаемого материала при обучении в одном классе детей с разным уровнем знаний и темпов усвоения материала?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333399"/>
          <w:sz w:val="28"/>
          <w:szCs w:val="28"/>
          <w:u w:val="single"/>
        </w:rPr>
        <w:t>Слайд 8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ической печати изредка можно прочесть материалы, освещающие эти вопросы. Так, академик В.М. Монахов предлагает документы для проектирования учебного процесса, от целеполагания до диагностирования результатов учебной деятельности учащихся (Педагогический вестник №№ 1-6 за 1997г.); учитель-методист В.С. Лебединская  на страницах газеты «Первое сентября. Физика» № 27 за 2000г. делится идеями диагностирования обученности учащихся и коррекционно-развивающей работы с ними на примере диагностической работы и набора коррекционных заданий для 7 класса; учитель информатики Е.П. Паклина поднимает вопрос о безотметочном обучении информатике в начальной школе (Информатика в школе № 4 за 2006г.), д.п.н. И.Г.Семакин раскрывает основные понятия и классификацию диагностической деятельности на страницах газеты «Первое сентября. Информатика» № 11 за 2007г. </w:t>
      </w:r>
    </w:p>
    <w:p>
      <w:pPr>
        <w:pStyle w:val="Normal"/>
        <w:spacing w:lineRule="auto" w:line="360"/>
        <w:jc w:val="both"/>
        <w:rPr/>
      </w:pPr>
      <w:r>
        <w:rPr>
          <w:color w:val="333399"/>
          <w:sz w:val="28"/>
          <w:szCs w:val="28"/>
          <w:u w:val="single"/>
        </w:rPr>
        <w:t>Слайд 9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Изучая эти материалы, я сделала выводы, что средством для выявления степени достижения учащимися планируемых суммарных результатов обучения является системная диагностика предметной обученности, которая позволит учителю определить трудности в формировании предметных умений и зону ближайшего развития каждого ребенка. Такая диагностика – инструмент оперативного контроля усвоения знаний по каждой цели (или микроцели). Своевременный диагноз позволит учителю организовать целенаправленную коррекционно-развивающую работу с отдельными учащимися, не допуская отставания.</w:t>
      </w:r>
    </w:p>
    <w:p>
      <w:pPr>
        <w:pStyle w:val="Normal"/>
        <w:spacing w:lineRule="auto" w:line="360"/>
        <w:jc w:val="both"/>
        <w:rPr/>
      </w:pPr>
      <w:r>
        <w:rPr>
          <w:color w:val="333399"/>
          <w:sz w:val="28"/>
          <w:szCs w:val="28"/>
          <w:u w:val="single"/>
        </w:rPr>
        <w:t>Слайд 10.</w:t>
      </w:r>
      <w:r>
        <w:rPr>
          <w:sz w:val="28"/>
          <w:szCs w:val="28"/>
        </w:rPr>
        <w:t xml:space="preserve"> В настоящее время я применяю в образовательном процессе разработанную и опробованную мной совместно с В.С. Лебединской диагностику предметной обученности с последующей коррекционно-развивающей работой. Рассмотрим этапы диагнос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3399"/>
          <w:sz w:val="28"/>
          <w:szCs w:val="28"/>
          <w:u w:val="single"/>
        </w:rPr>
        <w:t>Слайд 11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диагностической таблицы;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требованиями образовате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 выделяется перечень знаний и умений учащихся, которые должны быть сформированы к моменту проведения диагностики, и составляется диагностическая карта (таблиц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3399"/>
          <w:sz w:val="28"/>
          <w:szCs w:val="28"/>
          <w:u w:val="single"/>
        </w:rPr>
        <w:t>Слайд 12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содержания диагностической работы, позволяющего оценить уровень знаний и умений школьни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агностической работы должно позволить в полном объёме выявить требуемые конкретные умения и навыки учащихся. Составляемые диагностические задания следует рассчитывать по степени сложности и времени их выполн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зависимости от объема на выполнение диагностической работы отводится либо 10 – 15 минут, либо целый урок, либо даже несколько уроков (по 10 – 15 мин на каждом), тогда она выполняется частями. О дате проведения диагностической работы не сообщается, т.е. она проводится без специальной подготовки, но цель её проведения обязательно известна всем. Атмосфера во время проведения диагностической работы должна быть доброжелательной, располагать к ответственной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йне важно, чтобы диагностическая работа не превращалась в контрольную и не оценивалась традиционной отметкой. Важнейшими принципами диагностирования обученности являются: объективность, систематичность, глас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ащихся необходимо ознакомить с результатами диагностики, показав каждому, какие умения сформированы, а над формированием каких умений надо ещё работать. Чтобы дети проявляли интерес к диагностическим работам и не испытывали чувства страха, как иногда бывает перед контрольной работой, надо в начале изучения темы сообщить им четко выделенные требования к результатам обучения и поставить цель: овладеть определёнными умениями. Все это способствует успешности обучения. Исчезает психологическая проблема: нет обид за «двойку», нет страха перед родителями за отметки, внимание на уроках становится стабильным, а не вызывается единовременным желанием получить хорошую отметку, работа учащихся на уроках становится целенаправленной и мотивированной, а следовательно систем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3399"/>
          <w:sz w:val="28"/>
          <w:szCs w:val="28"/>
          <w:u w:val="single"/>
        </w:rPr>
        <w:t>Слайд 13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аботы и её анализ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роверке работ в таблице цифрой 1 отмечается количество ошибок, допущенных при выполнении всей работы. Знаком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– данное умение сформировано, </w:t>
      </w:r>
      <w:r>
        <w:rPr>
          <w:rFonts w:eastAsia="Wingdings" w:cs="Wingdings" w:ascii="Wingdings" w:hAnsi="Wingdings"/>
          <w:sz w:val="28"/>
          <w:szCs w:val="28"/>
        </w:rPr>
        <w:t></w:t>
      </w:r>
      <w:r>
        <w:rPr>
          <w:sz w:val="28"/>
          <w:szCs w:val="28"/>
        </w:rPr>
        <w:t xml:space="preserve"> – умение находится в стадии формирования, </w:t>
      </w:r>
      <w:r>
        <w:rPr>
          <w:rFonts w:eastAsia="Wingdings" w:cs="Wingdings" w:ascii="Wingdings" w:hAnsi="Wingdings"/>
          <w:sz w:val="28"/>
          <w:szCs w:val="28"/>
        </w:rPr>
        <w:t></w:t>
      </w:r>
      <w:r>
        <w:rPr>
          <w:sz w:val="28"/>
          <w:szCs w:val="28"/>
        </w:rPr>
        <w:t xml:space="preserve"> – умение не сформирова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 таблицей подсчитывается обученность класса в процентах, а также делаются статистические выводы. Например, в данной выборке учащихся большое количество типичных ошибок (3 графа) говорит о том, что теоретический материал усвоен недостаточно и, как следствие, не сформировано умение записи формулы в электронной таблице у 45% учащихся, что требует организации коррекционной работы и позволяет увидеть слабые места методики препода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 сравнении диагностических карт по одной и той же теме за несколько лет обучения обнаруживается, что большинство учащихся допускают одну и ту же ошибку, то причины этого следует искать в неэффективности применяемых форм и методов организации учебной деятельности, в неверном отборе содержания, целей и задач уроков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й анализ раскрывает возможность предупреждения ошибок учащихся в последующие годы. Громоздкая, на первый взгляд, диагностическая работа впоследствии окупается высоким качеством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3399"/>
          <w:sz w:val="28"/>
          <w:szCs w:val="28"/>
          <w:u w:val="single"/>
        </w:rPr>
        <w:t>Слайд 14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оррекционно-развивающей работы с учащимися;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иагностику предметной обученности учащихся необходимо в неразрывной связи с коррекционно-развивающей работой, так как содержательно и технологически диагностика и коррекция в принципе не могут исследоваться и применяться по отдельности. Понятие «коррекционно-развивающая работа» не должно ассоциироваться с так называемыми классами коррекционно-развивающего обучения или пониматься как традиционная работа над ошибками. Если навыки не сформированы, то нет смысла двигаться по программе дальше. Именно поэтому работа называется коррекционно-развивающей, где коррекция – это средство, а развитие ребенка – это цель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sz w:val="28"/>
          <w:szCs w:val="28"/>
        </w:rPr>
        <w:t>Цель коррекционно-развивающей работы</w:t>
      </w:r>
      <w:r>
        <w:rPr>
          <w:sz w:val="28"/>
          <w:szCs w:val="28"/>
        </w:rPr>
        <w:t>: формирование умений, предусмотренных требованиями образовательной программы, у всех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ланировать коррекционно-развивающую работу учителю позволяет анализ результатов диагностической работы. Формы такой работы общеизвестны: индивидуальная и групповая в соответствии с допущенными ошибками. Коррекционную работу можно проводить в начале каждого последующего урока в течение 5 -10 мин или посвятить ей целый урок. Таким образом, с помощью системы специальных упражнений учитель может помочь каждому учащемуся достигнуть планируемых результатов обучения. Набор коррекционно-развивающих упражнений включает задания различной степени трудности, поэтому разным учащимся можно предлагать различные задания с целью формирования умения или его совершенств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икам, не нуждающимся в коррекционно-развивающей работе, предлагается решение заданий повышенной сложности или помощь учителю в организации работы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333399"/>
          <w:sz w:val="28"/>
          <w:szCs w:val="28"/>
          <w:u w:val="single"/>
        </w:rPr>
        <w:t>Слайд 15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ная диагности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овторной диагностики можно не изменять содержани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качество обученности каждого ученика повышается на 20-25%.</w:t>
      </w:r>
    </w:p>
    <w:p>
      <w:pPr>
        <w:pStyle w:val="Normal"/>
        <w:spacing w:lineRule="auto" w:line="360"/>
        <w:jc w:val="both"/>
        <w:rPr/>
      </w:pPr>
      <w:r>
        <w:rPr>
          <w:color w:val="333399"/>
          <w:sz w:val="28"/>
          <w:szCs w:val="28"/>
          <w:u w:val="single"/>
        </w:rPr>
        <w:t>Слайд 16.</w:t>
      </w:r>
      <w:r>
        <w:rPr>
          <w:sz w:val="28"/>
          <w:szCs w:val="28"/>
        </w:rPr>
        <w:t xml:space="preserve"> Анализируя результаты проведенных мною диагностических работ, я увидела, что они действительно значимы для всех участников образовательного процесс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получает возможность реально выполнять принцип гарантированности образовательной подготовки учащихся и осуществлять дифференцированный подход при их обуче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чащиеся</w:t>
      </w:r>
      <w:r>
        <w:rPr>
          <w:sz w:val="28"/>
          <w:szCs w:val="28"/>
        </w:rPr>
        <w:t xml:space="preserve"> знают конкретные требования к знаниям и умениям, у них возникает желание улучшать результаты своей деятельности и, как следствие, повышается качественный уровень обуч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одители</w:t>
      </w:r>
      <w:r>
        <w:rPr>
          <w:sz w:val="28"/>
          <w:szCs w:val="28"/>
        </w:rPr>
        <w:t xml:space="preserve"> могут в любой момент получить от учителя объективную информацию об учебных успехах своего ребенка по предмету, а также нужные и полезные советы, как эти успехи улучшить.</w:t>
      </w:r>
    </w:p>
    <w:p>
      <w:pPr>
        <w:pStyle w:val="Normal"/>
        <w:spacing w:lineRule="auto" w:line="360"/>
        <w:jc w:val="both"/>
        <w:rPr/>
      </w:pPr>
      <w:r>
        <w:rPr>
          <w:color w:val="333399"/>
          <w:sz w:val="28"/>
          <w:szCs w:val="28"/>
          <w:u w:val="single"/>
        </w:rPr>
        <w:t>Слайд 17-1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ная мной технология может с успехом применятся во всех предметных областях. Поэтому мне захотелось поделиться своей диагностикой с широким кругом учителей. Так в 2009г. вышло в свет методическое пособие «Информатика 5-11», издательства «Учитель», г.Волгоград, в 2013г. - электронное методическое издание «Информатика 5-11» того же издательства. А журнал «Информатика в школе» опубликовал статью «Диагностика предметной обученности в преподавании информатики» в № 5, 2012г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6:54:00Z</dcterms:created>
  <dc:creator>Дмитрий</dc:creator>
  <dc:description/>
  <cp:keywords/>
  <dc:language>en-US</dc:language>
  <cp:lastModifiedBy>Сергей</cp:lastModifiedBy>
  <dcterms:modified xsi:type="dcterms:W3CDTF">2014-08-09T07:12:00Z</dcterms:modified>
  <cp:revision>5</cp:revision>
  <dc:subject/>
  <dc:title>КОНКУРСНОЕ ЗАДАНИЕ «МЕТОДИЧЕСКИЙ СЕМИНАР»</dc:title>
</cp:coreProperties>
</file>