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Пышная Елена Александр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абардино-Балкарская республ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 – УЧИТЕЛЬ.</w:t>
      </w:r>
    </w:p>
    <w:p>
      <w:pPr>
        <w:pStyle w:val="Normal"/>
        <w:spacing w:lineRule="auto" w:line="360"/>
        <w:ind w:left="4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каждый час, и каждую минуту</w:t>
      </w:r>
    </w:p>
    <w:p>
      <w:pPr>
        <w:pStyle w:val="Normal"/>
        <w:spacing w:lineRule="auto" w:line="360"/>
        <w:ind w:left="4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чьих-то судьбах вечная забота.</w:t>
      </w:r>
    </w:p>
    <w:p>
      <w:pPr>
        <w:pStyle w:val="Normal"/>
        <w:spacing w:lineRule="auto" w:line="360"/>
        <w:ind w:left="4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сочек сердца отдавать кому-то, –</w:t>
      </w:r>
    </w:p>
    <w:p>
      <w:pPr>
        <w:pStyle w:val="Normal"/>
        <w:spacing w:lineRule="auto" w:line="360"/>
        <w:ind w:left="4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ая, брат, у нас с тобой работа.</w:t>
      </w:r>
    </w:p>
    <w:p>
      <w:pPr>
        <w:pStyle w:val="Normal"/>
        <w:spacing w:lineRule="auto" w:line="360"/>
        <w:ind w:left="4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>В.Беляков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хий осенний вечер. Деревья роняют последние листья, и свежий ветерок разносит их по дорожкам парка. Около автобусной остановки в свете фонарей папа и дочка играют в футбол опавшими каштанами. Они ждут… Девочка любит эти вечера, когда они с папой подолгу дожидаются маму с работы. Незнакомое слово «педсовет» не пугает ребенка. Она знает, что сегодня мама вернется поздно, а все внимание папы принадлежит 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не знаю почему, но именно эта картинка всплывает в моей памяти, когда я иду на педсовет. Уже тогда, в шесть лет, я точно знала, что учитель – это одна из самых главных профессий на Земле. Она казалась мне недосягаемой, я думала, что быть учителем – это привилегия избранны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дний ребенок, и в то время, когда пошла в школу, мама уже была «Отличником народного просвещения». Все это я узнала от папы, который постоянно с восхищением и гордостью говорил о маминых достижениях. Таким образом, мама стала примером настоящего Учителя, а папа воспитал уважение к этой професси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ывалась ли я тогда, слушая папу, что сама стану учителем? Наверное, нет. Но чем старше я становилась, чем больше учителей входили в мою жизнь, тем больше укреплялась моя уверенность в выборе профессии: я буду Учителем. Учителем математик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енно этот предмет? Тогда я еще не знала, что Бернард Шоу сказал: «Кто возьмёт на себя смелость сказать, что математическое и логическое рассуждения не страсть!», но своим детским умом я улавливала ту тонкую, как паутина, нить логических размышлений, приводящую к верному решению. И это доставляло настоящее удовольствие. Задачи потруднее всегда были лакомым кусочком, а их решение становилось маленьким триумфом. В то время я была уверенна, что достаточно просто хорошо знать свой предмет, чтобы стать профессионало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юбой подросток я переживала моменты сомнения, неуверенности, и поэтому не оставляла попыток найти себя в чем то другом. Я с удовольствием читала, занималась легкой атлетикой, увлекалась современной музыкой. А в классе этак  в девятом, поддавшись веяниям моды, я хотела стать юристом. Родители никогда не пытались переубедить меня, а просто принимали мой выбор. Возможно, это позволило мне осознанно, самостоятельно найти, как теперь я понимаю, правильный путь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была определена – математический факультет Кубанского государственного университета. Именно в стенах этого старейшего ВУЗа начинает формироваться представление о другой стороне учительской деятельности. Изучение педагогики, психологии, методик преподавания раскрыли передо мной абсолютно новый мир, сопутствующий этой профессии. Оказалось, что знание предмета можно сравнить с неограненным драгоценным камнем, который является лишь потенциальной ценностью. Требуется огранка. И этой огранкой, переходя к школьному образованию, по моему мнению, является привитие обучающимся социальных и коммуникативных навыков. Учат ли студентов, будущих педагогов, этому в университете? Наверное, нет. Да и невозможно научить общению с детьми без детей. ВУЗ дал мне в руки бесценные инструменты, воспользоваться которыми я смогла только в школьной практике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переступить порог своей первой школы в должности учителя мне пришлось уже в «неизвестной» мне Кабардино-Балкарии. Судьба всегда вносит коррективы в наши планы. Она не только подарила мне завораживающую своими красотами вторую родину, но и заставила меня поменять направление работы. Нет, я не перестала быть учителем, но преподавать математику мне пришлось гораздо позж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й первый урок. Как, наверное, каждый учитель, я помню его до малейших деталей. Одиннадцатый класс. Информатика. То ли от нещадно палящего в окна солнца, то ли от изучающих меня внимательным взглядом детей, я чувствую, как по спине стекают капельки пота. Мне достаточно было тех 45 минут, чтобы понять, какую тяжелую работу ежеурочно, ежедневно выполняет учитель. Казалось, моя учеба закончилась, а она только началась. Не хватало собственно педагогических знаний и опыта. Вот тогда на моей книжной полке стали появляться книги Макаренко и  Соловейчика, Амонашвили и Шаталова. Да и быстро меняющаяся молодая наука информатика требовала все новых и новых знаний. Так незаметно любимые книги отошли на второй план, а долгие разговоры с мамой превратились в «малые педсоветы». И веселый плакат, висевший у нас на свадьбе: «Смелый парень ты Серега – берешь в жены педагога» - обрел истинный смысл для меня и для моего мужа. Мне повезло. Мой муж, как и мой папа, с уважением относится к моей работе, ведь его отец посвятил школе всю свою жизнь – он тоже был учителем. Таким образом, я имела возможность получать бесценный опыт у настоящих учителей, Учителей с большой букв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нформатика задала динамичный темп развития моей профессиональной деятельности, потому что  именно эта развивающаяся наука не позволяет стоять на месте. Я с удовольствием осваиваю новые технологии, поэтому появление в моей школе интерактивной доски меня не испугало, а взбодрило. Будучи человеком любопытным, я быстро внедрила «чудо доску» в учебный процесс и была первым учителем в республике, кто дал открытый урок с ее использованием. В этот период в моей жизни появилась еще одна не менее приятная работа – обучение коллег – учителей новым методическим подходам. Конечно, я сомневалась, смогу ли я? Имею ли право учить учителей? Подготовка к занятиям заставила меня систематизировать и обобщить все свои знания, подбирать материал так, чтобы затронуть интересы не только учителей информатики, но и других предметов. Мой мастер-класс по использованию интерактивной доски, который был дан на городском конкурсе «Учитель года - 2008», как показала реакция зала, жюри и детского жюри, развеял мои сомнения. Я поняла, что не только могу, но и должна учить, пока есть коллеги, которые хотят у меня учить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А в это время моя старшая дочь Елизавета уже стала ученицей, это важный момент в моей жизни не только как мамы, но и как учителя. Вместе с ней я познакомилась с программой по математике Л.Г. Петерсон. Необычный на первый взгляд учебник, вызвал у меня интерес, потому что дочка с удовольствием и без дополнительной помощи выполняла трудные задания. Математика, как первая любовь, словно поманила меня, заставила обратить на себя внимание. На книжной полке появились «серьёзные» книги Л.Г. Петерсон. Системно-деятельностный подход – что это? Какие цели преследует? Какие результаты возможны? Можно ли применить его в преподавании информатики? Теория без практики – это не для меня. Вот тут-то и настал тот момент, когда пришло время осуществиться моей  мечте – быть учителем математики. Как раз к этому времени моя дочь Елизавета окончила начальную школу, и я получила возможность преподавать математику в ее пятом классе по учебнику математики Л.Г. Петерсон. Интересная методика заставила работать, засучив рукава и меня, и учеников  моего класса. К концу учебного года я не только смогла ответить на все волнующие меня вопросы, но и обозначить новые задачи. Так появилась разработка технологии диагностики предметной обученности, которая позволяла бы не только учителю, но и ребенку, и родителям увидеть динамику развития. Упорная работа позволила выработать и апробировать основные этапы диагностики, применить ее в реальной практике и увидеть результат. Подтверждением является то, что в моём седьмом классе ребята свободно выполняют соответствующие их возрасту  задания из ЕГЭ по математик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у откровенно, что работа в моем любимом 8 «Б» не сводится только к преподаванию математики. Я стала классным руководителем, и, безусловно, эта сторона моей деятельности  сыграла не малую роль на пути к достижению результата. Работа в пятом классе была очень сложной, но безумно интересной для меня. Где, как не в своем классе, можно наиболее плодотворно внедрять свои педагогические задумки? Классные часы, которые были бы интересны детям, совместное творчество и трудовой десант, которые учат жить в коллективе, экскурсии, которые помогают привить любовь к Родине, сделали наш класс слаженным, дружным коллективом. Теперь уже не я подбираю темы для разговора и не я предлагаю социальные акции – все это инициатива детей. Я рада. Ведь умение жить в коллективе помогает «выжить» на уроке всем. В моих принципах не делать замечания понапрасну. Если в классе стало шумно, я прислушиваюсь, стараюсь понять причину. Народная мудрость «Устами младенца глаголет истина», как правило, доказывается на практике. Шумно, потому что тот, кто уже понял, помогает тому, кто еще в пути. Бывает, что он объясняет более просто, чем я, и тогда я беру это объяснение на вооружение. И, конечно, очень рада, что в моем классе есть взаимопомощь. То, что я наблюдаю в своем классе, приводит меня к мысли, что необходимость односменных школ, школ полного дневного пребывания – это важнейшая проблема современного образования. Я работаю в двусменной школе, а значит, что половину дня дети предоставлены сами себе. Многие, конечно, посещают различные секции и кружки, но есть дети, которые состоят в так называемой «группе риска». Именно они бывают подвержены влиянию улицы. И тогда первостепенной задачей учителя-воспитателя становится выиграть этот незримый поединок с теми соблазнами, которые появляются перед ребенком. Я очень чутко отношусь ко всем проблемам, которые возникают у детей, и пытаюсь максимально помочь. В работе учителя не может быть неважных или мелких дел, всё становится главным: и неудачная контрольная работа, и грустные глаза ребенка, и изменение поведения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ажды, читая книгу по педагогике, я встретила высказывание: «Учитель – архитектор нации». Эта фраза запала мне в душу. Возможно, тогда я задумалась об истинной миссии учителя. Нельзя сказать, что эти мысли не посещали меня раньше, но я думаю, что для глубокого понимания педагогической философии необходим определенный жизненный опыт. Это как с русской классикой: чтобы до конца понять мысль, вложенную автором в произведение, надо его (произведение) читать в том возрасте, в котором его написал автор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 нации – это на самом деле не громкие слова, а реальность. Ведь если задуматься, каждый человек бо́льшую часть своей подростковой жизни проводит в школе. И именно в этом возрасте не только закладывается основной пласт знаний, но и укрепляются человеческие ценности, которые, несомненно, начинали формироваться в семье. Ведь от каждого ребенка зависит наше будущее. Моя миссия как учителя состоит в том, чтобы развивать в учениках лучшие человеческие качества, творчество, способность пользоваться богатым наследием человечества и созидать новые ценности. Я считаю, что именно это делает человека счастливым и позволяет нации сохранять многонациональное государство, с его культурными ценностями и традициями. Только счастливые люди в таком государстве способны развивать образование и приумножать достижения науки, делая государство сильнее, а мир вокруг лучше!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годня я с уверенностью могу сказать: «Я - Учитель. И я горжусь этим!»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9:00Z</dcterms:created>
  <dc:creator>Дмитрий</dc:creator>
  <dc:description/>
  <cp:keywords/>
  <dc:language>en-US</dc:language>
  <cp:lastModifiedBy>Сергей</cp:lastModifiedBy>
  <dcterms:modified xsi:type="dcterms:W3CDTF">2014-08-09T07:18:00Z</dcterms:modified>
  <cp:revision>4</cp:revision>
  <dc:subject/>
  <dc:title>КОНКУРСНОЕ ЗАДАНИЕ «ЭССЕ»</dc:title>
</cp:coreProperties>
</file>