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ичугина Е.В.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яза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вигация по презентации осуществляется с помощью гиперссылок  </w:t>
      </w:r>
      <w:r>
        <w:rPr>
          <w:rFonts w:eastAsia="Calibri"/>
          <w:i/>
          <w:sz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lang w:eastAsia="en-US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lang w:eastAsia="en-US"/>
        </w:rPr>
        <w:t>Появление новых подходов в образовании в последние десятилетия обусловлено происходящими изменениями современного общества, в первую очередь,  многократное увеличение информационного потока.</w:t>
      </w:r>
      <w:r>
        <w:rPr>
          <w:sz w:val="28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Эти изменения диктуют необходимость формирования личности, умеющей жить в условиях неопределенности, личности ответственной, способной предпринимать конструктивные и компетентные действия в различных видах жизнедеятельности (слайд3).</w:t>
      </w:r>
    </w:p>
    <w:p>
      <w:pPr>
        <w:pStyle w:val="Normal"/>
        <w:spacing w:lineRule="auto" w:line="360"/>
        <w:ind w:firstLine="142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этому педагоги должны искать такие подходы в образовании, которые  акцентируют  внимание не на сумме усвоенной информации, а на способности человека действовать в различных проблемных ситуациях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Calibri"/>
          <w:sz w:val="28"/>
          <w:lang w:eastAsia="en-US"/>
        </w:rPr>
        <w:t>И такой подход существует. Он не является совершенно новым для российской школы. Ориентация на освоение умений, способов деятельности была ведущей в работах таких отечественных педагогов и психологов, как В.В. Краевский, М.Н. Скаткин, И.Я. Лернер, Г.П. Щедровицкий, В.В. Давыдов и их последователей. Речь идет о компетентностном подходе, который набирает силу в современной школе, является отражением осознанной потребности общества в подготовке людей не только знающих, но и умеющих.  Я представляю опыт работы по реализация компетентностного подхода в курсе истории и обществознания через интерактивные приемы работы.</w:t>
      </w:r>
    </w:p>
    <w:p>
      <w:pPr>
        <w:pStyle w:val="Normal"/>
        <w:spacing w:lineRule="auto" w:line="360"/>
        <w:ind w:firstLine="142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Цель использования компетентностного подхода - преодолеть разрыв между знаниями учащегося и его практической деятельностью, научить учащегося с помощью полученных и усвоенных знаний эффективно решать задачи практики. Основу компетентностного подхода составляют ключевые компетенции, которые формируются у обучающихся:</w:t>
      </w:r>
      <w:r>
        <w:rPr>
          <w:rFonts w:eastAsia="Calibri"/>
          <w:bCs/>
          <w:sz w:val="28"/>
          <w:lang w:eastAsia="en-US"/>
        </w:rPr>
        <w:t xml:space="preserve"> ценностно-смысловые и общекультурные, учебно-познавательные, информационные и коммуникативные,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Cs/>
          <w:sz w:val="28"/>
          <w:lang w:eastAsia="en-US"/>
        </w:rPr>
        <w:t>социально-трудовые компетенции,   компетенции личностного самосовершенствовани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Calibri"/>
          <w:sz w:val="28"/>
          <w:lang w:eastAsia="en-US"/>
        </w:rPr>
        <w:t>Реализация компетентностного подхода возможна через интерактивные приемы работы (слайд 4), при которых «все обучают каждого и каждый обучает всех» (по В.С.Дьяченко)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еализация компетентностного подхода достигается мною путем использования элементов следующих технологий: </w:t>
      </w:r>
    </w:p>
    <w:p>
      <w:pPr>
        <w:pStyle w:val="Normal"/>
        <w:spacing w:lineRule="auto" w:line="360" w:before="0" w:after="0"/>
        <w:ind w:left="360"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ИК – технологии (слайд 4 - гиперссылка </w:t>
      </w: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lang w:eastAsia="en-US"/>
        </w:rPr>
        <w:t>)</w:t>
      </w:r>
    </w:p>
    <w:p>
      <w:pPr>
        <w:pStyle w:val="Normal"/>
        <w:spacing w:lineRule="auto" w:line="360" w:before="0" w:after="0"/>
        <w:ind w:left="360"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технологии критического мышления (слайд 4 - гиперссылка  </w:t>
      </w: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236855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lang w:eastAsia="en-US"/>
        </w:rPr>
        <w:t xml:space="preserve"> )</w:t>
      </w:r>
    </w:p>
    <w:p>
      <w:pPr>
        <w:pStyle w:val="Normal"/>
        <w:spacing w:lineRule="auto" w:line="360" w:before="0" w:after="0"/>
        <w:ind w:left="360"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технологии проектов (слайд 4 -гиперссылка  </w:t>
      </w: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lang w:eastAsia="en-US"/>
        </w:rPr>
        <w:t xml:space="preserve"> )</w:t>
      </w:r>
    </w:p>
    <w:p>
      <w:pPr>
        <w:pStyle w:val="Normal"/>
        <w:kinsoku w:val="false"/>
        <w:overflowPunct w:val="false"/>
        <w:spacing w:lineRule="auto" w:line="360"/>
        <w:ind w:firstLine="142"/>
        <w:jc w:val="both"/>
        <w:textAlignment w:val="baseline"/>
        <w:rPr>
          <w:rFonts w:eastAsia="+mn-ea;Times New Roman"/>
          <w:bCs/>
          <w:kern w:val="2"/>
          <w:sz w:val="28"/>
        </w:rPr>
      </w:pPr>
      <w:r>
        <w:rPr>
          <w:rFonts w:eastAsia="+mn-ea;Times New Roman"/>
          <w:bCs/>
          <w:kern w:val="2"/>
          <w:sz w:val="28"/>
        </w:rPr>
        <w:t>Опыт работы в школе показывает, что в развитии интереса к предмету нельзя полагаться только на содержание изучаемого материала. Если учащиеся не вовлечены в активную деятельность, то любой содержательный материал вызовет у них созерцательный интерес к предмету. Чтобы избежать этого и  активизировать познавательную деятельность учащихся   на уроках я применяю различные приемы ИК-технологии (слайд 10).</w:t>
      </w:r>
    </w:p>
    <w:p>
      <w:pPr>
        <w:pStyle w:val="Normal"/>
        <w:kinsoku w:val="false"/>
        <w:overflowPunct w:val="false"/>
        <w:spacing w:lineRule="auto" w:line="360"/>
        <w:ind w:firstLine="142"/>
        <w:jc w:val="both"/>
        <w:textAlignment w:val="baseline"/>
        <w:rPr>
          <w:rFonts w:eastAsia="+mn-ea;Times New Roman"/>
          <w:bCs/>
          <w:kern w:val="2"/>
          <w:sz w:val="28"/>
        </w:rPr>
      </w:pPr>
      <w:r>
        <w:rPr>
          <w:rFonts w:eastAsia="+mn-ea;Times New Roman"/>
          <w:bCs/>
          <w:kern w:val="2"/>
          <w:sz w:val="28"/>
        </w:rPr>
        <w:t>Остановлюсь на некоторых приемах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ind w:left="0" w:firstLine="862"/>
        <w:jc w:val="both"/>
        <w:textAlignment w:val="baseline"/>
        <w:rPr>
          <w:rFonts w:eastAsia="+mn-ea;Times New Roman"/>
          <w:bCs/>
          <w:kern w:val="2"/>
          <w:sz w:val="28"/>
        </w:rPr>
      </w:pPr>
      <w:r>
        <w:rPr>
          <w:rFonts w:eastAsia="+mn-ea;Times New Roman"/>
          <w:bCs/>
          <w:kern w:val="2"/>
          <w:sz w:val="28"/>
        </w:rPr>
        <w:t>Иллюстрации, как источник информации,  включают цветные рисунки и фотографии. При изучении древнеегипетского войска обращаемся к иллюстрации воинов.  В результате работы с иллюстрацией учащиеся отвечают на вопросы и делают необходимый  вывод (слайд 11)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ind w:left="0" w:firstLine="862"/>
        <w:jc w:val="both"/>
        <w:textAlignment w:val="baseline"/>
        <w:rPr/>
      </w:pPr>
      <w:r>
        <w:rPr>
          <w:rFonts w:eastAsia="+mn-ea;Times New Roman"/>
          <w:bCs/>
          <w:kern w:val="2"/>
          <w:sz w:val="28"/>
        </w:rPr>
        <w:t>Анимации с высокой эффективностью применяются при изложении нового материала или его закреплении для динамической иллюстрации изучаемых объектов. При изучении природы Древнего Египта, акцентируется внимание на р. Нил. С помощью анимации показываю, что река течет с юга на север; при впадении в Средиземное море  Нил распадается на рукава, образуя треугольник (слайд 1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bCs/>
          <w:color w:val="4F6228"/>
          <w:kern w:val="2"/>
          <w:sz w:val="28"/>
          <w:lang w:eastAsia="en-US"/>
        </w:rPr>
      </w:pPr>
      <w:r>
        <w:rPr>
          <w:rFonts w:eastAsia="Times New Roman"/>
          <w:bCs/>
          <w:kern w:val="2"/>
          <w:sz w:val="28"/>
          <w:lang w:eastAsia="en-US"/>
        </w:rPr>
        <w:t xml:space="preserve">  </w:t>
      </w:r>
      <w:r>
        <w:rPr>
          <w:rFonts w:eastAsia="+mn-ea;Times New Roman"/>
          <w:bCs/>
          <w:kern w:val="2"/>
          <w:sz w:val="28"/>
          <w:lang w:eastAsia="en-US"/>
        </w:rPr>
        <w:t xml:space="preserve">Работа со схемами  на уроках истории формирует умения и навыки практической деятельности, обеспечивая необходимый уровень усвоения материала.  При изучении новой темы «Объединение Франции»  в курсе истории Средних веков, прошу учащихся заполнить схему « </w:t>
      </w:r>
      <w:r>
        <w:rPr>
          <w:rFonts w:eastAsia="Calibri"/>
          <w:sz w:val="28"/>
          <w:lang w:eastAsia="en-US"/>
        </w:rPr>
        <w:t>Опора королевской власти во Франции в борьбе за объединение страны»</w:t>
      </w:r>
      <w:r>
        <w:rPr>
          <w:rFonts w:eastAsia="+mn-ea;Times New Roman"/>
          <w:bCs/>
          <w:kern w:val="2"/>
          <w:sz w:val="28"/>
          <w:lang w:eastAsia="en-US"/>
        </w:rPr>
        <w:t>. Также эта схема может быть использована в качестве проверки усвоения знаний на следующем уроке (слайд 12)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ind w:left="0" w:firstLine="862"/>
        <w:jc w:val="both"/>
        <w:textAlignment w:val="baseline"/>
        <w:rPr/>
      </w:pPr>
      <w:r>
        <w:rPr>
          <w:rFonts w:eastAsia="+mn-ea;Times New Roman"/>
          <w:bCs/>
          <w:kern w:val="2"/>
          <w:sz w:val="28"/>
        </w:rPr>
        <w:t>Видеофрагмент.  Объяснение материала с показом видеофрагментов активизирует мыслительную деятельность учащихся,  позволяет учащимся совершать виртуальные экскурс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ind w:left="0" w:firstLine="862"/>
        <w:jc w:val="both"/>
        <w:textAlignment w:val="baseline"/>
        <w:rPr>
          <w:rFonts w:eastAsia="+mn-ea;Times New Roman"/>
          <w:bCs/>
          <w:kern w:val="2"/>
          <w:sz w:val="28"/>
        </w:rPr>
      </w:pPr>
      <w:r>
        <w:rPr>
          <w:rFonts w:eastAsia="+mn-ea;Times New Roman"/>
          <w:bCs/>
          <w:kern w:val="2"/>
          <w:sz w:val="28"/>
        </w:rPr>
        <w:t>Презентации позволяют сделать процесс обучения более наглядным, формируют у учащихся визуальное мышление, способствуют лучшему усвоению учебного материала.</w:t>
      </w:r>
    </w:p>
    <w:p>
      <w:pPr>
        <w:pStyle w:val="Normal"/>
        <w:kinsoku w:val="false"/>
        <w:overflowPunct w:val="false"/>
        <w:spacing w:lineRule="auto" w:line="360"/>
        <w:ind w:firstLine="142"/>
        <w:jc w:val="both"/>
        <w:textAlignment w:val="baseline"/>
        <w:rPr>
          <w:rFonts w:eastAsia="+mn-ea;Times New Roman"/>
          <w:bCs/>
          <w:kern w:val="2"/>
          <w:sz w:val="28"/>
        </w:rPr>
      </w:pPr>
      <w:r>
        <w:rPr>
          <w:rFonts w:eastAsia="+mn-ea;Times New Roman"/>
          <w:bCs/>
          <w:kern w:val="2"/>
          <w:sz w:val="28"/>
        </w:rPr>
        <w:t xml:space="preserve">Выводы: </w:t>
      </w:r>
      <w:r>
        <w:rPr>
          <w:sz w:val="28"/>
        </w:rPr>
        <w:t>использование в обучении информационно-коммуникационных технологий позволяет: расширить возможности представления учебной информации; развивать умение находить, отбирать и оформлять материал к занятию, используя все возможные источники информации, в том числе Интернет; активно вовлекать учащихся в учебный процесс.</w:t>
      </w:r>
      <w:r>
        <w:rPr>
          <w:rFonts w:eastAsia="+mn-ea;Times New Roman"/>
          <w:bCs/>
          <w:kern w:val="2"/>
          <w:sz w:val="28"/>
        </w:rPr>
        <w:t xml:space="preserve"> </w:t>
      </w:r>
      <w:r>
        <w:rPr>
          <w:rFonts w:eastAsia="+mn-ea;Times New Roman"/>
          <w:bCs/>
          <w:kern w:val="2"/>
          <w:sz w:val="28"/>
          <w:lang w:eastAsia="en-US"/>
        </w:rPr>
        <w:t xml:space="preserve">Использование ИКТ делает урок по-настоящему современным, реализовывает принцип «учение с увлечением» (слайд 12 – гиперссылка </w:t>
      </w:r>
      <w:r>
        <w:rPr>
          <w:rFonts w:eastAsia="+mn-ea;Times New Roman"/>
          <w:bCs/>
          <w:kern w:val="2"/>
          <w:sz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;Times New Roman"/>
          <w:bCs/>
          <w:kern w:val="2"/>
          <w:sz w:val="28"/>
          <w:lang w:eastAsia="en-US"/>
        </w:rPr>
        <w:t xml:space="preserve"> возвращает к слайду 4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142"/>
        <w:jc w:val="both"/>
        <w:rPr/>
      </w:pPr>
      <w:r>
        <w:rPr>
          <w:rFonts w:eastAsia="Calibri"/>
          <w:sz w:val="28"/>
          <w:lang w:eastAsia="en-US"/>
        </w:rPr>
        <w:t xml:space="preserve">В своей работе я использую приемы технологии критического мышления, которые позволяют добиться позитивных результатов в развитии мыслительной деятельности учащихся (слайд 4 – гиперссылка </w:t>
      </w: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lang w:eastAsia="en-US"/>
        </w:rPr>
        <w:t xml:space="preserve">)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Calibri"/>
          <w:bCs/>
          <w:sz w:val="28"/>
          <w:lang w:eastAsia="en-US"/>
        </w:rPr>
        <w:t>Обратимся к  конкретным прием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sz w:val="28"/>
          <w:lang w:eastAsia="en-US"/>
        </w:rPr>
        <w:t>«Понятийное колесо» (слайд 14-15)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ем «Понятийное колесо» можно эффективно использовать на стадии вызова. Учащимся необходимо подобрать синонимы или ассоциации к слову, находящемуся в ядре понятийного «колеса», и вписать в секторы колеса. Так в 8 классе на уроке по теме «Общество» учащиеся вписывают слова, характеризующие понятие общество. </w:t>
      </w:r>
      <w:r>
        <w:rPr>
          <w:sz w:val="28"/>
        </w:rPr>
        <w:t>«Понятийное колесо" можно использовать и на стадии рефлексии (слайд 16). При закреплении темы «Культура» на уроке может быть организована работа по принципу “Снежный ком”: учащиеся вписывают виды культур в сектора колеса и поясняют записи в “колесе” друг за другом. Может быть выделена группа учащихся, которые дополняют и исправляют ответы. Их работа оценивается. Можно  провести урок в виде за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62"/>
        <w:contextualSpacing/>
        <w:jc w:val="both"/>
        <w:rPr/>
      </w:pPr>
      <w:r>
        <w:rPr>
          <w:rFonts w:eastAsia="Calibri"/>
          <w:sz w:val="28"/>
          <w:lang w:eastAsia="en-US"/>
        </w:rPr>
        <w:t>Таблица «З-Х-У» («Знаю – Хочу знать – Узнал»)</w:t>
        <w:br/>
        <w:t>Один из способов графической организации и логико-смыслового структурирования материала. Форма удобна, так как предусматривает комплексный подход к содержанию темы (слайд 1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62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Прием  «Фишбоун» используется при обсуждении проблем, поиске решений, содержащихся в тексте.</w:t>
      </w:r>
      <w:r>
        <w:rPr>
          <w:rFonts w:eastAsia="Calibri"/>
          <w:sz w:val="28"/>
          <w:lang w:eastAsia="en-US"/>
        </w:rPr>
        <w:t>При изучении темы «Столетие бедствий» в курсе истории Средних веков учащиеся знакомятся с восстаниями. Объяснить эту тему  можно используя прием «Фишбоун».</w:t>
      </w:r>
    </w:p>
    <w:p>
      <w:pPr>
        <w:pStyle w:val="Normal"/>
        <w:spacing w:lineRule="auto" w:line="360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 xml:space="preserve">Технология критического мышления способствует развитию </w:t>
      </w:r>
      <w:r>
        <w:rPr>
          <w:sz w:val="28"/>
        </w:rPr>
        <w:t>навыков  работы с текстами любого типа и с большим объёмом информации; помогает овладевать умением интегрировать информацию</w:t>
      </w:r>
      <w:r>
        <w:rPr>
          <w:rFonts w:eastAsia="Calibri"/>
          <w:sz w:val="28"/>
          <w:lang w:eastAsia="en-US"/>
        </w:rPr>
        <w:t xml:space="preserve"> (слайд 18 - гиперссылка  </w:t>
      </w:r>
      <w:r>
        <w:rPr>
          <w:rFonts w:eastAsia="Calibri"/>
          <w:bCs/>
          <w:sz w:val="28"/>
          <w:lang w:eastAsia="en-US"/>
        </w:rPr>
        <w:drawing>
          <wp:inline distT="0" distB="0" distL="0" distR="0">
            <wp:extent cx="241935" cy="241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lang w:eastAsia="en-US"/>
        </w:rPr>
        <w:t xml:space="preserve"> возвращает к слайду 4).</w:t>
      </w:r>
    </w:p>
    <w:p>
      <w:pPr>
        <w:pStyle w:val="Normal"/>
        <w:spacing w:lineRule="auto" w:line="360"/>
        <w:ind w:firstLine="142"/>
        <w:jc w:val="both"/>
        <w:rPr>
          <w:rFonts w:eastAsia="Calibri"/>
          <w:sz w:val="28"/>
          <w:lang w:eastAsia="en-US"/>
        </w:rPr>
      </w:pPr>
      <w:r>
        <w:rPr>
          <w:color w:val="333333"/>
          <w:sz w:val="28"/>
        </w:rPr>
        <w:t xml:space="preserve">  </w:t>
      </w:r>
      <w:r>
        <w:rPr>
          <w:sz w:val="28"/>
        </w:rPr>
        <w:t xml:space="preserve">Также использую проектную технологию, которая  характеризуется высокой коммуникативностью. 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rFonts w:eastAsia="Calibri"/>
          <w:sz w:val="28"/>
          <w:lang w:eastAsia="en-US"/>
        </w:rPr>
        <w:t>Приобщать к проектной деятельности учащихся я начинаю с 5-6 классов. Один из посильных проектов для этого возраста – оформление тематических  стендов в кабинете истории. Стенд «Первые русские князья» был оформлен учащимися после изучения данной темы. Учащиеся 7-9 классов работают над краеведческими стендами. Результатом их проектной деятельности являются стенды, посвященные выпускникам нашей школы, погибшим в локальных войнах, Великой Отечественной войне, нашему городу. Последние годы с учащимися старших классов работаем над проектом «школьная газета», которая называется «Большая перемена». В ней освещаются важные события не только школы, но и страны в целом. С научно – исследовательскими проектами мы участвуем в городских и областных конкурсах: «Начало», «Ступени», «Историческая остановка» - плакаты учащихся школы неоднократно можно было видеть на улицах нашего города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Через данную технологию идет подготовка учеников к будущей жизни, чтобы современный молодой человек мог чувствовать себя комфортно в новых социально-экономических условиях (слайд 20 – гиперссылка </w:t>
      </w:r>
      <w:r>
        <w:rPr>
          <w:rFonts w:eastAsia="Calibri"/>
          <w:bCs/>
          <w:sz w:val="28"/>
          <w:lang w:eastAsia="en-US"/>
        </w:rPr>
        <w:drawing>
          <wp:inline distT="0" distB="0" distL="0" distR="0">
            <wp:extent cx="241935" cy="241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lang w:eastAsia="en-US"/>
        </w:rPr>
        <w:t xml:space="preserve"> переводит к слайду 4)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000000"/>
          <w:sz w:val="28"/>
        </w:rPr>
        <w:t>Следует отметить, что реализация компетентностного подхода  позволила достичь хороших результатов: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величение качества знаний по истории и обществознанию (слайд 5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спешное прохождение ГИА и ЕГЭ по истории и обществознанию (слайд 5)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rFonts w:eastAsia="Calibri"/>
          <w:sz w:val="28"/>
          <w:lang w:eastAsia="en-US"/>
        </w:rPr>
        <w:t>- растет число учащихся, вовлеченных в проектную деятельность и количество обучающихся, которые участвуют в конкурсах разного уровня, где занимают  призовые места (слайд 6)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маловажным результатом использования компетентностного подхода  является не только формирование ключевых компетенций, но и  формирование универсальных учебных действий (УУД). Подобная работа педагога формирует способность учащихся к саморазвитию и самосовершенствованию путем сознательного и активного присвоения нового социального опыта. Следовательно, речь идет о развитии УУД учащихся, т.е. об умении учиться, которое, в свою очередь, является ключевой компетенцией ученика в условиях реализации ФГОС ООО (слайд 7)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итература (слайд 9)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Пользователь</cp:lastModifiedBy>
  <cp:lastPrinted>2014-08-12T12:46:00Z</cp:lastPrinted>
  <dcterms:modified xsi:type="dcterms:W3CDTF">2014-08-12T09:09:00Z</dcterms:modified>
  <cp:revision>19</cp:revision>
  <dc:subject/>
  <dc:title/>
</cp:coreProperties>
</file>