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Овчаренко Кирилл Павлович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раснодар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Слайд №1-2) Кто из нас не брал хотя бы раз в своей жизни кубик Рубика и не пытался привести его разноцветные грани в идеальное положение? Думаю, буду прав, если скажу, что  пытались все, но далеко не каждому это удалось. На мой взгляд, складывание кубика Рубика можно по аналогии сравнить с трудом учителя. Казалось бы, уроки проводишь, контрольные пишешь, с учениками и родителями беседуешь, а результат не тот, какого хотелось бы достичь.  Почему это происходит? Скорее всего, из-за несовершенства системы работы, а может и неимения её вовсе. Это напоминает мой собственный путь к  личной методической системе учителя-профессионала. Изначально моя деятельность была многогранной, с всевозможными цветовыми оттенками, но в бессистемном состоянии. И значительное время ушло не только на то, чтобы определить, из каких элементов будет строиться система работы, но и как её привести к тому самому идеальному состоянию. И вот теперь я предлагаю взглянуть по очереди на каждую грань моей методической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Слайд №3) Каждый человек приходит в профессию со своими уникальными особенностями личности, своим взглядом на мир. Именно эти характерные черты и делают непохожими учителей, их стиль преподавания, подход к детям. Конкретные личные качества, которые легли в основу моей системы работы, представлю чуть позднее,  а пока, я бы хотел остановиться на главном мировоззренческом принципе, определившем вектор моего профессионального развития.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Слайд №4) Считаю, что каждый человек способен достичь высот в том или ином деле, проявить свои таланты, чтобы принести пользу обществу, испытать чувство собственной значимости в этом мире. А задача учителя - помочь ему в начале этого сложного пути. Помощником и союзником педагога  здесь должен стать родитель. Являясь классным руководителем, я провёл среди родителей опрос, один из вопросов которого звучал весьма просто: «Каким бы вы хотели видеть в будущем своего ребёнка?» Совершенно естественным было то, что каждый родитель хотел бы видеть своего ребёнка здоровым и счастливым. Таковых ответов было подавляющее большинство. Со здоровьем у наших детей дела сегодня обстоят не лучшим образом, поэтому это желание вполне понятно. А вот, что скрывается за желанием видеть их счастливыми - не совсем. (Слайд №5) Лично в моём понимании, счастье - это когда человек сумел найти себя в этом мире и своё место в обществе, занимается любимым делом, в котором успешен. Успех - вот та ключевая категория, от которой я отталкиваюсь. Когда он достигается конкретным учащимся в отдельно взятом учебном предмете – хорошо, в спорте – отлично, в коллективе – замечательно. Учителю, к сожалению, не дано определить счастливую жизнь каждому своему ученику, как бы ему этого не хотелось. Но сделать всё возможное, чтобы этому способствовать, я считаю, он должен. Упоминание о коллективе отнюдь не случайно. Успех коллектива в целом приводит к успешности каждого его члена, как, в свою очередь, успех каждого приводит к созданию атмосферы успешности всей команды. Чтобы продемонстрировать, как это реализуется на практике, давайте заглянем за следующую «гран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№6) Большую часть времени учитель проводит со своими учениками на уроках. И конечно от того, как он сможет выстроить свою работу, какую он применяет методическую систему, зависят успехи его уче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№7) Современный процесс обучения и воспитания в условиях перехода на новые образовательные стандарты предполагает ведущую роль системно-деятельностного подхода в методике преподавания, предполагающего, как активную роль учителя, так и осознанное участие ученика в образовательном процессе. Поэтому в основе моей системы работы лежат такие педагогические технологии как проблемное обучение, информационно-коммуникационные, игровые, проектные и, конечно же, личностно-ориентированное обучение.  На каждом уроке я стремлюсь развивать и совершенствовать навыки моих учеников в коммуникациях и взаимодействии, в управлении собственными эмоциями, в развитии критического и творческого мышления, т.е. того, что поможет им на любых других уроках добиваться поставленных целей. </w:t>
      </w:r>
    </w:p>
    <w:p>
      <w:pPr>
        <w:pStyle w:val="Normal"/>
        <w:spacing w:lineRule="auto" w:line="360"/>
        <w:ind w:firstLine="54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(Слайд №8) Основа любой педтехнологии – педтехника. Нам необходимы такие технологические метапредметные инструменты, которые могли бы позволить обеспечить оперативный мониторинг качества полученной учащимися информации, создать оптимальные условия для рефлексии учащихся. Одной из таких педтехник является </w:t>
      </w:r>
      <w:r>
        <w:rPr>
          <w:sz w:val="28"/>
          <w:szCs w:val="28"/>
          <w:u w:val="single"/>
        </w:rPr>
        <w:t>ПОПС-формула</w:t>
      </w:r>
      <w:r>
        <w:rPr>
          <w:sz w:val="28"/>
          <w:szCs w:val="28"/>
        </w:rPr>
        <w:t>, в которой для большей технологичности, каждый из четырёх элементов начинается предложением. Таким образом, появляется возможность в считанные минуты получить лаконичную информацию о степени «погружения» ученика в материал, о степени понимания происходящих процессов, о его нравственной оценке того или иного события, явления, факта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И самое главное, мы предлагаем учащимся выразить собственное м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ы №9-10) В своей работе я применяю следующие принципы педагогической деятельности, которые создают необходимые условия для развития и совершенствования личности ребенка: создание ситуации успеха (на каждом уроке ученик должен почувствовать радость от успешно проделанной работы); создание благоприятной атмосферы для продуктивной поисковой деятельности (доброжелательность и понимание со стороны учителя, постановка с его стороны проблемных вопросов, зажигающих и интересующих ребят); в) использование дифференцированного и индивидуального подходов; г) возможность каждого ученика видеть свой рост, движение впере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Слайд №11) Я стремлюсь сформировать в учениках активную гражданскую жизненную позицию, социальный оптимизм и желание добиваться поставленной цели. Выполнить подобное только в рамках учебного занятия достаточно трудно, поэтому значительное место в моей работе  уделено внеуроч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её направления эт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(Слайд №12) общеинтеллектуальное, включающее в себя организацию проектной деятельности учащихся, через руководимый мною клуб «Что? Где? Когда», в рамках которого проводятся ежегодные школьные чемпионаты интеллектуалов. Подготовленные мною команды являются постоянными участниками муниципальных и краевых соревнов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(Слайд №13) спортивно-оздоровительное направление. Это и занятия с учащимися в спортивной секции по волейболу, и участие в различных соревнованиях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(Слайд №14) духовно-нравственное, заключающиеся в приобретение позитивного социального опыта учащимися. Проведение и участие в различных социально направленных акциях, общественно-значимых мероприятиях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вые стандарты отводят совершенно особое место проведению полноценной внеурочной деятельности, которая создает условия проявления широких творческих возможностей учителя и учеников. Таким образом, на передний план выходит универс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, его умение активно совмещать деятельность в рамках кабинета и вне его, планировать свою работу с детьми с учётом продолжения учебного и воспитательного процессов за рамками урока, во внеурочной деятельности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(Слайд №15) В современных условиях важным элементом деятельности педагога является взаимодействие как с учащимися и их родителями, так и с коллегами для обогащения своего профессионального опыта. Персональный учительский сайт, как главный инструмент для коммуникации; сообщество для учащихся в социальных сетях; анкетирование и опросы родителей, их вовлечение в образовательный процесс;  участие в разноуровневых методических семинарах и различных конкурсах - вот примеры моего активного взаимодействия, без которых я уже не представляю свою работу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Слайд №16) Как оценить эффективность применяемой системы? Конечно, по тем результатам, которые она даёт. Мои ученики ежегодно становятся призёрами и победителями муниципальных этапов различных конкурсов и предметных олимпиад, подтверждают свои знания, успешно проходя государственную итоговую аттестацию по истории и обществознанию. Самых высоких мест добиваются ученики в рамках работы школьного интеллектуального клуба, ставшего за четыре года  существования городской площадкой для подготовки команд к участию на краевом уровне. Что касается спорта, то команды, подготовленные мной, являются неоднократными призёрами соревнований самого различного уровня. (Слайд №17) Собственные достижения учителя в формировании активной гражданской позиции, мотивации к учению  не менее важны. Моя победа в региональном конкурсе «Учитель года», пожалуй, главный результат, не только укрепляющий веру в правильность выбранного  пути, но и являющийся примером для учащихся и подтверждением профессионализма педагога для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Слайд №18) Быть учителем - значит всегда быть в центре внимания. Интересно посмотреть в таком случае на себя со стороны. Узнать, каково отношение к тебе родителей и детей. Получить обратную реакцию на свои усилия. Убедиться, что твой труд ненапрасный. И, к моему удовлетворению, подобные подтверждения я вижу достаточно част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(Слайд №19-20) Пожалуй, головоломка решена. Но меня не покидает чувство, что я выбрал не совсем верную геометрическую фигуру. Куб ограничивает профессиональную систему всего несколькими плоскостями, а такое в труде современного учителя недопустимо. Правильнее будет, если куб трансформируется в более совершенную форму - в шар - при этом будучи разбавлен новыми цветами и оттенками, обозначение которых ещё только предстоит выяснить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Пользователь</cp:lastModifiedBy>
  <dcterms:modified xsi:type="dcterms:W3CDTF">2014-08-14T19:59:00Z</dcterms:modified>
  <cp:revision>17</cp:revision>
  <dc:subject/>
  <dc:title/>
</cp:coreProperties>
</file>