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line">
              <wp:posOffset>193675</wp:posOffset>
            </wp:positionV>
            <wp:extent cx="6616065" cy="1095375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>
          <w:i/>
          <w:i/>
          <w:iCs/>
        </w:rPr>
      </w:pPr>
      <w:r>
        <w:rPr>
          <w:i/>
          <w:iCs/>
        </w:rPr>
        <w:t>Новикова Е.В., Москва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чти каждый аналитический материал, посвященный проблемам образования, начинается с обоснования актуальности, определения целей и задач на современном этапе. Я же начну иначе. Опыт обучения в университете подарил мне важную идею определения сути профессиональной деятельности учителя: «Любая человеческая деятельность есть деятельность целенаправленная. Цель, как образ предполагаемого результата, определяет структуру самой деятельности». Исходя из этого, мне, как и каждому учителю, прежде всего надо самой понимать, для чего и, соответственно, как «учиться и учить» и предоставить возможность такого понимания моим ученикам. А потом и сформировать потребность в таком понимании. </w:t>
      </w:r>
    </w:p>
    <w:p>
      <w:pPr>
        <w:pStyle w:val="Normal"/>
        <w:spacing w:lineRule="auto" w:line="360"/>
        <w:ind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аче говоря, прежде чем что-то делать, ответь для себя на вопрос - ДЛЯ ЧЕГО? - и определить способы - КАК?  Мне кажется, это ключевое условие для любой деятельности, в том числе, и для изучения иностранного языка. </w:t>
      </w:r>
    </w:p>
    <w:p>
      <w:pPr>
        <w:pStyle w:val="Normal"/>
        <w:spacing w:lineRule="auto" w:line="360"/>
        <w:ind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не как лингвисту близка теория речевой деятельности, отводящая важнейшую роль актуализации речевой инициативы и преобразованию «потребности» высказывания в устойчивый «мотив речи» - как «источник», «движущую силу», «механизм запуска» речи и процесса обучения иностранному языку, осуществления иноязычной коммуникации.  </w:t>
      </w:r>
    </w:p>
    <w:p>
      <w:pPr>
        <w:pStyle w:val="Normal"/>
        <w:spacing w:lineRule="auto" w:line="360"/>
        <w:ind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рмативно-правовые акты в сфере образования, мировые и отечественные стандарты образования, классические и передовые исследования в области педагогики и психологии, определяя цели и государственные гарантии получения образования, ставят при этом учителя в ситуацию выбора профессионального инструментария. ФГОС общего образования нового поколения акцентируют внимание учителя иностранного языка на формировании иноязычной коммуникативной компетенции учащихся, которая включает в себя языковую, социокультурную, компенсаторную, учебно-познавательную, социальную составляющие. При этом стержнем является формирование речевой компетенции, то есть умения учащихся выражать свою мысль в виде монологического и диалогического высказываний, а также письменной речи. Владеть иностранным языком - значит говорить на нем, то есть постоянно проявлять речевую инициативу. Развитие речевой инициативы – ключевая цель моей педагогической деятельности.</w:t>
      </w:r>
    </w:p>
    <w:p>
      <w:pPr>
        <w:pStyle w:val="Normal"/>
        <w:spacing w:lineRule="auto" w:line="360"/>
        <w:ind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ффективная практика обучения иностранному языку опирается на теорию речевой деятельности. Академик А.А.Леонтьев определял речевую деятельность как процесс использования языка для общения во время какой-либо другой человеческой деятельности. Он подчеркивал, что речевые действия и даже отдельные речевые операции могут входить и в другие виды деятельности, в первую очередь – в познавательную деятельность. Также очень важно положение профессора И.А.Зимней о том, что речевая деятельность является неотъемлемой составной частью личности человека, теснейшим образом связана с его сознанием, представляет собой одно из важнейших условий осуществления познания, осознания, творчества.</w:t>
      </w:r>
    </w:p>
    <w:p>
      <w:pPr>
        <w:pStyle w:val="Normal"/>
        <w:spacing w:lineRule="auto" w:line="360"/>
        <w:ind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ческая система обучения иностранному языку, ориентированная на актуализацию речевой инициативы, должна, вместе с тем, соответствовать основным подходам современной педагогики. В многообразии теорий и подходов к построению процесса обучения мне было необходимо определиться с принципами отбора. Таковым стал принцип соответствия средств обучения развитию ведущей деятельности возраста учащихся (Л.С.Выготский, А.Н.Леонтьев, Д.Б.Эльконин). При таком условии языковой материал перестает быть самоцелью и превращается в «инструмент» решения задач развития личности ребенка.</w:t>
      </w:r>
    </w:p>
    <w:p>
      <w:pPr>
        <w:pStyle w:val="Normal"/>
        <w:spacing w:lineRule="auto" w:line="360"/>
        <w:ind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ктуализация и развитие речевой инициативы учащихся требуют от учителя создания учебных речевых ситуаций в «поле ведущей деятельности» возраста. И тогда речевая деятельность - разрешение речевой ситуации - побуждает учащегося к инициативности, продуктивному мышлению, привлечению социального опыта, конструктивному взаимодействию. Опираясь на собственные наблюдения и научные положения, я постепенно пришла к выводу, что в обучении иностранному языку через учебные речевые ситуации (ситуативный подход), соответствующие ведущей деятельности возраста, реализуется взаимная положительная связь между речевой деятельностью и другими видами человеческой деятельности. Эта связь слабее, если обучение иностранному языку идет на репродуктивном монологическом уровне, и сильнее, если совершается переход от простой репродукции к коллективной аналитико-синтетической и творческой деятельности. Мы начинаем в 4-м классе с контролируемых ролевых игр, в основной школе постепенно переходим к ситуативным ролевым играм (как социально-психологическому экспериментированию, присущему этому возрасту), коллективным проектам и далее, в старшей школе, – к индивидуальным учебным проектам, к серьезным учебно-исследовательским работам на иностранном языке. Мои ученики выражают и понимают мысли на испанском языке и в различных ситуациях общения с его носителями. Освоенные языковые и коммуникационные компетенции они демонстрируют, например, в рамках организации встреч иностранных гостей, в частности ― Чрезвычайных и Полномочных Послов Испании, Мексики, Парагвая и других испаноговорящих государств, и на уроках, во время Skype-сессий со своими сверстниками из этих стран. Развитая мотивация к общению, то есть совершению мотивированных речевых поступков позволяет моим ученикам добиваться и высоких предметных результатов обучения. 89 – это средний балл моих выпускников на ЕГЭ-2014 по испанскому языку, 97 – моих девятиклассников на ГИА-2013. </w:t>
      </w:r>
    </w:p>
    <w:p>
      <w:pPr>
        <w:pStyle w:val="Normal"/>
        <w:spacing w:lineRule="auto" w:line="360"/>
        <w:ind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все же главный показатель для меня - разносторонняя творческая активность учащихся в процессе сотрудничества и иноязычного общения детей и взрослых в открытой лингвокультурной образовательной среде гимназии № 1558 имени Росалии де Кастро, проявляемая как на уроках, так и во внеурочной деятельности. В основу создания такой среды положены принципы коллективного взаимодействия, речевой активности и личностно-ориентированного общения. Мне, учителю испанского языка, предоставлены уникальные профессиональные возможности. Я являюсь куратором Двуязычного отделения («Испанский Бакалавриат»). В рамках программы двуязычных секций уроки испанского языка как иностранного сочетаются с интегрированными курсами преподавания других предметов на испанском языке. Основная цель и конечный результат работы – формирование личности, готовой к диалогу на любом уровне и в любой ситуации на двух языках. Выпускники двуязычных секций получают аттестат о среднем (полном) образовании страны проживания и диплом о среднем образовании испанского образца (диплом бакалавра). На кафедре испанского языка моя работа осуществляется по двум направлениям: собственно, сам Бакалавриат, а также отработка компонентов технологии подготовки к сдаче международного экзамена по испанскому языку DELE. Ежегодно число успешно сдавших этот экзамен увеличивается, и особенно я горжусь учениками, которым покорился самый высокий уровень - С-2. Такой диплом даёт право преподавать испанский язык. Логическим завершением обучения по программе Испанского Бакалавриата для одиннадцатиклассников являются итоговые экзамены на испанском языке: письменные и устные по истории и географии Испании, испанскому языку и испанской литературе с синтаксическим разбором предложений и литературным анализом произведений испанских и латиноамериканских авторов разных эпох. Пятый экзамен – это защита исследовательского учебного проекта. Так, в этом году я входила в состав группы научных руководителей следующих проектов: «Сравнительный анализ поэтических литературных движений Серебряного века в Испании и в России», «Влияние Достоевского на произведения Мигеля де Унамуно», «Феномен русификации в Марбелье». (Жанр описания педагогического опыта требует соответствия такому критерию, как «новизна». Я уверена, что проведение в будущем году государственной итоговой аттестации выпускников по иностранному языку в устной форме не станет проблемой для моих учеников, впрочем, как и появление в расписании такого предмета, как «индивидуальный учебный проект»).</w:t>
      </w:r>
    </w:p>
    <w:p>
      <w:pPr>
        <w:pStyle w:val="Normal"/>
        <w:spacing w:lineRule="auto" w:line="360"/>
        <w:ind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дним из самых интересных и ожидаемых мероприятий является ежегодный Международный европейский фестиваль школьных театров на испанском языке, где в полной мере раскрываются творческие способности и лингвистические умения моих учеников. Вот уже 4 года я являюсь тем преподавателем испанского языкового, который работает в паре с режиссером на каждой репетиции. Это особый педагогический и творческий процесс – процесс перевода испанского языка из сферы обучения в эмоционально-смысловую сферу – переживания и проживания.  Наша театральная студия "Странствующая улитка" последние 10 лет принимала участие в Европейском фестивале со спектаклями, поставленными по произведениям Ф.Г.Лорки, А.Састре, А.Касона, Лопе де Веги и других, и была победителем XVIII, XIX, XX Европейских фестивалей школьных театров. </w:t>
      </w:r>
    </w:p>
    <w:p>
      <w:pPr>
        <w:pStyle w:val="Normal"/>
        <w:spacing w:lineRule="auto" w:line="360"/>
        <w:ind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местные выступления с учениками в концертах гимназического вокально-инструментального ансамбля латиноамериканской музыки «Каравелла», помощь в составлении новостей (на испанском языке), литературная редакция переводов стихотворений для школьного журнала «Улитка» и многое другое - всё это особые «учебные речевые ситуации», которые дают мне главную профессиональную возможность – учиться самой. УЧИТЬСЯ ПОНИМАТЬ, ДЛЯ ЧЕГО И КАК!</w:t>
      </w:r>
    </w:p>
    <w:p>
      <w:pPr>
        <w:pStyle w:val="Normal"/>
        <w:spacing w:lineRule="auto" w:line="360"/>
        <w:ind w:firstLine="425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P.S. «Мы можем довести описание лишь до определенной черты, за которой лежит некая духовная реальность, которая не описывается, но лишь переживается».     </w:t>
      </w:r>
    </w:p>
    <w:p>
      <w:pPr>
        <w:pStyle w:val="Normal"/>
        <w:spacing w:lineRule="auto" w:line="360"/>
        <w:ind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Ю.С.Степан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04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6:44:00Z</dcterms:created>
  <dc:creator>1</dc:creator>
  <dc:description/>
  <cp:keywords/>
  <dc:language>en-US</dc:language>
  <cp:lastModifiedBy>Байкина</cp:lastModifiedBy>
  <dcterms:modified xsi:type="dcterms:W3CDTF">2014-08-15T17:38:00Z</dcterms:modified>
  <cp:revision>9</cp:revision>
  <dc:subject/>
  <dc:title/>
</cp:coreProperties>
</file>