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Николенко Ольга Анатольевна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Оренбург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опыта:</w:t>
      </w:r>
      <w:r>
        <w:rPr>
          <w:sz w:val="28"/>
          <w:szCs w:val="28"/>
        </w:rPr>
        <w:t xml:space="preserve"> Разработка комплекса педагогических условий, обеспечивающих формирование учебно-познавательной компетентности гимназиста в обучении биологии. (слайд 3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Актуальность опыта.</w:t>
      </w:r>
      <w:r>
        <w:rPr>
          <w:sz w:val="28"/>
          <w:szCs w:val="28"/>
        </w:rPr>
        <w:t xml:space="preserve"> Современное обучение предполагает действенную подготовку школьников к жизнедеятельности в современной реальности.  В условиях перехода общего образования на ФГОС второго поколения необходимо обеспечить развивающий потенциал новых образовательных стандартов. Развитие личности в системе образования обеспечивается, прежде всего, формированием учебно-познавательной компетентности (УПК), которая выступает как  готовность и способность школьника использовать теоретические знания и практический опыт для разрешения образовательных задач. Важнейшим  средством формирования УПК является овладение учащимися универсальными учебными действиями (УУД) в контексте разных учебных предметов, в том числе и биологии, и, в итоге,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 е. умение учиться.  Формирование УПК гимназиста рассматривается как особым образом организованная модель  взаимодействия участников образовательного процесса на уровне «учитель–ученик», «ученик–ученик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широту и многоаспектность изучения проблемы  формирования УПК гимназиста, малоизученным остается спектр возможностей образовательной области  «Биология». (слайд 4-6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Источник изменений.</w:t>
      </w:r>
      <w:r>
        <w:rPr>
          <w:sz w:val="28"/>
          <w:szCs w:val="28"/>
        </w:rPr>
        <w:t xml:space="preserve"> Коллектив гимназии №4 города Оренбурга работает более десяти лет над проблемой формирования УПК гимназистов. В начале пути многое приходилось делать интуитивно. Теперь ФГОС законодательно утвердил необходимость данной образовательной практики, но все же остаётся нерешённой проблема реализации комплекса педагогических условий, способствующих формированию УПК гимназиста в обучении биологи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Анализ педагогического опыта и научной литературы по данной проблеме, уровень современных требований к качественным характеристикам выпускников школ позволяет выявить ряд </w:t>
      </w:r>
      <w:r>
        <w:rPr>
          <w:b/>
          <w:sz w:val="28"/>
          <w:szCs w:val="28"/>
        </w:rPr>
        <w:t>противоречий</w:t>
      </w:r>
      <w:r>
        <w:rPr>
          <w:sz w:val="28"/>
          <w:szCs w:val="28"/>
        </w:rPr>
        <w:t xml:space="preserve"> между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ями общества в личности, обладающей высоким уровнем УПК и недостаточным проявлением данного качества у гимназис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м школьника обладать УПК как средством саморазвития и недостаточной разработанностью  учебно-методических материалов по биолог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ями учителя биологии в осмыслении и обобщении опыта формирования УПК гимназиста и недостаточным использованием педагогических ресурсов и возможностей предмета «Биология»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исследования заключается в поиске педагогических условий формирования УПК гимназиста в обучении биологии. (слайд 7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Формирование УПК  гимназиста будет успешно, ес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ется мотивация гимназистов на познание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конструирование когнитивной образовательной среды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самостоятельная познавательная и учебно-исследовательская деятельность  гимназист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УУД  на уроках биологии и во внеурочное врем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работать педагогические условия, обеспечивающие формирование УПК гимназиста в обучении биологии.  (слайд 9)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 и описать условия формирования УПК гимнази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ритерии и уровни сформированности УПК гимназиста в обучении биоло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эффективные приемы, методы и средства формирования УПК гимназиста в обучении биоло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эффективные приемы формирования УУД  на уроках биологии, как необходимого условия формирования УПК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Новизна:</w:t>
      </w:r>
      <w:r>
        <w:rPr>
          <w:sz w:val="28"/>
          <w:szCs w:val="28"/>
        </w:rPr>
        <w:t xml:space="preserve"> Разработан и реализован комплекс педагогических условий, способствующих формированию УПК гимназиста в обучении биологии; определены эффективные  приемы формирования УУД на уроках биологии как важной составляющей формирования УПК гимназиста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:</w:t>
      </w:r>
      <w:r>
        <w:rPr>
          <w:sz w:val="28"/>
          <w:szCs w:val="28"/>
        </w:rPr>
        <w:t xml:space="preserve"> Предложенный комплекс педагогических условий, обеспечивающих формирование УПК гимназиста в обучении биологии, может быть использован в практической деятельности учителей различных дисциплин при внедрении стандартов второго поколения в современной школе.  (слайд 10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й комплекс педагогических условий в обучении биологии вооружает гимназиста способами обретения знаний, оснащает умениями выполнять индивидуальные проекты, ставить и решать проблемы, управлять собой, обучает способам самостоятельной познавательной деятельности и рефлексии, позволяет повысить образовательные результаты: личностные, метапредметные, предметные; подготовить конкурентоспособного, умеющего и готового учиться всю жизнь выпускника, что способствует реализации ФГОС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база опыта.</w:t>
      </w:r>
      <w:r>
        <w:rPr>
          <w:sz w:val="28"/>
          <w:szCs w:val="28"/>
        </w:rPr>
        <w:t xml:space="preserve"> Теоретико-методологической основой являются концептуальные положения о содержании общего образования (В.В. Краевский, И.Я. Лернер и др.),  концепция поэтапного формирования умственных действий (П.Я. Гальперин, Н.Ф. Талызина), ведущие идеи системного, технологического подходов (В.А. Беликов, В.П. Беспалько, П.Я. Гальперин, М.М. Поташник, В.П. Симонов), личностно-ориентированного подхода  (Бондаревская Е.В., Сериков В.В.); концепция развития универсальных учебных действий (УУД) разработанная на основе системно деятельностного подхода, (Л.С. Выготского, П.Я. Гальперина, А.Н. Леонтьева, Д.Б. Эльконина); методика формирования отдельных видов общеучебных умений (Д.В. Воровщиков, Г.К. Селевко, Д.В. Татьянченко, A.B. Усова и др.).  (слайд 8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ПК гимназиста обеспечивается по этапам: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тивационно-аналитический этап: изучение литературы по данному вопросу, входная диагностика учебных возможностей и мотивации учения гимназиста, наблюдение, беседы, опрос, анкетирование, анализ полученных результатов;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2. организационно-деятельностный этап: разработка комплекса педагогических условий, обеспечивающих формирование УПК гимназиста;  внедрение модели формирования УПК гимназиста, реализуемой в образовательном процессе гимназии; конструирование когнитивной среды на уроках биологии, разработка и апробация учебно-методических материалов, выявление уровня сформированности УПК гимназиста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ррекционно-оценочный этап – организация самостоятельной познавательной деятельности и формирование образа «Я- перспектива».  Оценка, качественный и количественный анализ, корректировка деятельност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реализации изменений</w:t>
      </w:r>
      <w:r>
        <w:rPr>
          <w:sz w:val="28"/>
          <w:szCs w:val="28"/>
        </w:rPr>
        <w:t>. Комплекс педагогических условий, обеспечивающих формирование УПК гимназиста: 1) активизация мотивации на познание; 2) создание когнитивной среды на уроках  биологии и во внеурочное время; 3) организация самостоятельной познавательной и учебно-исследовательской деятельности  гимназиста; 4) формирование УУД  на уроках биологии и во внеурочное время. (слайд 11-14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комплекс педагогических условий, обеспечивающих формирование УПК гимназиста,  включает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- конструирование когнитивной образовательной среды путем внедрения  в учебный процесс: заданий на сравнение, классификацию и аналогию, решение логических задач; использование знаний, приобретенных на уроках  химии, физики, математики, географии, литературы; наблюдения (в том числе летние), эксперименты, практические и лабораторные работы, система развивающих занятий. Внедрение интерактивных учебных  пособий нового поколения (электронный учебно-методический комплекс «Навигатор» по биологии (6 класс) авторов Сонина Н.И. и др.), специализированных компьютерных программ, мультимедийных обучающих систем, постоянного текущего тестового контроля достижения гимназистов. Результат: повышение уровня мотивации образовательной деятельности гимназистов; формирование партнерских отношений участников образовательного процесса, повышение  уровня сформированности общеучебных и специальных умений и навыков гимназистов. Ведущей доминантой деятельности гимназиста на уроках является  учебное исследование, которое выступает компонентой индивидуального образовательного маршрута, и обеспечивает овладение фундаментальными знаниями, методами научного познания, исследовательскими умениями, развитие творческой индивидуальности;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амостоятельной познавательной и учебно-исследовательской деятельности гимназиста по индивидуальным образовательным маршрутам;  планирование  и реализация различных видов деятельности гимназистов на уроках биологии и во внеурочное  время: профильных практик  в рамках  модели профильного обучения биологии, экспедиций (учебно-исследовательские, эколого-биологические, комплексные  в рамках научного общества «Малая академия гимназистов» секции «Экология» и «Биология»);  летних домашних заданий; олимпиад,  конференций,  учебных курсов,  индивидуальных проектов. Учебно-опытный участок гимназии – это лаборатория под открытым небом, это образовательное пространство для организации учебно-исследовательской деятельности учащихся, место претворения в жизнь лучших проектов учащихся, разработанных при изучении спецкурса «Ландшафтный дизайн». Реализация лучшего проекта учебного года, осуществляется с помощью родителей, инженеров садово-паркового хозяйства, и позволяет решить комплекс образовательных задач: поддержка жизненного и личностного самоопределения и самореализации, поиска своего  пути реализации личностных ресурсов. Для определения дальнейших перспектив исследования  и формирования образа «Я - перспектива» организовано сотрудничество с учеными вузов Оренбуржья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ю мотивации на познание, которая обеспечивается путем психолого-педагогического сопровождения индивидуальных образовательных  маршрутов гимназиста, включает комплекс приемов формирования УУД на уроке: накопительная система оценок; приемы моделирования понятий, объектов, процессов, распознавания объектов; неоконченное предложение, открытое исследование в рамках одного или нескольких уроков, смысловое чтение и др. (Видеоролик к слайду 14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й комплекс педагогических условий, способствующих формированию УПК гимназиста, позволяет включить гимназиста в самостоятельную познавательную деятельность, повысить образовательные результаты: личностные, метапредметные, предметные; подготовить конкурентоспособного, умеющего и готового учиться всю жизнь выпускника. Результатом самостоятельной познавательной деятельности гимназиста стал возросший уровень его учебно-познавательной компетентности, что подтверждается диагностическими исследованиями: доля гимназистов с творческим уровнем учебно-познавательной компетентности за 2010-2013 годы возросла с 7% до 18%, с продуктивным – с 39% до 52%, уменьшилась доля старшеклассников с репродуктивным уровнем – с  54% до 30%; за эти годы выросли показатели биологической грамотности, умения выполнять учебные проекты. Средний балл ЕГЭ по биологии за последние 5 лет – 80 б.; 100% выпускников гимназии поступают и успешно обучаются в вузах России и за рубежом. За  5 лет  подготовлены 45 победителей и призеров муниципального, 31 призер регионального, 2 призера заключительного этапов Всероссийской олимпиады школьников по биологии и экологии, 270 учащихся приняли участие в дистанционных эвристических олимпиадах регионального и Всероссийского уровня. Пять учащихся неоднократно были удостоены премии по поддержки талантливой молодежи в рамках ПНПО. (слайд 15-19)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ная направленность опыта</w:t>
            </w:r>
            <w:r>
              <w:rPr>
                <w:sz w:val="28"/>
                <w:szCs w:val="28"/>
              </w:rPr>
              <w:t>. Опыт формирования УПК гимназиста представляет практический интерес для учителей, методистов, студентов педагогических вузов и колледжей. (слайд №20).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 работы по проблеме представлен на Всероссийских, региональных, городских семинарах и конференциях, в публикациях, на сайте гимназии и персональном сайте: О-НИКОЛЕНКО.РФ</w:t>
            </w:r>
          </w:p>
          <w:p>
            <w:pPr>
              <w:pStyle w:val="Normal"/>
              <w:spacing w:lineRule="auto" w:line="360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 (слайд №21).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5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8:00Z</dcterms:created>
  <dc:creator>Дмитрий</dc:creator>
  <dc:description/>
  <cp:keywords/>
  <dc:language>en-US</dc:language>
  <cp:lastModifiedBy>gr</cp:lastModifiedBy>
  <dcterms:modified xsi:type="dcterms:W3CDTF">2014-08-12T16:41:00Z</dcterms:modified>
  <cp:revision>20</cp:revision>
  <dc:subject/>
  <dc:title/>
</cp:coreProperties>
</file>