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Немцева Т. 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Хакас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ЦЕННОСТНО-СМЫСЛОВОЙ ОРИЕНТАЦИИ МЛАДШИХ ШКОЛЬНИКОВ ЧЕРЕЗ ОРГАНИЗАЦИЮ РАБОТЫ НАД ОБРАЗОМ-ПЕРСОНАЖЕМ ХУДОЖЕСТВЕННОГО ПРОИЗВЕДЕНИЯ 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ab/>
        <w:t xml:space="preserve">Потребность в формировании ценностных ориентаций личности в современном обществе очень велико. Они являются главным критерием в отношении человека к окружающему миру, определяют социальное взаимодействие людей, согласование их интересов, регулируют поведение человека, определяя будущее жизни личности в обществе. Низкий уровень сформированности нравственных ориентиров современных подростков объясняет причину их вызывающего поведения, немотивированной жестокости, преступности и других видов отклоняющегося пове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ая роль в становлении ценностных ориентаций сегодня принадлежит образованию. В достижении этой цели ФГОС начального общего образования большое значение отводится урокам литературного чтения, предметные результаты которых направлены на понимание литературы как средства сохранения и передачи нравственных ценностей и традиций. Сегодня некоторые школьные программы, содержание учебников по литературному чтению, больше ориентируются на формирование теоретико-литературных понятий у школьников, чем на нравственное воспитание учеников. На уроке нравственная оценка героев часто уходит на второй план, школьный анализ становится приближенным к литературоведческому анализу. Следовательно,  возникает противоречие между современной социальной потребностью и отсутствием возможных методических средств и приёмов по формированию ценностно-смысловых ориентаций школьников на уроках литературного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 урок литературного чтения личностно-значимым для каждого ребёнка, на котором происходит развитие самостоятельности и личностного самоопределения учащихся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зучив литературу по данной проблеме, можно сделать вывод, о том, что в практической деятельности учитель может достичь этих целей через систему работы над художественным произведением, гд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ая роль в формировании ценностно-смысловой ориентации учащихся будет принадлежать работе над образом-персонажем. Особая педагогическая ценность чувств, вызываемых литературными героями, состоит в том, что они тесно связаны с этическими понятиями, несут огромный нравственный потенциал, оказывают большое воспитательное воздействие на поведение и поступки человека. Эти свойства образа-персонажа обусловливают его познавательное и воспитательное значение, а от степени восприятия и понимания персонажей зависит общее отношение к произведению, понимание его идейного смысла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собый интерес вызывает опыт работы Л. Д. Коротковой, кандидата педагогических наук, автора сказок и методических рекомендаций по использованию сюжетов сказок в педагогической и психокоррекционной работе. По-мнению Людмилы Дмитриевны, «примеряя» на себя роль того или иного персонажа (обидчика и обиженного, сильного и слабого, заботливого и равнодушного), проигрывая эпизод и от его имени, ученик учиться на вербальном и эмоциональном уровне осознавать, что такое «хорошо» и что такое «плохо»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анный методический приём, который я назвала «вхождение» во внутренний мир персонажа, стал основным в моей работе над образом художественного произведения, как способ формирования ценностно-смысловой ориентации учащихся. С этой целью в своей работе использую следующую структурную модель урока литературного чт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ужение в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знакомство с произве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Характеристика образов-персон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Вхождение» </w:t>
      </w:r>
      <w:r>
        <w:rPr>
          <w:i/>
          <w:sz w:val="28"/>
          <w:szCs w:val="28"/>
        </w:rPr>
        <w:t>во внутренний мир персонажа и авторский под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данной модели урока существует и «нулевой» этап – этап подготовки к уроку, к которому относится: </w:t>
      </w:r>
      <w:r>
        <w:rPr>
          <w:i/>
          <w:sz w:val="28"/>
          <w:szCs w:val="28"/>
        </w:rPr>
        <w:t>разработка «Карты учебной темы»; определение образов-персонажей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вопросов для реализации основного этапа урока - «Вхождение» во внутренний мир геро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оначально к уроку разрабатывается «Карта учебной темы», в которой определяется общее информационное пространство урока. Исходя из изученных и новых понятий, индивидуальных, возрастных особенностей, а также требований программы и ФГОС НОО, выстраиваются элементы будущей системы прогнозируемых результатов: метапредметных, предметных и личностных. Такой подход к подготовке урока предусматривает образовательная технология «Достижение прогнозируемых результатов» В. В. Лебед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ющий шаг – «Определение образов-персонажей». Здесь </w:t>
      </w:r>
      <w:r>
        <w:rPr>
          <w:color w:val="000000"/>
          <w:sz w:val="28"/>
          <w:szCs w:val="28"/>
        </w:rPr>
        <w:t>необходимо определить, над какими образами (ими в литературе могут быть не только одушевленные, но и неодушевленные предметы: растения, вещи) предстоит работать и какова нравственная идея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вопросов для основного этапа урока, является, на мой взгляд, самым важным и самым сложным одновременно. Такие вопросы не встретишь ни в методическом пособии для учителя, ни в заданиях к  художественному произведению в учебнике. Они выполняют ключевую психологическую роль перевоплощения на уроке и должны помочь детям проанализировать, объяснить поступки героев, формировать опыт сопереживания, умение вслушиваться в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этап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ужение в тему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ая задача этого этапа - создание эмоционального настроя на тему урока, активизация образного мышления. Таким началом может стать музыкальный или видео сюжет, история, рассказанная учителем, главное, чтобы оно было неожиданным, интересным приглашающим учеников к общению. Например, урок в первом классе по произведению Л. Н. Толстого «Старый дед и внучек» (</w:t>
      </w:r>
      <w:hyperlink r:id="rId3">
        <w:r>
          <w:rPr>
            <w:rStyle w:val="InternetLink"/>
          </w:rPr>
          <w:t>http://ntg.gymnasiumstar.ru/docs/urok_nravst.pdf</w:t>
        </w:r>
      </w:hyperlink>
      <w:r>
        <w:rPr/>
        <w:t xml:space="preserve">) </w:t>
      </w:r>
      <w:r>
        <w:rPr>
          <w:sz w:val="28"/>
          <w:szCs w:val="28"/>
        </w:rPr>
        <w:t>я начала с необычного письма, которое достала прямо из конвер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«Здравствуй, дорогая любимая бабушка! Вот я и пишу тебе письмо. Ты даже не просила, а я сам сел и пишу. Я живу хорошо, только скучаю по тебе очень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Бабушка, родная! Мне теперь очень стыдно… Ты прости меня за то, что я не хотел писать тебе писем, за то, что не ходил тебя проведывать, когда ты лежала в больнице. Я стану хорошим. Правда-правда! Тебе не будет никогда за меня стыдно. И я постараюсь, стать таким, каким я тебе всегда казал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письмо вывело нас на разговор о непростом человеческом состоянии, которое называется «раскаяние», о том, что нужно учиться вовремя признавать свои ошибки. Беседа, основанная на личном опыте и переживаниях учащихся, подготовила их к следующему этапу уро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знакомство с произвед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произведением знакомлю детей сама. Выдержав паузу, спрашиваю: «О чём хочется сказать? Что тронуло ваши души?», «Осталось ли у вас желание говорить о том, о чём начали?». </w:t>
      </w:r>
      <w:r>
        <w:rPr>
          <w:color w:val="000000"/>
          <w:sz w:val="28"/>
          <w:szCs w:val="28"/>
        </w:rPr>
        <w:t xml:space="preserve">Дети высказывают свое целостное восприятие – впечатление эмоционального пл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Характеристика образов-персонаж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идеи произведения невозможно без выявления основных черт действующих лиц, мотивов их поступков, поэтому работа над характеристикой образов-персонажей занимает ведущее место в данной мод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анализа произведения необходимо помочь учащимся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крыть характерные черты героя произведения, выделить главные черты, определяющие весь его облик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яснить авторское отношение к персонажу, причем следует учесть не только, что говорит автор о своем герое, но и как он это говорит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прочувствовать собственное отношение к геро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илу недостаточного жизненного опыта и относительно бедного словарного запаса, младшие школьники, пытаясь дать оценку тому или иному персонажу, часто ограничиваются понятиями «хороший – плохой», «добрый – злой». Преодолеть эти трудности и разнообразить работу по раскрытию характерных черт литературных героев помогает использование картотеки слов, характеризующих личностные качества. Например: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авантюрный • агрессивный • азартный • аккуратный • активный • алчный. </w:t>
      </w:r>
      <w:r>
        <w:rPr>
          <w:rStyle w:val="StrongEmphasis"/>
          <w:bCs w:val="false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: бдительный • безвольный • бездушный • безжалостный • беззаботный • безответственный • бережливый • бескорыстный и т.д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ад образом необходима для введения следующего – основного этапа урока. Работа продолжается в групповом взаимодействии, число групп зависит от числа главных героев произведения и строится по алгоритму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упповая форма работы выбрана неслучайно, т.к. одним из требований ФГОС НОО являются групповые и диалоговые формы общения, что способствует достижению метапредметных резуль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Вхождение» </w:t>
      </w:r>
      <w:r>
        <w:rPr>
          <w:i/>
          <w:sz w:val="28"/>
          <w:szCs w:val="28"/>
        </w:rPr>
        <w:t>во внутренний мир персонажа и авторский под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данном этапе урока </w:t>
      </w:r>
      <w:r>
        <w:rPr>
          <w:color w:val="000000"/>
          <w:sz w:val="28"/>
          <w:szCs w:val="28"/>
        </w:rPr>
        <w:t>предлагаю ученикам примерить на себя и пережить чужую судьбу, чужие чувства, радости и горести, побыть в той или иной роли, попытаться разобраться в тех или иных поступках. Главной целью этой работы является – установить зависимость характера героя и мотивов его поведения от направленности личности и через понимание этой зависимости научить оценивать действия персонажа, не осуждая его, а стараясь найти выход из сложившегося поло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строится на основе ответов на вопросы от имени героя. Например, для урока в 3 классе «Единство человека и природы в литературных произведениях Э. Э. Мошковской «Дедушка Дерево» и Л. Д. Коротоковой «Берёзкин дом»</w:t>
      </w:r>
      <w:r>
        <w:rPr/>
        <w:t xml:space="preserve"> (</w:t>
      </w:r>
      <w:hyperlink r:id="rId4">
        <w:r>
          <w:rPr>
            <w:rStyle w:val="InternetLink"/>
          </w:rPr>
          <w:t>http://ntg.gymnasiumstar.ru/docs/urok_edinstvo.pdf</w:t>
        </w:r>
      </w:hyperlink>
      <w:r>
        <w:rPr>
          <w:color w:val="000000"/>
        </w:rPr>
        <w:t>)</w:t>
      </w:r>
      <w:r>
        <w:rPr>
          <w:color w:val="000000"/>
          <w:sz w:val="28"/>
          <w:szCs w:val="28"/>
        </w:rPr>
        <w:t>, были предложены такие вопрос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нуфрий:     - О чём ты сожалееш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- Чем ты можешь загладить свою вину перед берёзко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рёзка:      - О чем ты мечтала, глядя на широкие простор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- Чем может заслужить твоё прощение Онуфрий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следовательская деятельность учащихся позволяет осознать больше аспектов нравственного поведения в поступках людей, развивает их способность к пониманию, взаимопониманию, то есть к социальному познанию окружающей среды через погружение в конкретные события художественного текста, в конкретный образ персонажа. Во взаимодействии учащихся с другими субъектами создаются условия для саморазвития и самопознания лич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Анализ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роведении анализа произведения, работу строю с опорой на событийную основу произведения, на нравственные коллизии. Проблемный анализ начинаю с постановки проблемного вопроса. Например, в 1 классе при работе над произведением </w:t>
      </w:r>
      <w:r>
        <w:rPr>
          <w:sz w:val="28"/>
          <w:szCs w:val="28"/>
        </w:rPr>
        <w:t>Л.Н. Толстого</w:t>
      </w:r>
      <w:r>
        <w:rPr>
          <w:color w:val="000000"/>
          <w:sz w:val="28"/>
          <w:szCs w:val="28"/>
        </w:rPr>
        <w:t xml:space="preserve">  «Старый дед и внучек» ставлю вопрос:</w:t>
      </w:r>
      <w:r>
        <w:rPr>
          <w:sz w:val="28"/>
          <w:szCs w:val="28"/>
        </w:rPr>
        <w:t xml:space="preserve"> «Почему изменилось отношение взрослых к деду?». </w:t>
      </w:r>
      <w:r>
        <w:rPr>
          <w:color w:val="000000"/>
          <w:sz w:val="28"/>
          <w:szCs w:val="28"/>
        </w:rPr>
        <w:t xml:space="preserve">Проанализировав образ внучка и события, которые он помог предотвратить, дети сделали вывод, что мир не без добрых людей, и станем ли мы для кого-то добрее  зависит от на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та часть урока является проверкой способности целостного восприятия и внутренней проблемы произведения. Предлагаю детям выразить своё отношение к проблеме урока: «Какие уроки жизни вы взяли для себя?», «Чем наполнилось ваше сердце?», «Как должен сегодня измениться человек?» и др. Творческие домашние задания: «Придумать окончание произведения»; «Написать сочинение от имени любого героя» завершит работу над произведением и позволит самореализоваться ребёнку как творческому читателю художественной литера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ная модель уроков апробирована мною в течение пяти лет и представлена студентам ХГУ им. Н. Ф. Катанова, педагогической общественности Республики Хакасия и Российской Федерации. Результат по формированию ценностно-смысловой ориентации личности всегда отсрочен во времени. Диагностика, проведённая по методике М.И.Шиловой показывает, что с каждым годом растет процент ребят с высоким и средним уровнем нравственной воспитанности и снижается с уровнем ниже среднего, детей с низким уровнем в классе нет (1 класс: высокий уровень-30%, ниже среднего-12%; 2 класс: высокий уровень-52%; ниже среднего-8%; 3 класс: высокий уровень-67% ниже среднего-4%). Педагоги среднего звена, где сейчас учатся мои ученики-выпускники, отмечают, что дети отличаются ответственностью, дружелюбием, честностью, умением строить свои отношения с окружающими на основе взаимного уважения, правонарушений в классе нет. Все эти результаты говорят о том, что такой способ достижения личностных результатов можно считать положитель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тавленная модель уроков литературного чтения позволяет учащимся находиться не только перед текстом художественного произведения, следя глазами за строчками, но и внутри его, углубляясь во внутренний мир героев и одновременно в самого себя, и выходить оттуда творчески обогащенным новыми мыслями и новыми чувствами. Учит разбираться в поведении и поступках людей, чувствовать красоту добра, осуждать безобразное и злое. Помогает найти верный ориентир в жизни.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g.gymnasiumstar.ru/docs/urok_nravst.pdf" TargetMode="External"/><Relationship Id="rId4" Type="http://schemas.openxmlformats.org/officeDocument/2006/relationships/hyperlink" Target="http://ntg.gymnasiumstar.ru/docs/urok_edinstvo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34:00Z</dcterms:created>
  <dc:creator>Дмитрий</dc:creator>
  <dc:description/>
  <cp:keywords/>
  <dc:language>en-US</dc:language>
  <cp:lastModifiedBy>user</cp:lastModifiedBy>
  <dcterms:modified xsi:type="dcterms:W3CDTF">2014-08-15T21:36:00Z</dcterms:modified>
  <cp:revision>3</cp:revision>
  <dc:subject/>
  <dc:title>КОНКУРСНОЕ ЗАДАНИЕ «МЕТОДИЧЕСКИЙ СЕМИНАР»</dc:title>
</cp:coreProperties>
</file>