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5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3860</wp:posOffset>
            </wp:positionH>
            <wp:positionV relativeFrom="paragraph">
              <wp:posOffset>-193675</wp:posOffset>
            </wp:positionV>
            <wp:extent cx="6616065" cy="10953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06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</w:rPr>
        <w:t>КОНКУРСНОЕ ЗАДАНИЕ «МЕТОДИЧЕСКИЙ СЕМИНАР»</w:t>
      </w:r>
    </w:p>
    <w:p>
      <w:pPr>
        <w:pStyle w:val="Normal"/>
        <w:ind w:firstLine="425"/>
        <w:jc w:val="right"/>
        <w:rPr/>
      </w:pPr>
      <w:r>
        <w:rPr>
          <w:i/>
        </w:rPr>
        <w:t>Мухартова Н.Е.,</w:t>
      </w:r>
    </w:p>
    <w:p>
      <w:pPr>
        <w:pStyle w:val="Normal"/>
        <w:ind w:firstLine="425"/>
        <w:jc w:val="right"/>
        <w:rPr>
          <w:i/>
          <w:i/>
        </w:rPr>
      </w:pPr>
      <w:r>
        <w:rPr>
          <w:i/>
        </w:rPr>
        <w:t>Белгородская область</w:t>
      </w:r>
    </w:p>
    <w:p>
      <w:pPr>
        <w:pStyle w:val="Normal"/>
        <w:spacing w:lineRule="auto" w:line="360"/>
        <w:ind w:firstLine="42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период развития общества четко обозначил необходимость обновления приоритетов в области образования в соответствии с мировыми тенденциями. Сегодняшний образовательный кризис формируется просто: жизни нужно одно – школа учит другому. Жизнь требует, чтобы человек сам умел искать информацию, требует способностей работать в команде, понимать людей, вести диалог, знать свои права, уметь грамотно обосновать и защитить их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В то же время становится понятно, что в условиях активной информатизации общества знание подверглось сильной девальвации. Настолько сильной, что обществу грозит дефолт знаний. Кроме того, оказались сильно размыты очертания самого феномена знания. Сегодня сплошь и рядом мы сталкиваемся с тем, что знание ошибочно отождествляют с информацией. Это приводит к тому, что со знанием преимущественно начинают </w:t>
      </w:r>
      <w:r>
        <w:rPr>
          <w:i/>
          <w:iCs/>
          <w:sz w:val="28"/>
          <w:szCs w:val="28"/>
        </w:rPr>
        <w:t>работать</w:t>
      </w:r>
      <w:r>
        <w:rPr>
          <w:sz w:val="28"/>
          <w:szCs w:val="28"/>
        </w:rPr>
        <w:t> именно как с информацией, а не как со знанием – по законам другого жанра. В результате не только ценность знаний, но и сама культура работы со знанием в обществе стремительно теряется. Вместе с тем никто не спорит с тезисом, о том, что знание – это средство, позволяющее формировать мышление, в том числе – теоретическое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Значительные резервы в данном направлении предоставляет школа мыследеятельностной педагогики –ценностная образовательная практика по развитию у школьников базовых способностей. Способности рассматриваются, в соответствии с деятельностным подходом, как индивидуальная форма освоения культурных способов мышления и деятельности. К таким в данной авторской школе относятся: мышление, понимание, коммуникация, рефлексия, действие. Этот образовательный результат является универсальным и позволяет сопоставлять результаты обучения в любых образовательных системах. Мыследеятельностная педагогика, являясь продолжением теории развивающего обучения, имеет в качестве методологического основания схему мыследеятельности, фиксирующую мышление, коммуникацию, действие, а так же объединяющие их процесс понимания и рефлексии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федеральных государственных образовательных стандартах второго поколения, обозначены требования к метапредметным результатам обучающихся, включающие требования к познавательным универсальным учебным действиям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 xml:space="preserve">Выполнение установленных требований предполагает, в том числе обучение школьников схематизации, которая включает в себя формирование умений «читать» схемы, то есть видеть за условными обозначениями какое-либо содержание учебного материала, создавать схемы, заменяя абстрактные и материальные объекты условными знаками, а также оперировать схемами в соответствии с их функциональным назначением. 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Задача обучения детей способам работы со знаками, искусству схематизации определяется исключительной важностью знака в общественно-исторической жизни людей. Одним из величайших открытий ХХ века стало открытие знаково-символической среды, которая, подобно воздуху пропитывает все области существования человечества. Знаково-символическая среда является подчас неосознаваемой, но необходимой средой, обеспечивающей взаимодействие людей друг с другом, познание окружающей действительности и ее преобразование.</w:t>
        <w:tab/>
        <w:t>Содержание, которое присваивается при помощи знака, не дано в некоторой натуральной вещной форме, его надо уметь интеллектуально «увидеть». Умение  «интеллектуально видеть», понимать содержание, стоящее за знаком, оформлять содержание в знаке, возможно, сформировать в процессе преподавания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Участие на протяжении пяти лет в контрольных процедурах различного уровня позволили определить ряд затруднений, с которыми сталкиваются не только выпускники нашей гимназии, но и выпускники школ Белгородской области. Анализ данных затруднений, а также поиск оптимальных технологий для их разрешения привел к выводу о том, что в основе логических операций в структуре мышления и в основе схематизации лежит универсальный и сопоставимый набор операций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была определена основная цель профессиональной деятельности –создание оптимальных условий для развития базовых способностей обучающихся посредством использования приемов мыследеятельностной педагогики на уроках истории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актической деятельности были систематизированы  эффективные метаприемы в процессе мыслительной деятельности, дающие конкретный результат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b/>
          <w:i/>
          <w:sz w:val="28"/>
          <w:szCs w:val="28"/>
        </w:rPr>
        <w:t>Фреймовая модель представления знаний.</w:t>
      </w:r>
      <w:r>
        <w:rPr>
          <w:sz w:val="28"/>
          <w:szCs w:val="28"/>
        </w:rPr>
        <w:t xml:space="preserve"> Анализ рынка печатной продукции методического и предметного содержания, особенно в рамках подготовки к государственной итоговой аттестации показал, что порядка 80% литературы представлено сегодня в виде схем и таблиц. Эффективно организовать работу по использованию потенциала схем можно при помощи фрейма. В данном конкретном случае фрейм выступает как  модель абстрактного образа, минимально возможное описание сущности какого-либо объекта, явления, события, ситуации, процесса, с его помощью запоминаются наиболее важные компоненты исследуемого объекта. Работа с фреймом может использоваться для создания представлений о длительности каких либо исторических процессов, для анализа динамики исторических фактов (изменения территории государства, росте производительности труда), для определении причин и следствий исследуемых явлений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b/>
          <w:i/>
          <w:sz w:val="28"/>
          <w:szCs w:val="28"/>
        </w:rPr>
        <w:t>Приемы работы с картой как со знаком, в котором зашифрована информация.</w:t>
      </w:r>
      <w:r>
        <w:rPr>
          <w:sz w:val="28"/>
          <w:szCs w:val="28"/>
        </w:rPr>
        <w:t xml:space="preserve"> Использование исторической карты как системы логических и структурных знаков, позволяет в ходе работы опираться на  принципы причинно-следственного, структурно-функционального, временнόго и пространственного анализа для изучения исторических процессов и явлений; систематизировать разнообразную историческую информацию на основе своих представлений об общих закономерностях исторического процесса. При работе с исторической картой используются следующие приемы: решение проблемной ситуации, сравнение исторической и географической карты, сравнение исторических карт различных временных периодов, составление собственных маршрутов, группировка фактов, прогнозирование исторических фактов. </w:t>
      </w:r>
    </w:p>
    <w:p>
      <w:pPr>
        <w:pStyle w:val="Normal"/>
        <w:spacing w:lineRule="auto" w:line="360"/>
        <w:ind w:firstLine="425"/>
        <w:jc w:val="both"/>
        <w:rPr/>
      </w:pPr>
      <w:r>
        <w:rPr>
          <w:b/>
          <w:i/>
          <w:sz w:val="28"/>
          <w:szCs w:val="28"/>
        </w:rPr>
        <w:t>Карты анаморфозы</w:t>
      </w:r>
      <w:r>
        <w:rPr>
          <w:sz w:val="28"/>
          <w:szCs w:val="28"/>
        </w:rPr>
        <w:t>. Анаморфозы  можно определить, как изображения, производные от традиционных карт, масштаб которых  трансформируется в зависимости от величины характеристики явлений на исходной карте.   Возникает необходимость исследовать изменяющиеся в пространстве характеристики сразу нескольких явлений. Для этой цели прибегают к трансформации изображения явления, взятого за основу. Под трансформацией понимается переход от картографического изображения, в основу которого, как правило, положена топографическая характеристика, к другому изображению, в основе которого – характеристика картографируемого явления. Трансформация в рамках урока служит инструментом анализа. Приемами работы с такими картами являются следующие: выбор информации для представления на карте анаморфозе, определение проблемного поля или проблемной ситуации, анализ информации представленной на карте, составление карты анаморфозы. У учителя есть возможность использовать готовые карты анаморфозы представленные на сайте «Мировой картопостроитель» или дать возможность детям создать собственную карту анаморфозу используя специальные программы.</w:t>
      </w:r>
    </w:p>
    <w:p>
      <w:pPr>
        <w:pStyle w:val="Normal"/>
        <w:spacing w:lineRule="auto" w:line="360"/>
        <w:ind w:firstLine="42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с коммуникативными схемами.</w:t>
      </w:r>
      <w:r>
        <w:rPr>
          <w:b/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Учащиеся используют в данном случае язык схематизации для выделения коммуникативных схем, определяющих разные варианты действия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Конечной целью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менение данного прием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является формирование умения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ставлять свое собственное высказывание, разрабатывать собственную модель монологической и диалогической речи. В зависимости от уровня развития мыслительных способностей могут выбираться изобразительные или вербальные символы, которые используются в высказывании и могут быть представлены схематично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b/>
          <w:i/>
          <w:sz w:val="28"/>
          <w:szCs w:val="28"/>
        </w:rPr>
        <w:t>Облако тегов</w:t>
      </w:r>
      <w:r>
        <w:rPr>
          <w:sz w:val="28"/>
          <w:szCs w:val="28"/>
        </w:rPr>
        <w:t xml:space="preserve">. Теги — набор специально оформленного текста, который сообщает информацию о некоторой части текста в документе. С тех пор как люди начали мыслить системно, в рамках представлений и моделей, стало ясно, что гораздо легче показать содержимое чего-либо, просто наглядно представив основные концепции – в удобной для восприятия форме, расположив их в порядке увеличения их веса. Наибольшая польза "облаков" тегов заключается в том, что они динамически определяют и визуально выделяют наиболее важные и/или популярные темы. Наиболее оптимально данный прием визуализации фактов полученных в ходе анализа текста можно использовать при выполнении исследовательских работ, когда ребенок сталкивается с проблемой анализа большого массива информации и выделения основных противоречий. </w:t>
        <w:br/>
        <w:t xml:space="preserve">            </w:t>
      </w:r>
      <w:r>
        <w:rPr>
          <w:b/>
          <w:i/>
          <w:sz w:val="28"/>
          <w:szCs w:val="28"/>
        </w:rPr>
        <w:t>Составление Интеллект карты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Интеллект карта</w:t>
      </w:r>
      <w:r>
        <w:rPr>
          <w:sz w:val="28"/>
          <w:szCs w:val="28"/>
        </w:rPr>
        <w:t> — способ изображения процесса общего системного мышления с помощью схем</w:t>
      </w:r>
      <w:r>
        <w:rPr>
          <w:sz w:val="28"/>
          <w:szCs w:val="28"/>
          <w:vertAlign w:val="superscript"/>
        </w:rPr>
        <w:t xml:space="preserve">. </w:t>
      </w:r>
      <w:r>
        <w:rPr>
          <w:sz w:val="28"/>
          <w:szCs w:val="28"/>
        </w:rPr>
        <w:t>Она разрабатывается в виде древовидной схемы, на которой изображены слова, идеи, задачи или другие понятия, связанные ветвями, отходящими от центрального понятия или идеи. В основе этой техники лежит принцип «радиантного мышления»</w:t>
      </w:r>
      <w:r>
        <w:rPr>
          <w:b/>
          <w:i/>
          <w:sz w:val="28"/>
          <w:szCs w:val="28"/>
        </w:rPr>
        <w:t>,</w:t>
      </w:r>
      <w:r>
        <w:rPr>
          <w:sz w:val="28"/>
          <w:szCs w:val="28"/>
        </w:rPr>
        <w:t xml:space="preserve"> относящийся к ассоциативным мыслительным процессам. Карта используются для создания, визуализации, структуризации и классификации идей, а также как средство для обучения, организации, решения задач, принятия решений, при написании исследовательских работ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Необходимо отметить, что одним из способов диагностики результативности опыта является внешняя оценка уровня сформированности целого ряда умений обучающихся (например, в рамках ЕГЭ). Акцентируется внимание на заданиях, направленных на проверку умений: систематизировать исторические факты; устанавливать причинно-следственные, структурные и иные связи; использовать источники информации разных типов (текстовый источник, таблица, историческая карта, иллюстрация) для решения познавательных задач; аргументировать собственную позицию с привлечением исторических знаний; представлять результаты историко-познавательной деятельности в свободной форме с ориентацией на заданные параметры деятельности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 xml:space="preserve">Одним из внешних критериев формирования умений является качество исследовательских работ, представленных на конкурсах различного уровня. Сформированность умений, возможно, проследить на основе анализа методов, которые используют обучающиеся при проведении исследования: </w:t>
      </w:r>
      <w:r>
        <w:rPr>
          <w:sz w:val="28"/>
          <w:szCs w:val="28"/>
          <w:lang w:val="en-US"/>
        </w:rPr>
        <w:t>SWOT</w:t>
      </w:r>
      <w:r>
        <w:rPr>
          <w:sz w:val="28"/>
          <w:szCs w:val="28"/>
        </w:rPr>
        <w:t xml:space="preserve"> –анализ, семантический анализ информационного поля сети Интернет, локальный и системный анализ исторических источников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Ильенков Э.В. как то сказал: «Каждый, кто хочет учить мыслить, должен учиться и уметь мыслить сам. А это значит, что он должен уметь применять к своему конкретному делу общетеоретические, в частности, общефилософские принципы, а не ждать, что кто-то другой сделает это за него и преподнесет ему готовую дидактическую рецептуру, избавляющую от дальнейшего умственного труда, от необходимости мыслить».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4:51:00Z</dcterms:created>
  <dc:creator>Дмитрий</dc:creator>
  <dc:description/>
  <cp:keywords/>
  <dc:language>en-US</dc:language>
  <cp:lastModifiedBy>Методкабинет MHE</cp:lastModifiedBy>
  <dcterms:modified xsi:type="dcterms:W3CDTF">2014-08-08T08:04:00Z</dcterms:modified>
  <cp:revision>5</cp:revision>
  <dc:subject/>
  <dc:title>КОНКУРСНОЕ ЗАДАНИЕ «МЕТОДИЧЕСКИЙ СЕМИНАР»</dc:title>
</cp:coreProperties>
</file>