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Мухартова Н.Е.,</w:t>
      </w:r>
    </w:p>
    <w:p>
      <w:pPr>
        <w:pStyle w:val="Normal"/>
        <w:ind w:firstLine="425"/>
        <w:jc w:val="right"/>
        <w:rPr>
          <w:i/>
          <w:i/>
        </w:rPr>
      </w:pPr>
      <w:r>
        <w:rPr>
          <w:i/>
        </w:rPr>
        <w:t>Белгоро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both"/>
        <w:rPr>
          <w:sz w:val="28"/>
          <w:szCs w:val="28"/>
        </w:rPr>
      </w:pPr>
      <w:r>
        <w:rPr>
          <w:sz w:val="28"/>
          <w:szCs w:val="28"/>
        </w:rPr>
        <w:t>ПРО МУРАШКИ, «НЕБЕСНУЮ КАРТОШКУ» И СЛУЧАЙНОСТИ</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 xml:space="preserve">Вы  помните мурашки от случайного счастливого совпадения? Они прибегают откуда-то изнутри, нагло пробиваются наружу и торжественно выпячивают себя  пупырышками на коже, как будто кричат – вот они МЫ!!!! Доля секунды, но как приятно… и их нет! А случайность есть! Она остается в памяти и живет там долго! Я СЛУЧАЙНО поступила в педагогический, потому что в районном городе, где я родилась, вообще не было институтов, а в областном центре выбирать особенно было не из чего. Не становиться же, в конце концов, инженером, бухгалтером или агрономом? Самое интересное, что на моем пути так и не встретились эти настоящие инженеры и агрономы! Ах, как хотелось, чтобы увлекли, заинтересовали,  нарисовали ту счастливую жизнь с любимой профессией в обнимку, о которой я, наивная, мечтала с подругами! Ан нет, так и не родился ещё один заурядный агроном! </w:t>
      </w:r>
    </w:p>
    <w:p>
      <w:pPr>
        <w:pStyle w:val="Normal"/>
        <w:spacing w:lineRule="auto" w:line="360"/>
        <w:ind w:firstLine="425"/>
        <w:jc w:val="both"/>
        <w:rPr>
          <w:sz w:val="28"/>
          <w:szCs w:val="28"/>
        </w:rPr>
      </w:pPr>
      <w:r>
        <w:rPr>
          <w:sz w:val="28"/>
          <w:szCs w:val="28"/>
        </w:rPr>
        <w:t>А вот студентка исторического факультета, способная сидеть часами в библиотеке, родилась! Спасибо, что не было Интернета и можно было счастливо вдыхать книжную пыль, перелистывая страницы в поисках ответов на глобальные и фундаментальные вопросы к семинару. Я СЛУЧАЙНО полюбила историю! Когда на первые понятные причинно-следственные связи, как на шампур, нанизались неизвестные для меня факты из книг и иллюстраций, когда, как сочный шашлык, в голове стала складываться умопомрачительная мозаика, которую преподаватели института называли Историей! Мурашки лезли изнутри, щекотали и чесались!!!</w:t>
      </w:r>
    </w:p>
    <w:p>
      <w:pPr>
        <w:pStyle w:val="Normal"/>
        <w:spacing w:lineRule="auto" w:line="360"/>
        <w:ind w:firstLine="425"/>
        <w:jc w:val="both"/>
        <w:rPr>
          <w:sz w:val="28"/>
          <w:szCs w:val="28"/>
        </w:rPr>
      </w:pPr>
      <w:r>
        <w:rPr>
          <w:sz w:val="28"/>
          <w:szCs w:val="28"/>
        </w:rPr>
        <w:t>Скажите, что нужно студенту? Чтобы учеба давалась легко! Чтобы в зачётке стояло «зачтено» или отлично! Чтобы была свобода,  хотя бы тогда, когда преподаватель не пришёл на пару! Чтобы было время «сажать небесную картошку», лежать на «диване своей души», бездельничать до усталости. И вот тогда приходят они! Случайности!</w:t>
      </w:r>
    </w:p>
    <w:p>
      <w:pPr>
        <w:pStyle w:val="Normal"/>
        <w:spacing w:lineRule="auto" w:line="360"/>
        <w:ind w:firstLine="425"/>
        <w:jc w:val="both"/>
        <w:rPr>
          <w:sz w:val="28"/>
          <w:szCs w:val="28"/>
        </w:rPr>
      </w:pPr>
      <w:r>
        <w:rPr>
          <w:sz w:val="28"/>
          <w:szCs w:val="28"/>
        </w:rPr>
        <w:t>Я СЛУЧАЙНО попала в «Артек»! Просто повезло! Просто было место в группе, просто досрочно удалось сдать сессию! Вы были в «Артеке»? Тогда и рассказывать ничего не нужно. Мы вожатые! И пусть наши подопечные были на три-четыре года моложе, мы уже были Взрослыми, Наставниками, Учителями! Наверное, тогда стало понятно, что тебя слушают и хотят услышать, что тебе смотрят в глаза и ищут там ответы, что дружат с тобой так, как никто не дружил, что плачут при расставании по-настоящему и обнимают так крепко, что больно… Правда, больно! Мы называли их детьми, я и сейчас их так называю! Именно дети рождают учителя!</w:t>
      </w:r>
    </w:p>
    <w:p>
      <w:pPr>
        <w:pStyle w:val="Normal"/>
        <w:spacing w:lineRule="auto" w:line="360"/>
        <w:ind w:firstLine="425"/>
        <w:jc w:val="both"/>
        <w:rPr>
          <w:sz w:val="28"/>
          <w:szCs w:val="28"/>
        </w:rPr>
      </w:pPr>
      <w:r>
        <w:rPr>
          <w:sz w:val="28"/>
          <w:szCs w:val="28"/>
        </w:rPr>
        <w:t>Я СЛУЧАЙНО почувствовала свою значимость! Эта нужность окрыляла и толкала вперед. И опять мурашки… Эта нужность обернулась трудом! Так хотелось оправдать, подтвердить, доказать! Эта нужность была выношена, как ребёнок. И тут уже было не до «небесной картошки»: сажай, не сажай – она в облаках не вырастет! Счастливое и тяжёлое студенческое время! Закончив институт и получив диплом, я поняла только одно – меня научили учиться! Все только-только начиналось.</w:t>
      </w:r>
    </w:p>
    <w:p>
      <w:pPr>
        <w:pStyle w:val="Normal"/>
        <w:spacing w:lineRule="auto" w:line="360"/>
        <w:ind w:firstLine="425"/>
        <w:jc w:val="both"/>
        <w:rPr>
          <w:sz w:val="28"/>
          <w:szCs w:val="28"/>
        </w:rPr>
      </w:pPr>
      <w:r>
        <w:rPr>
          <w:sz w:val="28"/>
          <w:szCs w:val="28"/>
        </w:rPr>
        <w:t>Мне СЛУЧАЙНО попался хороший класс! Сразу уроки, сразу классный руководитель. Какие же маленькие и глупые они были тогда в пятом классе! Мы росли вместе! Они шли в рост сантиметрами, а я томами прочитанных книг! Они переходили из класса в класс, а я от одной методической копилки к другой. Они быстрее усваивали материал, а я все дольше готовилась к уроку! Так и выросли!</w:t>
      </w:r>
    </w:p>
    <w:p>
      <w:pPr>
        <w:pStyle w:val="Normal"/>
        <w:spacing w:lineRule="auto" w:line="360"/>
        <w:ind w:firstLine="425"/>
        <w:jc w:val="both"/>
        <w:rPr>
          <w:sz w:val="28"/>
          <w:szCs w:val="28"/>
        </w:rPr>
      </w:pPr>
      <w:r>
        <w:rPr>
          <w:sz w:val="28"/>
          <w:szCs w:val="28"/>
        </w:rPr>
        <w:t xml:space="preserve">Я СЛУЧАЙНО узнала, что они меня любят! На выпускном! Они не говорили об этом прямо, но в тот день я это почувствовала! Торжественное «выпячивание пупырышек на коже» состоялось снова! </w:t>
      </w:r>
    </w:p>
    <w:p>
      <w:pPr>
        <w:pStyle w:val="Normal"/>
        <w:spacing w:lineRule="auto" w:line="360"/>
        <w:ind w:firstLine="425"/>
        <w:jc w:val="both"/>
        <w:rPr>
          <w:sz w:val="28"/>
          <w:szCs w:val="28"/>
        </w:rPr>
      </w:pPr>
      <w:r>
        <w:rPr>
          <w:sz w:val="28"/>
          <w:szCs w:val="28"/>
        </w:rPr>
        <w:t xml:space="preserve">Отвлекусь и поумничаю. Я же учитель! Скажу вам по секрету, мы все это иногда делаем прямо на уроке, забыв про тему и невыученные уроки. </w:t>
      </w:r>
    </w:p>
    <w:p>
      <w:pPr>
        <w:pStyle w:val="Normal"/>
        <w:spacing w:lineRule="auto" w:line="360"/>
        <w:ind w:firstLine="425"/>
        <w:jc w:val="both"/>
        <w:rPr>
          <w:sz w:val="28"/>
          <w:szCs w:val="28"/>
        </w:rPr>
      </w:pPr>
      <w:r>
        <w:rPr>
          <w:sz w:val="28"/>
          <w:szCs w:val="28"/>
        </w:rPr>
        <w:t xml:space="preserve">Всё в мире относительно. И поэтому все наши слова, относящиеся к чему-то или кому-то, не есть реальность. Если для кого-то что-то закономерно, то для другого человека это чистая случайность! Связь между началом события в прошлом и его реализацией в будущем видят не все. Те, кто смог это увидеть, до конца остаются несчастными от того, что в их жизни нет СЛУЧАЙНОСТЕЙ, и безумно счастливы тем, что ими правит ЗАКОНОМЕРНОСТЬ. </w:t>
      </w:r>
    </w:p>
    <w:p>
      <w:pPr>
        <w:pStyle w:val="Normal"/>
        <w:spacing w:lineRule="auto" w:line="360"/>
        <w:ind w:firstLine="425"/>
        <w:jc w:val="both"/>
        <w:rPr>
          <w:sz w:val="28"/>
          <w:szCs w:val="28"/>
        </w:rPr>
      </w:pPr>
      <w:r>
        <w:rPr>
          <w:sz w:val="28"/>
          <w:szCs w:val="28"/>
        </w:rPr>
        <w:t xml:space="preserve">А моё счастье в случайностях! И если закономерность – это зависимость от обстоятельств, то случайность – это свобода! </w:t>
      </w:r>
    </w:p>
    <w:p>
      <w:pPr>
        <w:pStyle w:val="Normal"/>
        <w:spacing w:lineRule="auto" w:line="360"/>
        <w:ind w:firstLine="425"/>
        <w:jc w:val="both"/>
        <w:rPr>
          <w:sz w:val="28"/>
          <w:szCs w:val="28"/>
        </w:rPr>
      </w:pPr>
      <w:r>
        <w:rPr>
          <w:sz w:val="28"/>
          <w:szCs w:val="28"/>
        </w:rPr>
        <w:t>Ах, как хочется сразу поспорить! Вечная тема, каких много в истории и философии. Французский ученый Жюль Анри Пуанкаре однажды, сбившись в математических расчетах, но получив верный результат,  поставил вопрос – представляет ли собой случайность противоположность закономерности. Он ответил для себя и, наверное, для нас, что отнюдь не представляет… По мнению ученого, для которого цифры и расчеты были превыше всего, случайности бывают двух видов. Первая, как следствие нашего невежества… Это случайности, которые таковыми кажутся потому, что мы не выучили законы, по которым они возникли. Мы просто плохо учили уроки! Второй тип случайности – следствие очень сложных и многообразных причин, объективность которых не подвергается сомнению, но нам просто неподвластна! Неподвластна не потому, что мы глупые, а неподвластна по природе своей! Вот так и живу! Верю в то, что все мои случайности – неслучайны!</w:t>
      </w:r>
    </w:p>
    <w:p>
      <w:pPr>
        <w:pStyle w:val="Normal"/>
        <w:spacing w:lineRule="auto" w:line="360"/>
        <w:ind w:firstLine="425"/>
        <w:jc w:val="both"/>
        <w:rPr>
          <w:sz w:val="28"/>
          <w:szCs w:val="28"/>
        </w:rPr>
      </w:pPr>
      <w:r>
        <w:rPr>
          <w:sz w:val="28"/>
          <w:szCs w:val="28"/>
        </w:rPr>
        <w:t>Вернемся к мурашкам! Я СЛУЧАЙНО поняла, что одной истории мне мало! Просто не стало хватать в мозаике камней. Зелёных, красных, синих и тех, цвета которых «небесная картошка»… не стало хватать экономики, математики, логики и других только зарождающихся наук… Не стало хватать того, что оказалось рядом, но далеко, того, что легло в содержание – МЕТА!!! Как же здорово было туда окунуться! Как же здорово было увлечь туда детей! Сколько же новых цветных камней мы стали находить каждый день для нашей мозаики!</w:t>
      </w:r>
    </w:p>
    <w:p>
      <w:pPr>
        <w:pStyle w:val="Normal"/>
        <w:spacing w:lineRule="auto" w:line="360"/>
        <w:ind w:firstLine="425"/>
        <w:jc w:val="both"/>
        <w:rPr>
          <w:sz w:val="28"/>
          <w:szCs w:val="28"/>
        </w:rPr>
      </w:pPr>
      <w:r>
        <w:rPr>
          <w:sz w:val="28"/>
          <w:szCs w:val="28"/>
        </w:rPr>
        <w:t xml:space="preserve">Наверное, хватит. Не перечесть всех случайностей! Последняя из них – это конкурс! Вы будете смеяться, но на конкурсе я СЛУЧАЙНО! Просто так случилось в жизни обычного белгородского учителя! </w:t>
      </w:r>
    </w:p>
    <w:p>
      <w:pPr>
        <w:pStyle w:val="Normal"/>
        <w:spacing w:lineRule="auto" w:line="360"/>
        <w:ind w:firstLine="425"/>
        <w:jc w:val="both"/>
        <w:rPr>
          <w:sz w:val="28"/>
          <w:szCs w:val="28"/>
        </w:rPr>
      </w:pPr>
      <w:r>
        <w:rPr>
          <w:sz w:val="28"/>
          <w:szCs w:val="28"/>
        </w:rPr>
        <w:t xml:space="preserve">Учитель!.. Неужели я первая, кто думает над этим словом? Наивная! Не ищи глубинного смысла! Ты взяла за руку ребенка, вот и веди его! Просто смотри по сторонам, просто будь сама собой, просто вкладывай душу и сердце. Никогда не говори, что знаешь всё, никогда не говори, что знаешь много, но не смей знать мало! Веди вперед своих учеников и помни: когда они обгонят тебя, они станут Учителями! Предназначение учителя – дождаться этого, признать, и пусть мурашки делают своё дело! </w:t>
      </w:r>
    </w:p>
    <w:p>
      <w:pPr>
        <w:pStyle w:val="Normal"/>
        <w:spacing w:lineRule="auto" w:line="360"/>
        <w:ind w:firstLine="425"/>
        <w:jc w:val="both"/>
        <w:rPr>
          <w:sz w:val="28"/>
          <w:szCs w:val="28"/>
        </w:rPr>
      </w:pPr>
      <w:r>
        <w:rPr>
          <w:sz w:val="28"/>
          <w:szCs w:val="28"/>
        </w:rPr>
        <w:t xml:space="preserve">Тысячу раз задавала себе вопрос – зачем я всё это делаю? Просто не умею ничего другого, просто жить без этого не могу! Просто я стала УЧИТЕЛЕМ! Просто в жизни моей были СЛУЧАЙНОСТИ! </w:t>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52:00Z</dcterms:created>
  <dc:creator>Дмитрий</dc:creator>
  <dc:description/>
  <cp:keywords/>
  <dc:language>en-US</dc:language>
  <cp:lastModifiedBy>Методкабинет MHE</cp:lastModifiedBy>
  <dcterms:modified xsi:type="dcterms:W3CDTF">2014-08-08T04:54:00Z</dcterms:modified>
  <cp:revision>3</cp:revision>
  <dc:subject/>
  <dc:title>КОНКУРСНОЕ ЗАДАНИЕ «ЭССЕ»</dc:title>
</cp:coreProperties>
</file>