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Маслеников Н. 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Ярослав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Я — учитель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шедший учебный год для меня юбилейный, двадцатый год работы в школе… Почему я выбрал профессию педагога? Почему я столько лет работаю учителем? Что меня держит в школе? Большие зарплаты и материальное благополучие? Вроде бы, нет. Не было предложений о трудоустройстве? Звали! И в Штаты, и в конторы  на большую зарплату, и в вуз. Работа оставляет много свободного времени для хобби и домашних увлечений? Конечно, нет. Планы, проверка ученических работ, программы, отчеты, экзамены… Времени в сутках катастрофически не хватает, по крайней мере, от лишних 2-3 часов в день я бы не отказался. Так что же меня держит в школе? Прислушавшись к себе, я с удивлением понял: мне ИНТЕРЕСНО. Интересно общаться с учениками, интересно совершать вместе с ними каждый день новые открытия, решать задачи, писать программы, удивляться неожиданным результатам компьютерных экспериментов. Мне просто интересно приходить на работу в школу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 самая главная причина, по которой я каждый день спешу в родную гимназию, — это мои УЧЕНИКИ. Это так здорово, видеть, как загораются глаза учеников, когда проскакивает искра озарения, приходит понимание, сопереживать их успехам, чувствовать вместе с ними удовлетворение от хорошо выполненной работы. Я считаю, что учитель не должен позиционировать себя «над учеником», как некий «абсолют» или «истину в последней инстанции». Педагог, по моему убеждению, идёт рядом с учеником по дороге знаний и помогает ему «войти в жизнь» и обрести себ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аеугольным камнем моей педагогической философии является высказывание Всеволода Мейерхольда: «Научить нельзя, можно только научиться». На мой взгляд, учитель не должен предлагать ученику готовых решений, важно направить его на поиски своих. Я на каждом уроке стараюсь вместе с учениками совершать хоть и маленькие, но открытия. Это очень сложно, особенно когда на протяжении многих лет преподаешь свой предмет в одних и тех же параллелях. Уроки рискуют превратиться в некий конвейер, рутину, могут перестать приносить радость учителю и ребятам. А преподаватель, переставший получать радость от своей работы, наверное, обязан сменить профессию. К счастью, каждый ребенок неповторим. Только удивление, открытие и вера в его будущее спасает в нашей работ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каждый ученик может выбирать свой путь познания, даже решая конкретную задачу; учитель не вправе «загонять» мысль учащихся в рамки только одного подхода к проблеме, пусть он и кажется педагогу наиболее оптимальным. В своей работе всегда поощряю поиск альтернативных решений, сравниваю преимущества и недостатки аналитических и числовых (дискретных) методов, предлагаю учебные задачи, не имеющие однозначного решения. И не устаю повторять ученикам, что задача, как в информатике, так и в жизни может иметь несколько решений, каждое из которых имеет право на существование, а выбор решения — за ним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и самостоятельно ищут решение задач и учебных проблем, то имеют право самостоятельно ошибаться и находить пути исправления своих ошибок. На мой взгляд, нельзя ограждать детей от ошибок, ученик может и должен ошибаться, иначе он не научится критически относиться к полученным результатам. Следовательно, в будущем не будет способен корректировать свою деятельность: вносить изменения не только в процесс познания, но и в собственную жизнь с учетом возникших трудностей и ошибок, намечать способы их устранения, а значит, — двигаться вперед. Если же говорить о специфике предмета, то, рассматривая этапы решения задачи по информатике, особое внимание уделяю организации поисково-исследовательской деятельности ребят по тестированию и отладке компьютерных программ. Найденная самостоятельно ошибка заставляет ученика задуматься, вернуться к ранее пройденным этапам при поиске решения. Ребенок имеет право на собственные мысли, идеи и ошибки, право на самостоятельный поиск выхода из сложной ситуаци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месте с учениками учусь и я. Учусь сотрудничать, делать открытия в знакомом, обыденном, уважать мнение каждого, слышать и быть услышанным. Дети постоянно учат работать над собой, и я им за это благодарен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детьми я придерживаюсь следующих правил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тносись к ученикам уважительно, вежливо. Грубость, насмешка могут перечеркнуть все твои усил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Будь терпимым к ошибкам учеников: ошибка тоже результат работ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лыбайся чаще, твой позитивный настрой — дополнительный стимул для твоих ученик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«Не говори красиво» (как сказал тургеневский Базаров), объясняй доступным языком, будь популяризатором своего предмета. Да,  очень трудно передать сложные понятия и представления простыми словами, но, поверь, твои усилия не пропадут и воздадутся сторице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 лги, будь искренним. Дети очень хорошо чувствуют фальшь — лишиться доверия детей просто, восстановить его очень сложно. Умей сказать «не знаю», если не знаешь ответа, не бойся учиться вместе с детьми, учиться у дете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лучай удовольствие от своей работы и общения с каждым ребенком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я каждый день спешу в гимназию, где меня ждут мои УЧЕНИКИ. Ученики, которые могут прийти в конце апреля в одиннадцатом классе и сказать: «Николай Васильевич! Я нашел в Интернете статью о графической библиотеке OpenGL, давайте вместе разберемся». И после полутора лет совместного поиска образуется в школе кружок 3D моделирования, а еще через год этот выпускник вместе с тобой становится научным  руководителем детских проектов, ставших в дальнейшем призерами Российской научной конференции школьников «Открытие».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, которые могут обратиться с просьбой: «Меня в профильный информационный класс не берут, говорят, что нет математических способностей, но я вижу свою будущую профессию как профессию программиста. Помогите!» И идешь, берешь на себя ответственность — помогаешь с переводом в информационный класс, настраиваешь этого ученика на тяжелую работу. Но сколько радости, когда через год в одиннадцатом классе он первый раз за все время учебы в школе принимает участие в предметной олимпиаде и становится призером областного этапа по информатике! А далее — поступает в выбранный им вуз на ту специальность, к которой он осознанно стремился и к которой мы готовились вместе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е ситуации бывают в моей учительской жизни часто, наглядно иллюстрируя слова Василия Александровича Сухомлинского, чьи педагогические принципы я разделяю: «Интерес поддерживается успехом, к успеху ведет интерес. А без успеха, без радостного переживания победы над трудностями нет интереса, нет развития способностей, нет обучения, нет знания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Я горжусь тем, что мне удается открыть детям двери не только в сложный мир информационных технологий, но и в  будущую профессию, в жизнь, и они развивают дальше те основы мыслительной деятельности и творчества, которые в них заложила школа.  Я горжусь тем, что одиннадцать моих ребят стали победителями и призерами Российской научной конференции школьников «Открытие» в секциях «Информатика» и «Математика». Я радуюсь, что мои ученики каждый год побеждают на предметных олимпиадах различного уровня и даже по окончании школы продолжают успешно участвовать в вузовских олимпиадах. Так в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у в команде Ярославского государственного университета имени П. Г. Демидова, победительнице четвертьфинальных соревнований студенческого командного чемпионата мира по программированию, из трех участников было два моих выпускника. Вкус к научно-исследовательской деятельности, полученный в школе, не пропал и стал основой дальнейшей работы уже студентов и аспирантов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Школьная информатика стала отправной точкой для выбора профессионального пути многих моих учеников.., не двух-трех, а более 150 человек. Главное, что они «состоялись» в таком непростом современном мире… Замечательно, что у меня есть такое продолжение! Я не только счастливый учитель, я счастливый человек, потому что уже двадцать лет сопричастен будущему России, в которое у меня есть все основания верить!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31:00Z</dcterms:created>
  <dc:creator>Дмитрий</dc:creator>
  <dc:description/>
  <cp:keywords/>
  <dc:language>en-US</dc:language>
  <cp:lastModifiedBy>Папа</cp:lastModifiedBy>
  <dcterms:modified xsi:type="dcterms:W3CDTF">2014-08-08T19:42:00Z</dcterms:modified>
  <cp:revision>4</cp:revision>
  <dc:subject/>
  <dc:title/>
</cp:coreProperties>
</file>