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i/>
          <w:i/>
        </w:rPr>
      </w:pPr>
      <w:r>
        <w:rPr>
          <w:i/>
        </w:rPr>
        <w:t>Малышкина Т.Н.,</w:t>
      </w:r>
    </w:p>
    <w:p>
      <w:pPr>
        <w:pStyle w:val="Normal"/>
        <w:ind w:firstLine="425"/>
        <w:jc w:val="right"/>
        <w:rPr>
          <w:i/>
          <w:i/>
        </w:rPr>
      </w:pPr>
      <w:r>
        <w:rPr>
          <w:i/>
        </w:rPr>
        <w:t>Забайкальский край</w:t>
      </w:r>
    </w:p>
    <w:p>
      <w:pPr>
        <w:pStyle w:val="Normal"/>
        <w:spacing w:lineRule="auto" w:line="360"/>
        <w:rPr>
          <w:i/>
          <w:i/>
          <w:sz w:val="28"/>
          <w:szCs w:val="28"/>
        </w:rPr>
      </w:pPr>
      <w:r>
        <w:rPr>
          <w:i/>
          <w:sz w:val="28"/>
          <w:szCs w:val="28"/>
        </w:rPr>
      </w:r>
    </w:p>
    <w:p>
      <w:pPr>
        <w:pStyle w:val="Normal"/>
        <w:spacing w:lineRule="auto" w:line="360"/>
        <w:ind w:firstLine="425"/>
        <w:jc w:val="center"/>
        <w:rPr>
          <w:sz w:val="28"/>
          <w:szCs w:val="28"/>
        </w:rPr>
      </w:pPr>
      <w:r>
        <w:rPr>
          <w:sz w:val="28"/>
          <w:szCs w:val="28"/>
        </w:rPr>
        <w:t>Мелодия урока, или как избежать «оглупления»</w:t>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sz w:val="28"/>
          <w:szCs w:val="28"/>
        </w:rPr>
        <w:t xml:space="preserve">   </w:t>
      </w:r>
      <w:r>
        <w:rPr>
          <w:sz w:val="28"/>
          <w:szCs w:val="28"/>
        </w:rPr>
        <w:t xml:space="preserve">Когда-то, в юности, в этюде В.Г. Короленко «Слепой музыкант» я прочитала парадоксально и даже скандально звучащую фразу: «Слишком долго оставаться педагогом – это ужасно оглупляет». Тогда у меня, мечтающей стать учителем, она вызвала недоумение и внутренний протест. Понимание смысла этих слов пришло позже, в течение пятнадцати долгих (быстрых) лет. Эти слова скрывают в себе не констатацию факта, а проблему: как, оставаясь в профессии, не скатиться до «оглупления», избежать штампов, подражательства, шаблонности, не сойти на стереотип   учителя, благо реальных и литературных образов много. Вот она, задача с множеством неизвестных, у которой разные пути решения. Каждый учитель ищет свой способ. У меня свой… и я нашла его в музыке, хотя сама из той категории, про которых говорят: «медведь на ухо наступил» и всегда с легким чувством зависти относилась к людям, обладающим музыкальным слухом и голосом.                                                                                                                                                                                   </w:t>
      </w:r>
    </w:p>
    <w:p>
      <w:pPr>
        <w:pStyle w:val="Normal"/>
        <w:spacing w:lineRule="auto" w:line="360"/>
        <w:ind w:firstLine="425"/>
        <w:jc w:val="both"/>
        <w:rPr>
          <w:sz w:val="28"/>
          <w:szCs w:val="28"/>
        </w:rPr>
      </w:pPr>
      <w:r>
        <w:rPr>
          <w:sz w:val="28"/>
          <w:szCs w:val="28"/>
        </w:rPr>
        <w:t xml:space="preserve"> </w:t>
      </w:r>
      <w:r>
        <w:rPr>
          <w:sz w:val="28"/>
          <w:szCs w:val="28"/>
        </w:rPr>
        <w:t xml:space="preserve">Но желание СЛЫШАТЬ и СОЗДАВАТЬ было настолько большим, что однажды я услышала музыку… на уроке.  Да-да, было тихо, дети напряженно думали над решением задачи, и радость победы над ней уже витала в воздухе, когда полилась торжественная мелодия Геннадия Гладкова из фильма «Обыкновенное чудо». Это был марш торжества, его звуки поднимались откуда-то из глубины души и наполняли все тело небывалой легкостью, так что хотелось прыгать и кружиться по классной комнате, как герои из кинофильма «Большая перемена». </w:t>
      </w:r>
    </w:p>
    <w:p>
      <w:pPr>
        <w:pStyle w:val="Normal"/>
        <w:spacing w:lineRule="auto" w:line="360"/>
        <w:ind w:firstLine="425"/>
        <w:jc w:val="both"/>
        <w:rPr>
          <w:sz w:val="28"/>
          <w:szCs w:val="28"/>
        </w:rPr>
      </w:pPr>
      <w:r>
        <w:rPr>
          <w:sz w:val="28"/>
          <w:szCs w:val="28"/>
        </w:rPr>
        <w:t>Торжественно звучит вальс Мендельсона: с тригонометрическим кругом мы теперь в долгом и крепком союзе. У доски пятиклассники находят значение числовых выражений, мел выстукивает … конечно, «Танец маленьких лебедей»!</w:t>
      </w:r>
    </w:p>
    <w:p>
      <w:pPr>
        <w:pStyle w:val="Normal"/>
        <w:spacing w:lineRule="auto" w:line="360"/>
        <w:ind w:firstLine="425"/>
        <w:jc w:val="both"/>
        <w:rPr>
          <w:sz w:val="28"/>
          <w:szCs w:val="28"/>
        </w:rPr>
      </w:pPr>
      <w:r>
        <w:rPr>
          <w:sz w:val="28"/>
          <w:szCs w:val="28"/>
        </w:rPr>
        <w:t xml:space="preserve">Но всегда ли на уроке звучит музыка? А если ее нет – музыки? Или слышен диссонанс? И вообще, что является источником мелодии? </w:t>
      </w:r>
    </w:p>
    <w:p>
      <w:pPr>
        <w:pStyle w:val="Normal"/>
        <w:spacing w:lineRule="auto" w:line="360"/>
        <w:ind w:firstLine="425"/>
        <w:jc w:val="both"/>
        <w:rPr>
          <w:sz w:val="28"/>
          <w:szCs w:val="28"/>
        </w:rPr>
      </w:pPr>
      <w:r>
        <w:rPr>
          <w:sz w:val="28"/>
          <w:szCs w:val="28"/>
        </w:rPr>
        <w:t>Не замечали ли вы, что рядом с одними людьми мы слышим музыку, а рядом с другими пронзительно тихо. Тогда кем мы хотим видеть человека: источником мелодии или беззвучным индивидуумом? Какова роль учителя в нахождении поющих струн у ребенка? Кем должен быть учитель: дирижером или композитором, автором мелодии?</w:t>
      </w:r>
    </w:p>
    <w:p>
      <w:pPr>
        <w:pStyle w:val="Normal"/>
        <w:spacing w:lineRule="auto" w:line="360"/>
        <w:ind w:firstLine="425"/>
        <w:jc w:val="both"/>
        <w:rPr>
          <w:sz w:val="28"/>
          <w:szCs w:val="28"/>
        </w:rPr>
      </w:pPr>
      <w:r>
        <w:rPr>
          <w:sz w:val="28"/>
          <w:szCs w:val="28"/>
        </w:rPr>
        <w:t xml:space="preserve">Вот они, мои ученики. В каждом из них загадка и бездна неизведанного. Так же, как большой рояль: вот он стоит на сцене, и, пока не коснутся его клавиш пальцы пианиста, мы не узнаем всю глубину звука, который он может издавать. </w:t>
      </w:r>
    </w:p>
    <w:p>
      <w:pPr>
        <w:pStyle w:val="Normal"/>
        <w:spacing w:lineRule="auto" w:line="360"/>
        <w:ind w:firstLine="425"/>
        <w:jc w:val="both"/>
        <w:rPr>
          <w:sz w:val="28"/>
          <w:szCs w:val="28"/>
        </w:rPr>
      </w:pPr>
      <w:r>
        <w:rPr>
          <w:sz w:val="28"/>
          <w:szCs w:val="28"/>
        </w:rPr>
        <w:t>По моему мнению, человек «звучит» тогда, когда он свободен. Симон Соловейчик так говорит о свободном человеке: «От чего свободен внутренне свободный человек? Прежде всего от страха перед людьми и перед жизнью. От расхожего общего мнения. Он независим от толпы. Свободен от стереотипов мышления  –  способен на свой, личный взгляд.  Свободен от предубеждений. Свободен от зависти, корысти, от собственных агрессивных устремлений. Можно сказать так: в нем свободно человеческое». Такой человек способен на творчество, он «источает музыку». Мелодия, которую он создает,  может быть тихой, нежной, радостной, а может быть и громкой, тревожной, гневной. В ней мы можем услышать счастье и горе, радость и тоску.</w:t>
      </w:r>
    </w:p>
    <w:p>
      <w:pPr>
        <w:pStyle w:val="Normal"/>
        <w:spacing w:lineRule="auto" w:line="360"/>
        <w:ind w:firstLine="425"/>
        <w:jc w:val="both"/>
        <w:rPr>
          <w:sz w:val="28"/>
          <w:szCs w:val="28"/>
        </w:rPr>
      </w:pPr>
      <w:r>
        <w:rPr>
          <w:sz w:val="28"/>
          <w:szCs w:val="28"/>
        </w:rPr>
        <w:t>Источником мелодии могут быть как душа ребенка, так и его мысли, напряженная работа его мозга. Разве не замечали вы, каким одухотворенным становится лицо человека во время умственной работы. Человек, созидающий, создающий материальное или нематериальное, думающий, читающий, ищущий решение, анализирующий, прилагающий умственные усилия, как хорошо настроенный музыкальный инструмент, готов создать и создаёт мелодию. Мелодию разума, которую слышат все, и все ею восхищаются.</w:t>
      </w:r>
    </w:p>
    <w:p>
      <w:pPr>
        <w:pStyle w:val="Normal"/>
        <w:spacing w:lineRule="auto" w:line="360"/>
        <w:ind w:firstLine="425"/>
        <w:jc w:val="both"/>
        <w:rPr>
          <w:sz w:val="28"/>
          <w:szCs w:val="28"/>
        </w:rPr>
      </w:pPr>
      <w:r>
        <w:rPr>
          <w:sz w:val="28"/>
          <w:szCs w:val="28"/>
        </w:rPr>
        <w:t xml:space="preserve">Тогда, может быть, моя миссия учителя заключается в том, чтобы способствовать становлению свободного человека, создавать ситуации для умственного поиска. Какова же моя роль? </w:t>
      </w:r>
    </w:p>
    <w:p>
      <w:pPr>
        <w:pStyle w:val="Normal"/>
        <w:spacing w:lineRule="auto" w:line="360"/>
        <w:ind w:firstLine="425"/>
        <w:jc w:val="both"/>
        <w:rPr>
          <w:sz w:val="28"/>
          <w:szCs w:val="28"/>
        </w:rPr>
      </w:pPr>
      <w:r>
        <w:rPr>
          <w:sz w:val="28"/>
          <w:szCs w:val="28"/>
        </w:rPr>
        <w:t>Я учитель-настройщик? Тогда мне необходимо изучить  каждого ребенка, особенности его характера, темперамента, мыслительных процессов, его возможности и способности и уметь их «настраивать», то есть развивать, приводить в состояние совершенства; понимать сложные законы Детства; понимать противоречивый мир мыслей,  чувств, переживаний, то есть быть на одной волне с учениками. Так, чтобы ни одна «струна» в дальнейшем не фальшивила.</w:t>
      </w:r>
    </w:p>
    <w:p>
      <w:pPr>
        <w:pStyle w:val="Normal"/>
        <w:spacing w:lineRule="auto" w:line="360"/>
        <w:ind w:firstLine="425"/>
        <w:jc w:val="both"/>
        <w:rPr>
          <w:sz w:val="28"/>
          <w:szCs w:val="28"/>
        </w:rPr>
      </w:pPr>
      <w:r>
        <w:rPr>
          <w:sz w:val="28"/>
          <w:szCs w:val="28"/>
        </w:rPr>
        <w:t>Или я учитель-исполнитель, музыкант? Тогда моя задача заключается в предоставлении круга задач, которые позволят ученикам включиться в активную умственную деятельность, «разбудить в них спящий инструмент». Но при этом необходимо с большой мерой ответственности подходить к отбору содержания задач, дабы не превратиться в «эту чрезвычайно желчную деву», которая, «очень искусно» выламывая «пальцы своих учениц, чтобы придать им необходимую гибкость, вместе с тем с замечательным успехом убивала в своих питомицах всякие признаки чувства музыкальной поэзии» (В.Г. Короленко «Слепой музыкант»).</w:t>
      </w:r>
    </w:p>
    <w:p>
      <w:pPr>
        <w:pStyle w:val="Normal"/>
        <w:spacing w:lineRule="auto" w:line="360"/>
        <w:ind w:firstLine="425"/>
        <w:jc w:val="both"/>
        <w:rPr/>
      </w:pPr>
      <w:r>
        <w:rPr>
          <w:sz w:val="28"/>
          <w:szCs w:val="28"/>
        </w:rPr>
        <w:t>Или я учитель-дирижер? Учитель-дирижер - это хорошо, это прекрасно. А если еще это дирижер-виртуоз, то он знает возможности и способности своих воспитанников. Своей мыслью, как дирижерской палочкой, он ведет за собой ученика, развивает его мышление, волю, мир чувств. Он видит и слышит того, кто сбился с общего ритма, кто не овладел общим темпом,   и тогда задача учителя – направить и помочь,    такой  учитель не может не слышать сбивчивых нот, не имеет права не вернуть в общее многогоголосье партию ученика.</w:t>
      </w:r>
    </w:p>
    <w:p>
      <w:pPr>
        <w:pStyle w:val="Normal"/>
        <w:spacing w:lineRule="auto" w:line="360"/>
        <w:ind w:firstLine="425"/>
        <w:jc w:val="both"/>
        <w:rPr>
          <w:sz w:val="28"/>
          <w:szCs w:val="28"/>
        </w:rPr>
      </w:pPr>
      <w:r>
        <w:rPr>
          <w:sz w:val="28"/>
          <w:szCs w:val="28"/>
        </w:rPr>
        <w:t>Учитель-композитор? Их мало, это гении, они пишут свою мелодию. Они воспитывают не математиков, не химиков, не физиков. Они воспитывают Человека. Мыслящего, творческого, самостоятельного – свободного!..</w:t>
      </w:r>
    </w:p>
    <w:p>
      <w:pPr>
        <w:pStyle w:val="Normal"/>
        <w:spacing w:lineRule="auto" w:line="360"/>
        <w:ind w:firstLine="425"/>
        <w:jc w:val="both"/>
        <w:rPr>
          <w:sz w:val="28"/>
          <w:szCs w:val="28"/>
        </w:rPr>
      </w:pPr>
      <w:r>
        <w:rPr>
          <w:sz w:val="28"/>
          <w:szCs w:val="28"/>
        </w:rPr>
        <w:t>Какова бы ни была ролевая функция учителя, для того чтобы урок «зазвучал»,  ему, как и музыканту,  знающему нотную грамоту,  надо всё расписать по нотам, продумать композицию урока, умело чередовать сольные и хоровые разделы, использовать контрасты «тихого шевеления» мыслью до громкого «мозгового штурма», уметь создавать эмоциональную напряженность и снимать ее.</w:t>
      </w:r>
    </w:p>
    <w:p>
      <w:pPr>
        <w:pStyle w:val="Normal"/>
        <w:spacing w:lineRule="auto" w:line="360"/>
        <w:ind w:firstLine="425"/>
        <w:jc w:val="both"/>
        <w:rPr>
          <w:sz w:val="28"/>
          <w:szCs w:val="28"/>
        </w:rPr>
      </w:pPr>
      <w:r>
        <w:rPr>
          <w:sz w:val="28"/>
          <w:szCs w:val="28"/>
        </w:rPr>
        <w:t>С чего начинается урок? «С орг. момента»-  казенно ответим мы. А может быть начать его с Увертюры, которая обеспечит общий темп урока, его настрой, позволит разбудить в  каждом мысль и желание творить?   Это первые аккорды мелодии урока – решительные, полнозвучные, призывающие к вниманию. Таким вступлением может быть цитата, например, высказывание Ч. Дарвина о математике: «У людей, усвоивших великие принципы математики, одним органом чувств больше, чем у простых смертных»; курьезный случай из жизни; стихотворение; эксперимент; софизм; афоризм, так перед изучением темы «Производная» почему бы не определить счастье, как приращение положительных эмоций в единицу времени; «зубодробительная» задача, решение которой на данный момент не предоставляется возможным. Увертюрой к уроку может быть сам учитель, вернее его личность, мысль, светящаяся в его глазах. Приходя на занятие к Валерию Осиповичу Гордону, методисту краевого института повышения квалификации, человеку-легенде в учительской среде Забайкалья (да и не только), ты слышишь музыку без всяких условий.</w:t>
      </w:r>
    </w:p>
    <w:p>
      <w:pPr>
        <w:pStyle w:val="Normal"/>
        <w:spacing w:lineRule="auto" w:line="360"/>
        <w:ind w:firstLine="425"/>
        <w:jc w:val="both"/>
        <w:rPr>
          <w:sz w:val="28"/>
          <w:szCs w:val="28"/>
        </w:rPr>
      </w:pPr>
      <w:r>
        <w:rPr>
          <w:sz w:val="28"/>
          <w:szCs w:val="28"/>
        </w:rPr>
        <w:t>Кульминацией урока является момент «открытия новых знаний», он может быть смещен к финалу, а может проявиться в середине урока или в его начале. Кульминация подготавливается всем ходом развития идеи, посеянной учителем в голове ученика. Движение мысли может идти «от мрака к свету», то есть от незнания к знанию, от дискомфорта от невозможности решить ту или иную задачу к триумфу победы над ней. А может, наоборот «от света к мраку» и это движение мысли доказывает неисчерпаемость знаний, так как расширение границ Знания увеличивает и границу Незнания.</w:t>
      </w:r>
    </w:p>
    <w:p>
      <w:pPr>
        <w:pStyle w:val="Normal"/>
        <w:spacing w:lineRule="auto" w:line="360"/>
        <w:ind w:firstLine="425"/>
        <w:jc w:val="both"/>
        <w:rPr>
          <w:sz w:val="28"/>
          <w:szCs w:val="28"/>
        </w:rPr>
      </w:pPr>
      <w:r>
        <w:rPr>
          <w:sz w:val="28"/>
          <w:szCs w:val="28"/>
        </w:rPr>
        <w:t>Завершающие аккорды  пишет сам ученик, проводя рефлексивную оценку своего участия в акте творчества, который мы с вами называем уроком.  Это могут быть фанфарные аккорды от сознания своей успешности, радостные мотивы удовлетворенности, нотки тревожности, но только не тишина. Она будет означать, что ученик не услышал мелодию урока.</w:t>
      </w:r>
    </w:p>
    <w:p>
      <w:pPr>
        <w:pStyle w:val="Normal"/>
        <w:spacing w:lineRule="auto" w:line="360"/>
        <w:ind w:firstLine="425"/>
        <w:jc w:val="both"/>
        <w:rPr>
          <w:sz w:val="28"/>
          <w:szCs w:val="28"/>
        </w:rPr>
      </w:pPr>
      <w:r>
        <w:rPr>
          <w:sz w:val="28"/>
          <w:szCs w:val="28"/>
        </w:rPr>
        <w:t>Поэтому одним из главных качеств учителя  представляется  ответственность. Ответственность за развитие слуха в ученике. Здесь понятие слуха синонимично понятию творчества, свободы, самостоятельности. Так учитель математики несет ответственность за развитие математического слуха, который проявляется в логичности, точности, сжатости мышления, в стремлении найти более краткое, изящное решение. Математический слух формируется и развивается в последовательных логических рассуждениях; проявляется в умении анализировать задачу, видеть в ней известное и неизвестное, необходимое и лишнее; в умении строить математические модели по данному эмпирическому материалу, логически организовывать</w:t>
      </w:r>
      <w:bookmarkStart w:id="0" w:name="_GoBack"/>
      <w:bookmarkEnd w:id="0"/>
      <w:r>
        <w:rPr>
          <w:sz w:val="28"/>
          <w:szCs w:val="28"/>
        </w:rPr>
        <w:t xml:space="preserve"> математический материал и строить собственные математические теории.</w:t>
      </w:r>
    </w:p>
    <w:p>
      <w:pPr>
        <w:pStyle w:val="Normal"/>
        <w:spacing w:lineRule="auto" w:line="360"/>
        <w:ind w:firstLine="425"/>
        <w:jc w:val="both"/>
        <w:rPr>
          <w:sz w:val="28"/>
          <w:szCs w:val="28"/>
        </w:rPr>
      </w:pPr>
      <w:r>
        <w:rPr>
          <w:sz w:val="28"/>
          <w:szCs w:val="28"/>
        </w:rPr>
        <w:t xml:space="preserve">Следующим важным качеством учителя, по моему мнению, является самокритичность. Учитель должен постоянно находиться в состоянии конкуренции между собой вчерашним, сегодняшним и завтрашним. Анализируя, оценивая, подвергая критике свою деятельность, учитель развивается. И это развитие происходит в соответствии с законами диалектики. Неудовлетворенность собой вчерашним, стремление быть лучше завтра, чем сегодня (внутренние противоречия); изменение условий (новые стандарты, новые требования, профессиональный стандарт учителя, компетентностый подход к аттестации педагога и др. внешние противоречия) определяют причины развития личности учителя. Выбор своего пути, нахождение своих методик работы, становление индивидуального педагогического почерка – определяют, каким образом развивается учитель. Отбор ценного в практике своей работы, его переосмысливание и принятие в новой, усовершенствованной форме задает направление развития. </w:t>
      </w:r>
    </w:p>
    <w:p>
      <w:pPr>
        <w:pStyle w:val="Normal"/>
        <w:spacing w:lineRule="auto" w:line="360"/>
        <w:ind w:firstLine="425"/>
        <w:jc w:val="both"/>
        <w:rPr>
          <w:sz w:val="28"/>
          <w:szCs w:val="28"/>
        </w:rPr>
      </w:pPr>
      <w:r>
        <w:rPr>
          <w:sz w:val="28"/>
          <w:szCs w:val="28"/>
        </w:rPr>
        <w:t>Поэтому любой педагог периодически  задает себе вопрос: «Кто я на данный момент: учитель-настройщик или музыкант,  учитель-дирижер или композитор?»  И до тех пор, пока мы задаем себе эти вопросы, пока пытаемся осознать себя в профессии и определить свою миссию, а значит, видеть свой вектор развития, мы остаёмся УЧИТЕЛЯМИ, которым не грозит «оглупление» и которые пишут свою «богатую  красками, гибкую  и певучую» мелодию урока.</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3:00Z</dcterms:created>
  <dc:creator>Дмитрий</dc:creator>
  <dc:description/>
  <cp:keywords/>
  <dc:language>en-US</dc:language>
  <cp:lastModifiedBy>Школа2</cp:lastModifiedBy>
  <dcterms:modified xsi:type="dcterms:W3CDTF">2014-08-13T06:56:00Z</dcterms:modified>
  <cp:revision>4</cp:revision>
  <dc:subject/>
  <dc:title/>
</cp:coreProperties>
</file>