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b/>
          <w:b/>
          <w:sz w:val="28"/>
          <w:szCs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b/>
          <w:sz w:val="28"/>
          <w:szCs w:val="28"/>
        </w:rPr>
        <w:t>КОНКУРСНОЕ ЗАДАНИЕ «ЭССЕ»</w:t>
      </w:r>
    </w:p>
    <w:p>
      <w:pPr>
        <w:pStyle w:val="Normal"/>
        <w:spacing w:lineRule="auto" w:line="360"/>
        <w:ind w:firstLine="425"/>
        <w:jc w:val="right"/>
        <w:rPr>
          <w:sz w:val="28"/>
          <w:szCs w:val="28"/>
        </w:rPr>
      </w:pPr>
      <w:r>
        <w:rPr>
          <w:sz w:val="28"/>
          <w:szCs w:val="28"/>
        </w:rPr>
        <w:t xml:space="preserve"> </w:t>
      </w:r>
      <w:r>
        <w:rPr>
          <w:sz w:val="28"/>
          <w:szCs w:val="28"/>
        </w:rPr>
        <w:t>Литвинова Анета Хамедовна</w:t>
      </w:r>
    </w:p>
    <w:p>
      <w:pPr>
        <w:pStyle w:val="Normal"/>
        <w:spacing w:lineRule="auto" w:line="360"/>
        <w:ind w:firstLine="425"/>
        <w:jc w:val="right"/>
        <w:rPr>
          <w:sz w:val="28"/>
          <w:szCs w:val="28"/>
        </w:rPr>
      </w:pPr>
      <w:r>
        <w:rPr>
          <w:sz w:val="28"/>
          <w:szCs w:val="28"/>
        </w:rPr>
        <w:t>Республика Адыгея</w:t>
      </w:r>
    </w:p>
    <w:p>
      <w:pPr>
        <w:pStyle w:val="Normal"/>
        <w:spacing w:lineRule="auto" w:line="360"/>
        <w:jc w:val="center"/>
        <w:rPr>
          <w:sz w:val="28"/>
          <w:szCs w:val="28"/>
        </w:rPr>
      </w:pPr>
      <w:r>
        <w:rPr>
          <w:sz w:val="28"/>
          <w:szCs w:val="28"/>
        </w:rPr>
        <w:t xml:space="preserve">  </w:t>
      </w:r>
      <w:r>
        <w:rPr>
          <w:sz w:val="28"/>
          <w:szCs w:val="28"/>
        </w:rPr>
        <w:t>Я – учитель.</w:t>
      </w:r>
    </w:p>
    <w:p>
      <w:pPr>
        <w:pStyle w:val="Normal"/>
        <w:widowControl w:val="false"/>
        <w:autoSpaceDE w:val="false"/>
        <w:spacing w:lineRule="auto" w:line="360"/>
        <w:jc w:val="both"/>
        <w:rPr/>
      </w:pPr>
      <w:r>
        <w:rPr>
          <w:sz w:val="28"/>
          <w:szCs w:val="28"/>
        </w:rPr>
        <w:t xml:space="preserve">Человеку свойственно размышлять о самом себе. А говорить…? Оказалось, что это сложней, чем я себе представляла. Как рассказать людям, для которых ты пока только безликий, безымянный рассказчик, о своих переживаниях, подчас страхах (а что дальше?), сомнениях, о недовольстве собой, о бесконечных поисках себя в профессии. Иногда мне кажется, что я могу в профессии практически все. Но бывают минуты, когда я страдаю от бессилия и безысходности, невозможности воплотить свои мечтания… Я могу говорить часами о Маме, о своей первой Учительнице, которая меня создала и привила вкус к Слову. Но о себе… о себе как об учителе?! Тогда, возможно, внимательный читатель увидит и человека. Итак, к Слову… К Слову, потому что общественное сознание вынуждено сегодня поставить в центр внимания злободневные проблемы жизни народа в языке, ибо Слово - «Дом бытия, и прежде всего нашего национального бытия». Слово имеет духовную сущность. Через него очеловечивается мир. Высказывание «жизнь происходит от Слова» не является метафоричным. Человечеству искони было известно о грозной силе Слова, не только созидательной, целительной, но и разящей, разрушительной. </w:t>
      </w:r>
    </w:p>
    <w:p>
      <w:pPr>
        <w:pStyle w:val="Normal"/>
        <w:widowControl w:val="false"/>
        <w:autoSpaceDE w:val="false"/>
        <w:spacing w:lineRule="auto" w:line="360"/>
        <w:ind w:firstLine="709"/>
        <w:jc w:val="both"/>
        <w:rPr/>
      </w:pPr>
      <w:r>
        <w:rPr>
          <w:sz w:val="28"/>
          <w:szCs w:val="28"/>
        </w:rPr>
        <w:t xml:space="preserve">Традиции филологии предполагали осведомленность о том, что человек - существо духовное (следовательно, учащийся должен иметь представление об этом качестве), что он живет как человек, выражая себя посредством Слова. Кроме того человек обладает способностью Веры, которая присуща почти всем героям русской литературы. Наконец, его жизнь (если это сознательная жизнь) органически связана с культурой, в лоне которой развивалась отечественная литература и в среде которой находятся ее герои. Все это неизменно связано с культурной традицией признания и осознания абсолютных ценностей, неизменных, постоянных (вечных), идеальных и ценностей. </w:t>
      </w:r>
      <w:r>
        <w:rPr>
          <w:sz w:val="28"/>
          <w:szCs w:val="28"/>
          <w:shd w:fill="FFFFFF" w:val="clear"/>
        </w:rPr>
        <w:t xml:space="preserve">Словесность, изучаемая в школе, должна сегодня вернуться к традициям обучения, возвращающим нашим детям полноту изначальных смыслов. </w:t>
      </w:r>
      <w:r>
        <w:rPr>
          <w:bCs/>
          <w:sz w:val="28"/>
          <w:szCs w:val="28"/>
        </w:rPr>
        <w:t>Н</w:t>
      </w:r>
      <w:r>
        <w:rPr>
          <w:sz w:val="28"/>
          <w:szCs w:val="28"/>
        </w:rPr>
        <w:t>ет никакой новизны в утверждении, что на уроках литературы нужно изучать классические произведения, так же как не является новостью факт, что дети редко делают это с удовольствием.… И не потому только, что в наш “телевизионный” и “компьютерный” век они мало читают. Разница в историческом времени, языке, уровне культуры, жизненных проблемах, наконец, мешает детям воспринимать классику, и в этом их трудно винить… Надо учить детей не просто читать, а </w:t>
      </w:r>
      <w:r>
        <w:rPr>
          <w:i/>
          <w:sz w:val="28"/>
          <w:szCs w:val="28"/>
        </w:rPr>
        <w:t>проживать </w:t>
      </w:r>
      <w:r>
        <w:rPr>
          <w:sz w:val="28"/>
          <w:szCs w:val="28"/>
        </w:rPr>
        <w:t>произведения писателей-классиков, вырабатывать осмысленное и бережное отношение к наследию русской культуры. Одна из важнейших моих задач – показать, что произведение искусства (и литературное произведение, в частности) – не примитивное копирование действительности, а творческое переосмысление её; важно, чтобы ребёнок не ограничивался в восприятии хитросплетениями сюжета, а пытался проникнуть в разгадку авторской идеи, понять то “послание”, с которым обращается к нам литература.</w:t>
      </w:r>
    </w:p>
    <w:p>
      <w:pPr>
        <w:pStyle w:val="Normal"/>
        <w:shd w:fill="FFFFFF" w:val="clear"/>
        <w:spacing w:lineRule="auto" w:line="360"/>
        <w:jc w:val="both"/>
        <w:rPr/>
      </w:pPr>
      <w:r>
        <w:rPr>
          <w:sz w:val="28"/>
          <w:szCs w:val="28"/>
        </w:rPr>
        <w:t>Одним из главных методических принципов преподавания, на мой взгляд, должен быть путь к Слову, к идее художественного произведения, к попытке осмысления авторской позиции и средств её выражения. «Ибо духовная реакция ученика-читателя на произведение, по мысли М.М. Бахтина, – это усилие понять автора через его текст, духовный и творческий отклик на то, что сказано автором».</w:t>
      </w:r>
    </w:p>
    <w:p>
      <w:pPr>
        <w:pStyle w:val="ParagraphStyle"/>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е плоть, а дух растлился в наши дни,</w:t>
      </w:r>
    </w:p>
    <w:p>
      <w:pPr>
        <w:pStyle w:val="ParagraphStyle"/>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И человек отчаянно тоскует...</w:t>
      </w:r>
    </w:p>
    <w:p>
      <w:pPr>
        <w:pStyle w:val="ParagraphStyle"/>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н к свету рвется из ночной тени</w:t>
      </w:r>
    </w:p>
    <w:p>
      <w:pPr>
        <w:pStyle w:val="ParagraphStyle"/>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И, свет обретши, ропщет и бунтует.</w:t>
      </w:r>
    </w:p>
    <w:p>
      <w:pPr>
        <w:pStyle w:val="ParagraphStyle"/>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езверием палим и иссушен,</w:t>
      </w:r>
    </w:p>
    <w:p>
      <w:pPr>
        <w:pStyle w:val="ParagraphStyle"/>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евыносимое он днесь выносит...</w:t>
      </w:r>
    </w:p>
    <w:p>
      <w:pPr>
        <w:pStyle w:val="ParagraphStyle"/>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И сознает свою погибель он,</w:t>
      </w:r>
    </w:p>
    <w:p>
      <w:pPr>
        <w:pStyle w:val="ParagraphStyle"/>
        <w:shd w:fill="FFFFFF" w:val="clear"/>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И жаждет веры — но о ней не просит... (Ф.И. Тютчев «Наш век»)</w:t>
      </w:r>
    </w:p>
    <w:p>
      <w:pPr>
        <w:pStyle w:val="ParagraphStyle"/>
        <w:shd w:fill="FFFFFF" w:val="clear"/>
        <w:spacing w:lineRule="auto" w:line="360" w:before="0" w:after="0"/>
        <w:ind w:firstLine="360"/>
        <w:jc w:val="both"/>
        <w:rPr/>
      </w:pPr>
      <w:r>
        <w:rPr>
          <w:rFonts w:cs="Times New Roman" w:ascii="Times New Roman" w:hAnsi="Times New Roman"/>
          <w:sz w:val="28"/>
          <w:szCs w:val="28"/>
        </w:rPr>
        <w:t xml:space="preserve">Федор Иванович прав и трагически актуален. Безверие, отчаяние, бездуховность - душевные недуги наших дней. Порой они оказываются не менее тяжелыми глубокими, нежели наши телесные немощи. Что мы можем противопоставить душевному растлению детей, как их защитить? Мы, здравомыслящие люди, которым не безразлично будущее наших детей, должны не просто думать, а, имея активную жизненную позицию, «каждый на своем месте поднимать свою страну с колен». Именно уроки литературы помогают ребенку ощутить связь с прошлым, играют важную роль в художественно-эстетическом воспитании и формировании нравственных основ личности. Именно сегодня, как никогда, важно обратиться к ценностному потенциалу нашей литературы и с помощью великих художников Слова дать ценностные ориентиры маленькому человеку. В этом смысле незаменим аксиологический подход в преподавании литературы, который я практикую достаточно давно. Он предполагает не только нахождение в художественном произведении ценностей высшего порядка, но и отношение к самому произведению как к ценности эстетического уровня. Помимо того в преподавании литературы нужно учитывать то, что вся литература   «вышла из православной купели» (И. Шмелев), и христианские ценности являются её духовным стержнем. Поэтому понять само произведение без учета христианских ценностей и миропонимания писателя можно лишь приблизительно. По моему глубокому убеждению, на уроках литературы должно звучать Слово духовное. Оно должно стать фундаментом при изучении творчества и Достоевского, и Гоголя, и Пушкина, и Лермонтова, А. Платонова и других великих художников Слова. Нет, уроки литературы – это не уроки Закона Божьего. Но цель у них одна – формирование ценностного сознания личности ребенка. Это так, потому что деградация или подмена ценностей как для общества, так и для отдельно взятой личности ребенка плачевны – это механизм самоуничтожения. Иногда у детей возникают вопросы: «Почему я должен уважать в другом человеке личность, если я комфортно чувствую себя, относясь к нему презрительно? Почему я должен быть добр к людям, относиться бережно к природе, должен быть терпимым к недостаткам окружающих?». Эти вопросы могут остаться вопросами, повисшими в воздухе, если не говорить с детьми о нравственных законах бытия, о заповедях, данных человечеству на заре его истории, о последствиях нарушения этих законов. Для раскрытия сущности духовно-нравственного воспитания необходима единая трактовка понятий духовность, нравственность, культура. При их отсутствии начинается распад личности.  Надо объяснять детям, что нравственность регулирует чувства, желания и поведение человека. «В основе нравственности лежит безусловное и внеисторическое начало». О нравственности говорили и писали испокон веков. К числу первых нравственных понятий наши деды и прадеды относили понятие внутренней чистоты. А это значит, что русские люди изначально отвергали гнев, ярость, гордость, клевету, зависть, обиду, воровство, блуд, пьянство, злобу. Понятие добра и зла, правды и  кривды – основные для русского человека. О воспитании подрастающего поколения было впервые сказано в своде правил «Юности честное зерцало, или Показание к житейскому обхождению, собранное от разных авторов». Без сомнения, время меняет законы, правила, нормы, корректирует ценности. Но основные нравственные постулаты остаются незыблемыми.  </w:t>
      </w:r>
    </w:p>
    <w:p>
      <w:pPr>
        <w:pStyle w:val="Normal"/>
        <w:spacing w:lineRule="auto" w:line="360"/>
        <w:ind w:firstLine="709"/>
        <w:jc w:val="both"/>
        <w:rPr/>
      </w:pPr>
      <w:r>
        <w:rPr>
          <w:sz w:val="28"/>
          <w:szCs w:val="28"/>
        </w:rPr>
        <w:t>Современный молодой человек ищет ориентиры в быстро меняющемся мире. Ему может показаться, что истин на свете множество, нужно только найти свою…  Для подростка, пытающегося показать миру свою незаурядность, может стать привлекательной любая идея, возвеличивающая его значение как личности; говорящая о его избранности. Или же ребенок может «спрятаться в улитку», опасаясь «этого странного мира», и, столкнувшись с ним, травмировать душу. Моя задача состоит в том, чтобы посредством Слова увести ребенка от всевозможных крайностей, перегибов, мягко, ненавязчиво показать ребенку, что личность каждого человека неповторима, уникальна.</w:t>
      </w:r>
    </w:p>
    <w:p>
      <w:pPr>
        <w:pStyle w:val="Normal"/>
        <w:spacing w:lineRule="auto" w:line="360"/>
        <w:ind w:firstLine="709"/>
        <w:jc w:val="both"/>
        <w:rPr/>
      </w:pPr>
      <w:r>
        <w:rPr>
          <w:sz w:val="28"/>
          <w:szCs w:val="28"/>
        </w:rPr>
        <w:t xml:space="preserve">На уроках литературы мы пытаемся понять, чем отличается гордость от гордыни, размышляем о взаимоотношениях родителей и детей, о праве выбора и об ответственности за свои поступки, о чувстве собственного достоинства.  На примере поступков литературных персонажей мы рассуждаем о деяниях человеческих, об их последствиях, об осуждении негативного поведения другого человека, но не его самого.  Кто-то сказал, что вовремя привитое деревце в свой срок дает благословенные плоды.  </w:t>
      </w:r>
      <w:r>
        <w:rPr>
          <w:i/>
          <w:sz w:val="28"/>
          <w:szCs w:val="28"/>
        </w:rPr>
        <w:t>«Если маленький человек получил духовную помощь в детстве, то он снова может прийти в себя, даже сбившись с пути….</w:t>
      </w:r>
    </w:p>
    <w:p>
      <w:pPr>
        <w:pStyle w:val="Normal"/>
        <w:spacing w:lineRule="auto" w:line="360"/>
        <w:jc w:val="both"/>
        <w:rPr>
          <w:sz w:val="28"/>
          <w:szCs w:val="28"/>
          <w:shd w:fill="FFFFFF" w:val="clear"/>
        </w:rPr>
      </w:pPr>
      <w:r>
        <w:rPr>
          <w:sz w:val="28"/>
          <w:szCs w:val="28"/>
        </w:rPr>
        <w:t xml:space="preserve">Человеку свойственно размышлять о себе… </w:t>
      </w:r>
      <w:r>
        <w:rPr>
          <w:sz w:val="28"/>
          <w:szCs w:val="28"/>
          <w:u w:val="single"/>
          <w:shd w:fill="FFFFFF" w:val="clear"/>
        </w:rPr>
        <w:t>Нужно спасти меня — учителя.  Я</w:t>
      </w:r>
      <w:r>
        <w:rPr>
          <w:sz w:val="28"/>
          <w:szCs w:val="28"/>
          <w:shd w:fill="FFFFFF" w:val="clear"/>
        </w:rPr>
        <w:t xml:space="preserve"> учитель — носитель Света, но люди прячутся. Они привыкли к тусклому мерцанию тьмы. Люди принуждают меня, учителя, чтобы учила я их детей не тому, зачем свечка нужна, как ее зажечь и почему ее нельзя гасить, а тому, каков химический состав воска, его молекулярное строение, и как из него можно сделать свечку. </w:t>
      </w:r>
    </w:p>
    <w:p>
      <w:pPr>
        <w:pStyle w:val="Normal"/>
        <w:spacing w:lineRule="auto" w:line="360"/>
        <w:jc w:val="both"/>
        <w:rPr>
          <w:sz w:val="28"/>
          <w:szCs w:val="28"/>
          <w:shd w:fill="FFFFFF" w:val="clear"/>
        </w:rPr>
      </w:pPr>
      <w:r>
        <w:rPr>
          <w:sz w:val="28"/>
          <w:szCs w:val="28"/>
          <w:u w:val="single"/>
          <w:shd w:fill="FFFFFF" w:val="clear"/>
        </w:rPr>
        <w:t xml:space="preserve">Я теряю зрение. </w:t>
      </w:r>
      <w:r>
        <w:rPr>
          <w:sz w:val="28"/>
          <w:szCs w:val="28"/>
          <w:shd w:fill="FFFFFF" w:val="clear"/>
        </w:rPr>
        <w:t xml:space="preserve">Я - учитель, носитель культуры. Но, к великому сожалению, постепенно люди стали называть культурою все, что ублажает их низменные чувства. Они требуют от меня, их учителя, чтобы я учила их детей не почитанию культурных традиций, а вооружила  их знаниями счета и развила в них ловкость выгодно продавать все, что называется «культурой». </w:t>
      </w:r>
    </w:p>
    <w:p>
      <w:pPr>
        <w:pStyle w:val="Normal"/>
        <w:spacing w:lineRule="auto" w:line="360"/>
        <w:rPr>
          <w:color w:val="000000"/>
          <w:sz w:val="28"/>
          <w:szCs w:val="28"/>
          <w:shd w:fill="FFFFFF" w:val="clear"/>
        </w:rPr>
      </w:pPr>
      <w:r>
        <w:rPr>
          <w:sz w:val="28"/>
          <w:szCs w:val="28"/>
          <w:u w:val="single"/>
          <w:shd w:fill="FFFFFF" w:val="clear"/>
        </w:rPr>
        <w:t xml:space="preserve">Мне душно. </w:t>
      </w:r>
      <w:r>
        <w:rPr>
          <w:sz w:val="28"/>
          <w:szCs w:val="28"/>
          <w:shd w:fill="FFFFFF" w:val="clear"/>
        </w:rPr>
        <w:t>Я - учитель Жизни, которая пламенеет от искр Мудрости Веков и от Мысли о Будущем. Но люди приостановили свою жизнь, им не нужна Мудрость Веков, и избавились они от Мысли о Будущем. Они принуждают меня, учителя Жизни, чтобы я учила их детей не тому, как идти в жизни верхними путями, как преобразовывать Жизнь, а тому, как к ней приспособиться.</w:t>
      </w:r>
      <w:r>
        <w:rPr>
          <w:sz w:val="28"/>
          <w:szCs w:val="28"/>
        </w:rPr>
        <w:br/>
      </w:r>
      <w:r>
        <w:rPr>
          <w:sz w:val="28"/>
          <w:szCs w:val="28"/>
          <w:u w:val="single"/>
          <w:shd w:fill="FFFFFF" w:val="clear"/>
        </w:rPr>
        <w:t xml:space="preserve">Вот-вот оглохну. </w:t>
      </w:r>
      <w:r>
        <w:rPr>
          <w:sz w:val="28"/>
          <w:szCs w:val="28"/>
          <w:shd w:fill="FFFFFF" w:val="clear"/>
        </w:rPr>
        <w:t>Я — учитель мысли  о Вечности, Любви, Душе, Беспредельности. Они принуждают меня, учителя Высших Миров, дать их детям знания о том, как можно взорвать и Высший Мир, и Мир Земной, чтобы восхититься грохотом разрушения и возгордиться своим всемогуществом на Земле.</w:t>
      </w:r>
      <w:r>
        <w:rPr>
          <w:sz w:val="28"/>
          <w:szCs w:val="28"/>
        </w:rPr>
        <w:br/>
      </w:r>
      <w:r>
        <w:rPr>
          <w:sz w:val="28"/>
          <w:szCs w:val="28"/>
          <w:u w:val="single"/>
          <w:shd w:fill="FFFFFF" w:val="clear"/>
        </w:rPr>
        <w:t xml:space="preserve"> Обессилена я. </w:t>
      </w:r>
      <w:r>
        <w:rPr>
          <w:sz w:val="28"/>
          <w:szCs w:val="28"/>
          <w:shd w:fill="FFFFFF" w:val="clear"/>
        </w:rPr>
        <w:t>Я — учитель Блага и могу зажечь сердца юных пламенем подвига на благо людей. Но люди перестали верить во благо и подвиг. Каждый стремится преуспеть, возвыситься над другими.</w:t>
      </w:r>
      <w:r>
        <w:rPr>
          <w:sz w:val="28"/>
          <w:szCs w:val="28"/>
        </w:rPr>
        <w:br/>
      </w:r>
      <w:r>
        <w:rPr>
          <w:sz w:val="28"/>
          <w:szCs w:val="28"/>
          <w:u w:val="single"/>
          <w:shd w:fill="FFFFFF" w:val="clear"/>
        </w:rPr>
        <w:t xml:space="preserve">Иссушена я. </w:t>
      </w:r>
      <w:r>
        <w:rPr>
          <w:sz w:val="28"/>
          <w:szCs w:val="28"/>
          <w:shd w:fill="FFFFFF" w:val="clear"/>
        </w:rPr>
        <w:t xml:space="preserve">Я — учитель сердца. Но черствеет моя душа, превращаюсь я в мумию и пугало. И чтобы дети не убегали от меня, держу их силою власти. Мое лицо кривится, как молния, мой голос гудит, как гром, моя педагогика превращается в стихийное бедствие. И горе мне, что люди не требуют от меня возвращения к истокам Света и Любви… А если во мне (учителе!) нет любви, тогда мой ученик не может понять, что значит быть любимым, тогда он постепенно теряет свою неповторимость, свое лицо. Свое имя. Любовь способна избрать и назвать, сделать единственным и спасительным мой предмет, уберечь от безымянности и обезличивания наших детей.  Я - учитель. Я </w:t>
      </w:r>
      <w:r>
        <w:rPr>
          <w:sz w:val="28"/>
          <w:szCs w:val="28"/>
        </w:rPr>
        <w:t xml:space="preserve">бескорыстный, ищущий не выгоды, а смысла неторопливый (я надеюсь) труженик, находящий отраду в самой работе. Я – человек, который думает и исследует не ради чести и найденному не предъявляет родительских прав. Напротив, я чувствую, что меня,  искателя, этот труд воспитывает и просвещает. </w:t>
      </w:r>
      <w:r>
        <w:rPr>
          <w:sz w:val="28"/>
          <w:szCs w:val="28"/>
          <w:shd w:fill="FFFFFF" w:val="clear"/>
        </w:rPr>
        <w:t>Теперь я знаю, что сокровенные педагогические знания откроются мне в той мере, в которой я сама устремлена к ним. Они поступят ко мне  через Слово, а я передам это Слово детям.  «</w:t>
      </w:r>
      <w:r>
        <w:rPr>
          <w:rStyle w:val="StrongEmphasis"/>
          <w:b w:val="false"/>
          <w:color w:val="000000"/>
          <w:sz w:val="28"/>
          <w:szCs w:val="28"/>
          <w:shd w:fill="FFFFFF" w:val="clear"/>
        </w:rPr>
        <w:t>Слово — дело великое. Великое потому, что словом можно соединить людей, словом можно и разъединить их, словом можно служить</w:t>
      </w:r>
      <w:r>
        <w:rPr>
          <w:rStyle w:val="Appleconvertedspace"/>
          <w:bCs/>
          <w:color w:val="000000"/>
          <w:sz w:val="28"/>
          <w:szCs w:val="28"/>
          <w:shd w:fill="FFFFFF" w:val="clear"/>
        </w:rPr>
        <w:t> </w:t>
      </w:r>
      <w:hyperlink r:id="rId3">
        <w:r>
          <w:rPr>
            <w:rStyle w:val="InternetLink"/>
            <w:bCs/>
            <w:color w:val="000000"/>
            <w:sz w:val="28"/>
            <w:szCs w:val="28"/>
            <w:u w:val="none"/>
            <w:shd w:fill="FFFFFF" w:val="clear"/>
          </w:rPr>
          <w:t>любви</w:t>
        </w:r>
      </w:hyperlink>
      <w:r>
        <w:rPr>
          <w:rStyle w:val="StrongEmphasis"/>
          <w:b w:val="false"/>
          <w:sz w:val="28"/>
          <w:szCs w:val="28"/>
          <w:shd w:fill="FFFFFF" w:val="clear"/>
        </w:rPr>
        <w:t>», любви к детям.</w:t>
      </w:r>
      <w:r>
        <w:rPr>
          <w:rStyle w:val="Appleconvertedspace"/>
          <w:bCs/>
          <w:color w:val="000000"/>
          <w:sz w:val="28"/>
          <w:szCs w:val="28"/>
          <w:shd w:fill="FFFFFF" w:val="clear"/>
        </w:rPr>
        <w:t> </w:t>
      </w:r>
      <w:r>
        <w:rPr>
          <w:color w:val="000000"/>
          <w:sz w:val="28"/>
          <w:szCs w:val="28"/>
          <w:shd w:fill="FFFFFF" w:val="clear"/>
        </w:rPr>
        <w:t xml:space="preserve"> </w:t>
      </w:r>
    </w:p>
    <w:p>
      <w:pPr>
        <w:pStyle w:val="Normal"/>
        <w:spacing w:lineRule="auto" w:line="360"/>
        <w:jc w:val="both"/>
        <w:rPr/>
      </w:pPr>
      <w:r>
        <w:rPr>
          <w:sz w:val="28"/>
          <w:szCs w:val="28"/>
        </w:rPr>
        <w:t>Человеку свойственно размышлять о самом себе…</w:t>
      </w:r>
    </w:p>
    <w:sectPr>
      <w:headerReference w:type="default" r:id="rId4"/>
      <w:headerReference w:type="first" r:id="rId5"/>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ParagraphStyle">
    <w:name w:val="Paragraph Style"/>
    <w:qFormat/>
    <w:pPr>
      <w:widowControl/>
      <w:autoSpaceDE w:val="false"/>
      <w:bidi w:val="0"/>
      <w:spacing w:lineRule="auto" w:line="252" w:before="0" w:after="20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udrost.ru/tema/aphorism_love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6:00Z</dcterms:created>
  <dc:creator>Дмитрий</dc:creator>
  <dc:description/>
  <dc:language>en-US</dc:language>
  <cp:lastModifiedBy>оксана</cp:lastModifiedBy>
  <dcterms:modified xsi:type="dcterms:W3CDTF">2014-08-14T14:56:00Z</dcterms:modified>
  <cp:revision>2</cp:revision>
  <dc:subject/>
  <dc:title/>
</cp:coreProperties>
</file>