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Литвиненко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Амур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й бл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твиненко Антонина Анатольевна, учитель физики МОБУ Увальской СОШ, с. Новокиевский Увал, Мазановский район Амурской области. Работаю в Увальской школе с 2007 года. Преподаю физику с 7 по 11 класс. В 2003 году окончила Благовещенский государственный педагогический университет, физико-математический факультет по специальности учитель математики и экономики. Но так сложилось, что и на первом месте работы в г. Хабаровске, и в с. Новокиевский Увал свободных вакансий учителей математики не было, зато были вакансии учителя физик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опыта</w:t>
      </w:r>
      <w:r>
        <w:rPr>
          <w:rFonts w:eastAsia="Calibri"/>
          <w:sz w:val="28"/>
          <w:szCs w:val="28"/>
          <w:lang w:eastAsia="en-US"/>
        </w:rPr>
        <w:t>: Современные образовательные технологии как условие развития учебной мотивации и познавательной активности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словия возникновения педагогического опыта. </w:t>
      </w:r>
      <w:r>
        <w:rPr>
          <w:rFonts w:eastAsia="Calibri"/>
          <w:sz w:val="28"/>
          <w:szCs w:val="28"/>
          <w:lang w:eastAsia="en-US"/>
        </w:rPr>
        <w:t>Начав работать учителем физики, столкнулась с противоречием между недостаточным уровнем мотивации школьников на учебную успешность по предмету и требованиям, предъявляемым к освоению программного материала и формированию практического жизненного опыта через изучение данной учебной дисциплины. Для решения сложившегося противоречия необходимо было создать такую образовательную среду, которая могла способствовать не только изучению теоретических и практических основ научного знания, но и развитию личностных качеств школьников. Таким образом, определились три направления в моей работ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ое, и главное, это желание показать мир, окружающий ребёнка, через призму физических законов и явлений, заинтересовать его и вовлечь в процесс познания мира. Ведь физика как наука о мироздании способна помочь в формировании отношения к окружающему миру, ценностных ориентиров, жизненной позиции челове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торое, физика,  как учебная дисциплина, предоставляет широкие возможности для междисциплинарной интеграции на основе метапредметного подхода, что способствует формированию целостной картины мира в сознании учеников и развитию базовых компетентнос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ретье, необходимо подготовить ученика к комфортной жизни в условиях информационного общества, значит нужно искать новые формы работы с ИКТ ресурса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условиях сельской школ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идея педагогического опы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учебной мотивации и познавательной активности обучающихся для формирования основ научно-теоретических знаний и развития практико-ориентированных компетентностей на основе применения образовательных технологий, педагогических техник и современного технологического инструментария на уроках физики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оритическое обоснование педагогического опы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оритической базой опыта послужили работы К.Д. Ушинского, Л.С. Выготского, И.Ф. Харламова,  И.В. Роберта, В.Е. Фрадкин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.В. Давыдова. </w:t>
      </w:r>
      <w:r>
        <w:rPr>
          <w:rFonts w:eastAsia="Calibri"/>
          <w:sz w:val="28"/>
          <w:szCs w:val="28"/>
          <w:lang w:eastAsia="en-US"/>
        </w:rPr>
        <w:t>Реализация идеи информатизации образования строится на освоении технологий информационного взаимодействия и умении самостоятельно приобретать новое знание, пользуясь современными способами поиска, обработки и интерпретации учебного материала. Ориентация учащихся в информационном потоке невозможна без осуществления межпредметной интеграции. Учебная  интеграция, реализуемая на метапредметном уровне, является одним из способов организации познавательной деятельности учащихся, осуществляющая единство образовательного процесса и обеспечивающая решение современных образователь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едагог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: создание условий для развития мотивации к учебной и личностной успешности учеников на основе применения современных образовательных технологий и педагогических техник в урочной и внеурочной деятельности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 педагогической деятельности: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знаний на основе многогранной интерпретации сведений из смежных наук, раскрытие связей между предметами естественнонаучного, гуманитарного и художественно-эстетического циклов, формирование умения применять на практике теоретические знания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творческой активности на основе информационно-коммуникационного ресурса, игровых и проблемных ситуаций, индивидуализации режима учебной деятельности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мений принимать оптимальные решения, анализировать и корректировать деятельность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нформационной культуры, умений осуществлять обработку информ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я педагогического опы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активной познавательной деятельности учащихся на уроке можно разбить на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644" w:firstLine="2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новение интереса, мотивации на дальнейш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644" w:firstLine="2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емление разобраться в ситуации, поиск способов решения задачи, пробл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644" w:firstLine="2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наний, компетентностей. Интеллектуальное и личностное приращение – активный процесс присвоения новых учебных и социальных знаний, опыта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644" w:firstLine="2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усвоения материала. Рефлексия (личностные, предметные и метапредметные результат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обучающихся в познавательную деятельность мною используются различные педагогические приёмы и техн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ым элементом урока является мотивационный компонент для вовлечения в процесс изучения материала, его применимости в других учебных предметах и в жизни. Например, при изучении темы «Простые механизмы» предлагаю ученикам вспомнить семь чудес света древности, сформулировать вопрос и ответить на него: как людям, жившим до нашей эры и не имевшим современной техники, удавалось построить такие монументальные сооружения? На этапе формирования знаний и компетентностей ученики должны разработать способы использования простых механизмов в конкретных ситуациях: необходимость достать машину, провалившуюся под лёд или подъём груза на большую высоту, при отсутствии специальной техн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азличных этапах учебного занятия для создания неформальной творческой обстановки мною используются литературные произведения, которые служат основой для анализа научных фактов и событий, процессов и явлений. Например, при изучении темы «Относительность движения» в 9 классе цитирую фрагмент стихотворения И.Бунина «В поезде»: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мост железный над реко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чался с грохотом под н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ам предлагается сформулировать вопрос и найти на него ответ: мог ли мост  мчаться? Что было выбрано поэтом за точку  отсчёта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интерес у учеников вызывают задания, связанные с анализом произведений изобразительного искусства, выполняя которые школьники сравнивают особенности различных видов познания – научного и художественного. Так на уроках физики в 7 классе предлагаю ученикам, охарактеризовать физические явления, которые изобразили на своих картинах художники А. Саврасов - «Грачи прилетели» и И. Айвазовский - «Девятый вал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оздания проблемных ситуаций использую необычные исторические  факты. Так, например, при изучении темы «Резонанс» в 9 классе, ученики знакомятся с содержанием рубрики «Происшествия» в газете «Санкт-Петербургские ведомости» и дают научное объяснение причинам обрушения потолка в главном зале Таврического дворца 2 марта 1907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оём методическом портфолио для создания поисковых ситуаций и проблемных заданий накоплены  провокационные вопросы, парадоксальные демонстрационные эксперименты в различных вариантах (компьютерная анимация, видеофрагменты, фотоматериалы, лабораторный практикум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рокие возможности для формирования опыта деятельности даёт метапредметный подход, позволяющий реализовать интеграцию способов учебной работы, применимых на различных предметах: при изучении тем «Энергия топлива», «Законы электролиза Фарадея» опираюсь на знания из курса химии; изучая темы «Атмосферное давление», «Давление жидкости на дно сосуда» предлагаю определить атмосферное давление и давление жидкости по географической карте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ый потенциал для преподавания физики имеют информационно-коммуникационные технологии. На этапе активного присвоения новых учебных и социальных знаний мною используются презентации </w:t>
      </w:r>
      <w:r>
        <w:rPr>
          <w:rFonts w:eastAsia="Calibri"/>
          <w:sz w:val="28"/>
          <w:szCs w:val="28"/>
          <w:lang w:val="en-US" w:eastAsia="en-US"/>
        </w:rPr>
        <w:t>PowerPoint</w:t>
      </w:r>
      <w:r>
        <w:rPr>
          <w:rFonts w:eastAsia="Calibri"/>
          <w:sz w:val="28"/>
          <w:szCs w:val="28"/>
          <w:lang w:eastAsia="en-US"/>
        </w:rPr>
        <w:t xml:space="preserve"> в том числе 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шаблон с макросом DragandDrop для PowerPoint-2010</w:t>
      </w:r>
      <w:r>
        <w:rPr>
          <w:rFonts w:eastAsia="Calibri"/>
          <w:sz w:val="28"/>
          <w:szCs w:val="28"/>
          <w:lang w:eastAsia="en-US"/>
        </w:rPr>
        <w:t xml:space="preserve">, электронная доска, анимация физических моделей, видеоролики, использование ЦОР с сайт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school-collection.edu.ru/</w:t>
        </w:r>
      </w:hyperlink>
      <w:r>
        <w:rPr>
          <w:rFonts w:eastAsia="Calibri"/>
          <w:sz w:val="28"/>
          <w:szCs w:val="28"/>
          <w:lang w:eastAsia="en-US"/>
        </w:rPr>
        <w:t xml:space="preserve">. На этапах актуализации знаний, рефлексии применяю интерактивные задачи, мультфильмы или фрагменты фильмов, видеоролики, таблицы, графики, схемы, формулы. При организации самостоятельной работы  использую электронный учебник Мякишева Г.Я. «Физика» 10-11 класс, различные пособия, Интернет ресурсы, виртуальные лабораторные работы по физике издательства «Дрофа». Контроль знаний осуществляю с помощью программы </w:t>
      </w:r>
      <w:r>
        <w:rPr>
          <w:rFonts w:eastAsia="Calibri"/>
          <w:sz w:val="28"/>
          <w:szCs w:val="28"/>
          <w:lang w:val="en-US" w:eastAsia="en-US"/>
        </w:rPr>
        <w:t>PowerPoint</w:t>
      </w:r>
      <w:r>
        <w:rPr>
          <w:rFonts w:eastAsia="Calibri"/>
          <w:sz w:val="28"/>
          <w:szCs w:val="28"/>
          <w:lang w:eastAsia="en-US"/>
        </w:rPr>
        <w:t xml:space="preserve"> – конструктор тес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иапазон опыта: </w:t>
      </w:r>
      <w:r>
        <w:rPr>
          <w:rFonts w:eastAsia="Calibri"/>
          <w:sz w:val="28"/>
          <w:szCs w:val="28"/>
          <w:lang w:eastAsia="en-US"/>
        </w:rPr>
        <w:t>единая система «урок – внеклассная работа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урочная деятельность позволяет формировать научную картину мира на содержании, выходящим за рамки учебной программы: «День наук», «Большая мечта и реальное воплощение», «Мы первые в космосе» (классные час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внеурочной деятельности я веду кружок </w:t>
      </w:r>
      <w:r>
        <w:rPr>
          <w:rFonts w:eastAsia="Calibri"/>
          <w:bCs/>
          <w:sz w:val="28"/>
          <w:szCs w:val="28"/>
          <w:lang w:eastAsia="en-US"/>
        </w:rPr>
        <w:t>«Юный учёный» для учеников начальной школы.</w:t>
      </w:r>
      <w:r>
        <w:rPr>
          <w:rFonts w:eastAsia="Calibri"/>
          <w:sz w:val="28"/>
          <w:szCs w:val="28"/>
          <w:lang w:eastAsia="en-US"/>
        </w:rPr>
        <w:t xml:space="preserve"> Цель – научить наблюдать различные явления, описывать их, давать объяснения, выявлять причинно-следственные связи. Содержание программы направлено на изучение строения вещества, носит экспериментальный характер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визна опыта: с</w:t>
      </w:r>
      <w:r>
        <w:rPr>
          <w:rFonts w:eastAsia="Calibri"/>
          <w:sz w:val="28"/>
          <w:szCs w:val="28"/>
          <w:lang w:eastAsia="en-US"/>
        </w:rPr>
        <w:t xml:space="preserve">озданы условия для преодоления противоречия между высоким уровнем требований к освоению содержания предметной области «физика» и недостаточной мотивационной готовностью обучающихся к изучению данного предмета в условиях сельской школы.  Организация познавательной деятельности осуществляется на основе  использования межпредметной интеграции и информационно-коммуникационных технологий, сочетания активных и интерактивных форм обучения, взаимосвязи урочной и внеурочной деятельности. Данный педагогический подход способствует формированию и развитию у обучающихся логического мышления, умения ориентироваться в потоке информации, структурировать и систематизировать материал, прогнозировать результат деятельности, расширять интеллектуальный потенциал, определять ценностные ориентиры. Сочетание межпредметной интеграции с ИКТ позволяет мне преодолевать пассивность учащихся, формировать внутреннюю мотивацию к изучению предмета, развивать навыки коммуникативного общения, самостоятельной работы, а также помогает становлению таких черт характера, как ответственность, любознательность, целеустремленность, настойчивость, толерантнос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мотивации отражается на качестве знаний учащихся по предмету, наблюдается рост качества знаний: 2011-2012 уч. год – 37%; 2012-2013 – 46%; 2013-2014 – 51%. Ежегодно выпускники выбирают экзамен по физике, средний балл за 3 год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11-2012 – 46; 2012-2013 – 40; 2013-2014 – 49. Они успешно поступают в высшие учебные заведения Амурской области: Дальневосточный аграрный государственный университет (факультеты: электроэнергетический, технологический); Амурский государственный университет (факультеты: математики и информатики, энергетический факультет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рудоёмкость опыта </w:t>
      </w:r>
      <w:r>
        <w:rPr>
          <w:rFonts w:eastAsia="Calibri"/>
          <w:sz w:val="28"/>
          <w:szCs w:val="28"/>
          <w:lang w:eastAsia="en-US"/>
        </w:rPr>
        <w:t>заключается в переосмыслении организационной формы урока, педагогу необходимо полностью преобразовать формат своей деятельности – от трансляции знания к созданию системно-деятельностной образовательной сре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современных технологий  формирует самостоятельную познавательную активность школьников и устойчивую мотивацию к обуч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опыт может быть полезен педагогам, реализующим ФГОС в основном общем образовании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41:00Z</dcterms:created>
  <dc:creator>Дмитрий</dc:creator>
  <dc:description/>
  <cp:keywords/>
  <dc:language>en-US</dc:language>
  <cp:lastModifiedBy>тоня</cp:lastModifiedBy>
  <dcterms:modified xsi:type="dcterms:W3CDTF">2014-08-15T14:54:00Z</dcterms:modified>
  <cp:revision>4</cp:revision>
  <dc:subject/>
  <dc:title/>
</cp:coreProperties>
</file>