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Литвиненко А. А.,</w:t>
      </w:r>
    </w:p>
    <w:p>
      <w:pPr>
        <w:pStyle w:val="Normal"/>
        <w:ind w:firstLine="425"/>
        <w:jc w:val="right"/>
        <w:rPr>
          <w:i/>
          <w:i/>
        </w:rPr>
      </w:pPr>
      <w:r>
        <w:rPr>
          <w:i/>
        </w:rPr>
        <w:t>Амурская область</w:t>
      </w:r>
    </w:p>
    <w:p>
      <w:pPr>
        <w:pStyle w:val="Normal"/>
        <w:spacing w:lineRule="auto" w:line="360"/>
        <w:ind w:firstLine="425"/>
        <w:jc w:val="center"/>
        <w:rPr>
          <w:i/>
          <w:i/>
          <w:sz w:val="28"/>
          <w:szCs w:val="28"/>
        </w:rPr>
      </w:pPr>
      <w:r>
        <w:rPr>
          <w:i/>
          <w:sz w:val="28"/>
          <w:szCs w:val="28"/>
        </w:rPr>
      </w:r>
    </w:p>
    <w:p>
      <w:pPr>
        <w:pStyle w:val="Normal"/>
        <w:ind w:firstLine="851"/>
        <w:jc w:val="center"/>
        <w:rPr>
          <w:sz w:val="28"/>
          <w:szCs w:val="28"/>
        </w:rPr>
      </w:pPr>
      <w:r>
        <w:rPr>
          <w:sz w:val="28"/>
          <w:szCs w:val="28"/>
        </w:rPr>
        <w:t>*****</w:t>
      </w:r>
    </w:p>
    <w:p>
      <w:pPr>
        <w:pStyle w:val="Normal"/>
        <w:ind w:firstLine="851"/>
        <w:jc w:val="both"/>
        <w:rPr>
          <w:sz w:val="28"/>
          <w:szCs w:val="28"/>
        </w:rPr>
      </w:pPr>
      <w:r>
        <w:rPr>
          <w:sz w:val="28"/>
          <w:szCs w:val="28"/>
        </w:rPr>
        <w:t>Я учитель? Я учитель. Я учитель! Три предложения, отличающиеся лишь знаками препинания. Но эти знаки позволяют выразить эмоциональное отношение к профессии и понять выбор моего пути.</w:t>
      </w:r>
    </w:p>
    <w:p>
      <w:pPr>
        <w:pStyle w:val="Normal"/>
        <w:ind w:firstLine="851"/>
        <w:jc w:val="both"/>
        <w:rPr>
          <w:sz w:val="28"/>
          <w:szCs w:val="28"/>
        </w:rPr>
      </w:pPr>
      <w:r>
        <w:rPr>
          <w:sz w:val="28"/>
          <w:szCs w:val="28"/>
        </w:rPr>
        <w:t xml:space="preserve">Я учитель? Никогда не мечтала быть учителем, у меня нет родственников, которые могли бы мне показать пример для подражания и повлиять на выбор будущей профессии. Конечно, я, как и многие девочки, в детстве усаживала куклы в ряд и проводила с ними занятия, да так, что мама всегда могла определить, кто из воспитателей сегодня на работе. Но мечтать об учительской профессии? Нет! Вот быть кондуктором – это здорово, можно сколько угодно кататься на автобусе, или манекенщицей (это так модно!), а ещё можно быть ветеринаром – замечательно! Записки ветеринара Джеймса Хэрриота – настольная книга до сих пор. </w:t>
      </w:r>
    </w:p>
    <w:p>
      <w:pPr>
        <w:pStyle w:val="Normal"/>
        <w:ind w:firstLine="851"/>
        <w:jc w:val="both"/>
        <w:rPr/>
      </w:pPr>
      <w:r>
        <w:rPr>
          <w:sz w:val="28"/>
          <w:szCs w:val="28"/>
        </w:rPr>
        <w:t>Выбирая профильный 10 класс, я долго сомневалась. В конце концов, несколько раз переписав заявление, останавливаю свой выбор на классе с математическим уклоном, а через неделю перевожусь в педагогический. Почему? Да я даже не думала, педагогический и всё. А сейчас оглядываюсь назад и думаю о том, что причина была, она всё время была в моём сознании, и мои метания объясняются именно этим. Помню, что однажды школьный психолог, проверяя наши ответы на какой-то несложный вопрос, давала каждому рекомендации для определения своей будущей профессии. Прочитав мой ответ, она предложила мне поступить в педагогический класс, одной из всех. Вот тогда, наверное, и возникла мысль об исключительности и важности этой профессии (а мне, конечно, хотелось быть исключительной и важной, как любому подростку). Спасибо педагогам нашей школы. Я помню свою «классную», которая личным примером, отношением к своей профессии, в годы, когда молодые учителя массово уходили из школы, не могла не оказать своего влияния на нас верностью  школе и своим ученикам.</w:t>
      </w:r>
    </w:p>
    <w:p>
      <w:pPr>
        <w:pStyle w:val="Normal"/>
        <w:ind w:firstLine="851"/>
        <w:jc w:val="both"/>
        <w:rPr>
          <w:sz w:val="28"/>
          <w:szCs w:val="28"/>
        </w:rPr>
      </w:pPr>
      <w:r>
        <w:rPr>
          <w:sz w:val="28"/>
          <w:szCs w:val="28"/>
        </w:rPr>
        <w:t>Я – учитель. Нет никаких сомнений. Теперь я точно знаю, кто я. Но каким должен быть учитель? В чём его роль и предназначение?</w:t>
      </w:r>
    </w:p>
    <w:p>
      <w:pPr>
        <w:pStyle w:val="Normal"/>
        <w:ind w:firstLine="851"/>
        <w:jc w:val="both"/>
        <w:rPr>
          <w:sz w:val="28"/>
          <w:szCs w:val="28"/>
        </w:rPr>
      </w:pPr>
      <w:r>
        <w:rPr>
          <w:sz w:val="28"/>
          <w:szCs w:val="28"/>
        </w:rPr>
        <w:t xml:space="preserve">У каждой эпохи были свои ответы на эти вопросы. Менялись люди, менялось мировоззрение, и роль учителя из поколения в поколение тоже менялась. Кто-то считает, что учителем может стать любой, кто-то думает, что учат только те, кто ничего больше не умеет, но есть и такие, для которых учитель – это предназначение, и быть им может не каждый. </w:t>
      </w:r>
    </w:p>
    <w:p>
      <w:pPr>
        <w:pStyle w:val="Normal"/>
        <w:ind w:firstLine="851"/>
        <w:jc w:val="both"/>
        <w:rPr>
          <w:bCs/>
          <w:sz w:val="28"/>
          <w:szCs w:val="28"/>
        </w:rPr>
      </w:pPr>
      <w:r>
        <w:rPr>
          <w:sz w:val="28"/>
          <w:szCs w:val="28"/>
        </w:rPr>
        <w:t xml:space="preserve">Известный мыслитель И. Кант писал: «Два человеческих изобретения можно считать самыми трудными, а именно: искусство управлять и искусство воспитывать…». Мне кажется, сейчас учитель должен в совершенстве владеть и тем и другим. Именно ему выпадает сложнейшая задача – воспитание людей, </w:t>
      </w:r>
      <w:r>
        <w:rPr>
          <w:bCs/>
          <w:sz w:val="28"/>
          <w:szCs w:val="28"/>
        </w:rPr>
        <w:t>способных решать встающие перед ними жизненные и профессиональные проблемы.</w:t>
      </w:r>
      <w:r>
        <w:rPr>
          <w:sz w:val="28"/>
          <w:szCs w:val="28"/>
        </w:rPr>
        <w:t xml:space="preserve"> Наверное, в этом и заключается миссия учителя.</w:t>
      </w:r>
    </w:p>
    <w:p>
      <w:pPr>
        <w:pStyle w:val="Normal"/>
        <w:ind w:firstLine="851"/>
        <w:jc w:val="both"/>
        <w:rPr/>
      </w:pPr>
      <w:r>
        <w:rPr>
          <w:bCs/>
          <w:sz w:val="28"/>
          <w:szCs w:val="28"/>
        </w:rPr>
        <w:t xml:space="preserve">А каким тогда должен быть сам учитель? Ведь увлечь и повести за собой, уступив в конце дорогу вперед своим подросшим ученикам, </w:t>
      </w:r>
      <w:r>
        <w:rPr>
          <w:sz w:val="28"/>
          <w:szCs w:val="28"/>
        </w:rPr>
        <w:t xml:space="preserve">– это </w:t>
      </w:r>
      <w:r>
        <w:rPr>
          <w:bCs/>
          <w:sz w:val="28"/>
          <w:szCs w:val="28"/>
        </w:rPr>
        <w:t>нелегкая задача.</w:t>
      </w:r>
    </w:p>
    <w:p>
      <w:pPr>
        <w:pStyle w:val="Normal"/>
        <w:ind w:firstLine="851"/>
        <w:jc w:val="both"/>
        <w:rPr>
          <w:bCs/>
          <w:sz w:val="28"/>
          <w:szCs w:val="28"/>
        </w:rPr>
      </w:pPr>
      <w:r>
        <w:rPr>
          <w:bCs/>
          <w:sz w:val="28"/>
          <w:szCs w:val="28"/>
        </w:rPr>
        <w:t xml:space="preserve">«Никогда не останавливаться». Мне кажется, это тот девиз, которым должен руководствоваться каждый педагог. Не останавливаться в своём самообразовании, самовоспитании, самопознании. Образование никогда и нигде не является чем-то законченным и завершённым. Изменяется мир, изменяются дети. Учитель должен быть современен, более того, он должен быть связующим звеном между поколениями. Проблема отцов и детей никогда не исчезнет, а значит, педагог должен быть тем мостиком, который свяжет между собой  «отцов», так как он их понимает, обладая определённым опытом, и детей, которых он должен не то чтобы понимать, а, наверное, в большей степени чувствовать, знать, что происходит в душе и в голове ребёнка.   </w:t>
      </w:r>
    </w:p>
    <w:p>
      <w:pPr>
        <w:pStyle w:val="Normal"/>
        <w:ind w:firstLine="851"/>
        <w:jc w:val="both"/>
        <w:rPr>
          <w:bCs/>
          <w:sz w:val="28"/>
          <w:szCs w:val="28"/>
        </w:rPr>
      </w:pPr>
      <w:r>
        <w:rPr>
          <w:bCs/>
          <w:sz w:val="28"/>
          <w:szCs w:val="28"/>
        </w:rPr>
        <w:t>Этот путь возможен, только если учитель имеет свой взгляд на мир, если он может убедить и найти нужные слова, если сам верит в то, что говорит и чему учит.</w:t>
      </w:r>
    </w:p>
    <w:p>
      <w:pPr>
        <w:pStyle w:val="Normal"/>
        <w:ind w:firstLine="851"/>
        <w:jc w:val="both"/>
        <w:rPr>
          <w:bCs/>
          <w:sz w:val="28"/>
          <w:szCs w:val="28"/>
        </w:rPr>
      </w:pPr>
      <w:r>
        <w:rPr>
          <w:bCs/>
          <w:sz w:val="28"/>
          <w:szCs w:val="28"/>
        </w:rPr>
        <w:t xml:space="preserve"> </w:t>
      </w:r>
      <w:r>
        <w:rPr>
          <w:bCs/>
          <w:sz w:val="28"/>
          <w:szCs w:val="28"/>
        </w:rPr>
        <w:t>В моем представлении жизнь учителя – это дорога, по которой он идёт, ведя за собой учеников. В начале этой дороги он помогает пройти каждый её метр, обращая внимание на неровности, ухабы, препятствия. А затем, продвигаясь вглубь, он постепенно отстаёт, и уже ученик должен сам перебраться через ров, преодолеть препятствие, но он знает, что помощь рядом, необходимый совет, подсказка, направление для поиска решения будут даны. Наступит тот момент, когда ученики побегут вперёд, обгоняя своего учителя, и, добежав до перекрестка, они безошибочно смогут выбрать свой путь, оглянуться назад, найти взглядом своего учителя. Вот тогда можно сказать, что миссия учителя выполнена, хотя… Скорее всего на том же перекрёстке он встретит новых детей и пойдет новой дорогой, и эта дорога не повторится, это не замкнутый круг, а дорога в будущее. Будущее, которое в большей степени зависит от работы учителя сегодняшнего. И я надеюсь, что в конце своей педагогической дороги, глядя вслед своим ученикам, я смогу радостно и гордо сказать: «Я – учитель!»</w:t>
      </w:r>
    </w:p>
    <w:p>
      <w:pPr>
        <w:pStyle w:val="Normal"/>
        <w:ind w:firstLine="851"/>
        <w:rPr>
          <w:bCs/>
          <w:sz w:val="28"/>
          <w:szCs w:val="28"/>
        </w:rPr>
      </w:pPr>
      <w:r>
        <w:rPr>
          <w:bCs/>
          <w:sz w:val="28"/>
          <w:szCs w:val="28"/>
        </w:rPr>
      </w:r>
    </w:p>
    <w:p>
      <w:pPr>
        <w:pStyle w:val="Normal"/>
        <w:spacing w:lineRule="auto" w:line="360"/>
        <w:ind w:firstLine="425"/>
        <w:jc w:val="center"/>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38:00Z</dcterms:created>
  <dc:creator>Дмитрий</dc:creator>
  <dc:description/>
  <dc:language>en-US</dc:language>
  <cp:lastModifiedBy>тоня</cp:lastModifiedBy>
  <dcterms:modified xsi:type="dcterms:W3CDTF">2014-08-12T22:38:00Z</dcterms:modified>
  <cp:revision>2</cp:revision>
  <dc:subject/>
  <dc:title/>
</cp:coreProperties>
</file>