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сов Е.В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Школьное образование должно соответствовать целям опережающего развития в соответствии со стратегией инновационного развития России. Для того, чтобы молодые люди успешно адаптировались и реализовались в социуме, необходим не только высокий уровень образованности, но и всестороннее развитие, готовность к жизни в высокотехнологичном и конкурентном мире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у нужен человек не только потребляющий знания, но и умеющий их добывать и применять на практике. Нестандартные ситуации наших дней требуют широты интереса и развития универсальных учебных действий в процессе образования. Универсальные учебные действия (УУД) — умение учиться, то есть способность человека к самосовершенствованию через усвоение нового социального опыта. Системно-деятельностный подход, базирующийся на положениях научной школы Л. С. Выготского, П. Я. Гальперина, В. В. Давыдова А. Н. Леонтьева, Д. Б. Эльконина рассматривает УУД, как одну из важнейших социальных компетенц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владение УУД происходит в контексте разных учебных предметов и, в конце концов, ведет к формированию способности лич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ш опыт преподавания физики в общеобразовательной школе свидетельствует о том, что значительную роль в развитии УУД может сыграть физический эксперимент, который является одновременно источником знаний, методом обучения и средством активизации познавательной деятельности обучающих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– это средство развития учебной мотивации учащихся и он играет большую роль при изучении физических явлений. Эксперимент позволяет обнаруживать и изучать условия существования и протекания физического процесса, связи между физическими величинами, описывающими явления, определяются числовые значения физических величин и понятий. Наряду с классическим экспериментом, в современной школе происходит интенсивное внедрение цифровых образовательных ресурсов, электронной и вычислительной техники в учебный процесс, что даёт возможность значительно расширить круг демонстрируемых явлений и вывести преподавание физики на современный уровень. Участие в анализе и обобщении результатов эксперимента, в построении на их основе умозаключений способствует развитию практически всех видов УУД школьни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аким образом, обобщая все вышесказанное и ориентируясь на цели модернизирующейся системы образования, учитывая специфику образовательного процесса гимназии и преподаваемого предмета «Физика», определена цель педагогического опыта: создание педагогических условий, способствующих развитию УУД через экспериментальную деятельность на уроках физик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й цели, необходимо решить следующие задачи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.</w:t>
        <w:tab/>
        <w:t>Определить возможности разных видов экспериментальной деятельности на уроках физики, способствующие развитию УУД учащихс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</w:t>
        <w:tab/>
        <w:t xml:space="preserve">Использовать возможности внеурочной деятельности для организации исследовательской и экспериментальной деятельности учащихся по физике;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</w:t>
        <w:tab/>
        <w:t>Осуществлять подбор электронных образовательных ресурсов, позволяющих эффективно организовать экспериментальную деятельность учащихс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.</w:t>
        <w:tab/>
        <w:t>Разработать электронное пособие по физике для 7-11 классов для учителей и учащихся, которым они могут пользоваться при подготовке к занятиям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пользовать возможности личного интернет-сайта для повышения познавательного интереса учащихся к изучению физики и для обобщения и презентации опыта педагогическ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шение настоящих задач, по нашему мнению, способствует повышению качества образования и всестороннему развитию учащихся в процессе обучения физик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овременный уровень материально-технического оснащения нашей гимназии, активное внедрение новых информационных технологий, организация внеклассной деятельности, работа научных обществ учащихся и многое другое позволяют выделить несколько видов организации экспериментальной деятельности при изучении физики: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Физический эксперимент при объяснении нового материала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Физический эксперимент на практических занятиях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Домашний физический эксперимент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Физический эксперимент в процессе организации исследовательской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эксперимента нет, и не может быть рационального обучения физике, одно словесное обучение физике неизбежно приводит к формализму и механическому заучиванию. Поэтому при постановке эксперимента необходимо, чтобы учащийся видел опыт и проделывал его са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й эксперимент при объяснении нового материала</w:t>
      </w:r>
      <w:r>
        <w:rPr>
          <w:sz w:val="28"/>
          <w:szCs w:val="28"/>
        </w:rPr>
        <w:t xml:space="preserve"> является одним из видов экспериментальной деятельности и классически представляет собой воспроизведение физических явлений на демонстрационном столе с помощью специальных приборов. Такой эксперимент называется демонстрационным и относится к иллюстративным эмпирическим методам обучения. Являясь средством наглядности, способствует организации восприятия учащимися учебного материала, его пониманию и запоминанию, повышению интереса к изучению физики и созданию мотивации уч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 он не позволяет ученикам принять непосредственное участие в его проведении. Поэтому, согласно поставленной цели, мы перенесли проведение эксперимента со стола учителя на ученические парты, что позволяет привлечь всех учащихся к познанию нового материала через экспериментальную деятельност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эксперимент на практических занятиях </w:t>
      </w:r>
      <w:r>
        <w:rPr>
          <w:sz w:val="28"/>
          <w:szCs w:val="28"/>
        </w:rPr>
        <w:t xml:space="preserve">позволяет </w:t>
      </w:r>
      <w:r>
        <w:rPr>
          <w:sz w:val="28"/>
          <w:szCs w:val="28"/>
          <w:u w:val="single"/>
        </w:rPr>
        <w:t>применить</w:t>
      </w:r>
      <w:r>
        <w:rPr>
          <w:sz w:val="28"/>
          <w:szCs w:val="28"/>
        </w:rPr>
        <w:t xml:space="preserve"> на практике полученные знания. Классически это обычные лабораторные работы, но они имеют узкую направленность, исключают творчество учащихся, сводятся к формальному выполнению заданных алгоритмов. Поэтому гораздо эффективнее проводить работы в виде экспериментальной задачи без привязки к конкретному алгоритму выполнения работы, что способствует развитию нестандартного мышления, творчества и УУ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Домашний физический эксперимент</w:t>
      </w:r>
      <w:r>
        <w:rPr>
          <w:sz w:val="28"/>
          <w:szCs w:val="28"/>
        </w:rPr>
        <w:t xml:space="preserve"> - простейший самостоятельный эксперимент, который выполняется учащимися дома, вне школы, без непосредственного контроля со стороны учителя за ходом работы и с применением собственноручно изготовленного оборудова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 о том, что домашние опыты и наблюдения по физике, проводимые самими учащимися, дают возможность расширить область связи теории с практикой, развивают у учащихся интерес к физике и технике. Они будят творческую мысль и развивают способность к изобретательству, приучают к самостоятельной исследовательской работе, вырабатывают такие ценные качества как наблюдательность, внимание, настойчивость и аккуратность, дополняют классные лабораторные работы тем материалом, который никак не может быть выполнен в классе (длительные наблюдения и наблюдение природных явлений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Физический эксперимент при организации исследовательской деятельности учащихся</w:t>
      </w:r>
      <w:r>
        <w:rPr>
          <w:sz w:val="28"/>
          <w:szCs w:val="28"/>
        </w:rPr>
        <w:t xml:space="preserve"> обладает мощным потенциалом, необходимым для развития УУД. Это «образовательная работа, связанная с решением обучающимися творческой, исследовательской задачи и предполагающая наличие основных этапов, характерных для научного исследования, а также таких элементов, как практическая методика исследования выбранного явления, собственный экспериментальный материал, анализ собственных данных и вытекающие из них выводы», что соответствует концептуальным подходам, положенным в основу новых ФГОС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зволяет сделать вывод, что организация экспериментальной деятельности предоставляет возможность успешно решать задачу развития УУД учащихся в образовательном процессе. Организация экспериментальной деятельности повышает познавательный интерес учащихся к предмету, что приводит, в свою очередь, к повышению успеваемости, результативности участия в конкурсах и НПК, позволяет учащимся проявить себя в полной мере на учебных и внеклассных занятиях, способствует развитию ситуации психологического комфорта в классе. Что полностью подтверждается результатами: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ост познавательного интереса учащихся к изучению физик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аще стали обсуждать увиденные физические явления в природе и различные физические процессы в повседневной жизни, чаще обращаться к учителю за объяснением увиденного. На уроках чаще стали задавать вопросы: «Как это происходит?» и «Почему?» Всё чаще скачивают учебные фильмы из электронного пособия «Наглядная физика» для самостоятельного просмотра дома. Появились просьбы, дать исследовательские задания для домашнего изучения. 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мение учащихся выдвигать гипотезы, формулировать проблемы, соотносить их с ранее полученными знаниями, выбирать способ решения этих пробл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работ учащиеся стали более грамотно определять цели работ и самостоятельно делать выводы, формулировать проблему физического эксперимента и использовать ранее полученные знания для решения этих проблем, предлагать альтернативные способы проведения физического эксперимен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ачество успеваемости учащихся гимназии по физике выросло в среднем на 12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ост интереса учащихся к созданию электронных образовательных ресурс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чащиеся охотно участвуют в пополнении каталога электронного пособия «Наглядная физика» в разделе «Электронные презентации» по различным темам. Лучшие презентации уже вошли в пособие. Уровень качества материала и оформления презентаций заметно вырос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хват учащихся, занимающихся исследовательской деятельностью по физик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сё большее количество учащихся проявляют интерес к исследовательской деятельности.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езультативность участия учащихся в научно-практических конференциях, конкурсах и олимпиадах растёт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личие учащихся, выбравших физику в качестве будущей профессиональн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егодня каждый учитель-предметник должен иметь соответствующий уровень готовности к реализации новых ФГОС, к созданию условий для достижения учащимися личностных, предметных и метапредметных результатов. Смею надеяться, что представленный опыт по теме «Экспериментальная деятельность как способ развития УУД учащихся в процессе изучения физики» будет востребован в педагогической практике в условиях реализации Федеральных государственных образовательных стандартов основного обще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3:00Z</dcterms:created>
  <dc:creator>Дмитрий</dc:creator>
  <dc:description/>
  <cp:keywords/>
  <dc:language>en-US</dc:language>
  <cp:lastModifiedBy>office</cp:lastModifiedBy>
  <dcterms:modified xsi:type="dcterms:W3CDTF">2014-08-14T12:03:00Z</dcterms:modified>
  <cp:revision>12</cp:revision>
  <dc:subject/>
  <dc:title/>
</cp:coreProperties>
</file>