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540385</wp:posOffset>
            </wp:positionV>
            <wp:extent cx="6616065" cy="1318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Ковшикова О. 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остром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педагогический опыт я представляю через описание путей решения актуальных, на мой взгляд, педагогических проблем. Среди значимых проблем я выделяю следующие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значительного количества учащихся к исследовательской деятельности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оманды «олимпийцев» по биологии в гимназии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ягчение «оценочного» конфликта между учеником и учителем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Вышеперечисленные проблемы, выявленные в ходе педагогической практики и их решение, считаю значимым, ввиду: появления новых требований в сфере образования, изменения личностных характеристик и потребностей сегодняшних учащихся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званных проблем может происходить посредством различных подходов. Ведущим подходом в моей практике стало: формирование у учащихся способностей к исследованию и применению новых знаний и сформированных в ходе их поиска умений (формирование ключевых исследовательских компетентност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«Ученическое исследование» – это значимое событие, которое должно произойти в школьной жизни ребёнка, потому что он будет двигаться к открытиям и неважно, что эти открытия уже есть в науке.</w:t>
      </w:r>
    </w:p>
    <w:p>
      <w:pPr>
        <w:pStyle w:val="Normal"/>
        <w:spacing w:lineRule="auto" w:line="36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роблемы 1 (мотивация учащихся на приобретение и реализацию исследовательских компетентносте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мои предложения участвовать в исследовательской деятельности, некоторое время назад, </w:t>
      </w:r>
      <w:r>
        <w:rPr>
          <w:i/>
          <w:color w:val="000000"/>
          <w:sz w:val="28"/>
          <w:szCs w:val="28"/>
        </w:rPr>
        <w:t>отзывались единицы</w:t>
      </w:r>
      <w:r>
        <w:rPr>
          <w:color w:val="000000"/>
          <w:sz w:val="28"/>
          <w:szCs w:val="28"/>
        </w:rPr>
        <w:t>, а исследование до конца почти никто не доводил. Я начала исследовать проблему и провела анкетирование среди старшеклассников, чтобы выяснить причины вышеназванного.</w:t>
      </w:r>
    </w:p>
    <w:p>
      <w:pPr>
        <w:pStyle w:val="Style20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собранных данных я пришла к выводу, что дети не видели интереса в исследовательской деятельности. Они хотели общаться друг с другом, для них важно определиться с выбором профессии, готовиться к экзаменам.</w:t>
      </w:r>
    </w:p>
    <w:p>
      <w:pPr>
        <w:pStyle w:val="Style20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было подобрать форму деятельности  актуальную для ученика. Такой формой стало: </w:t>
      </w:r>
      <w:r>
        <w:rPr>
          <w:i/>
          <w:color w:val="000000"/>
          <w:sz w:val="28"/>
          <w:szCs w:val="28"/>
        </w:rPr>
        <w:t>«ученическое исследование в урочном и внеурочном пространстве с выходом на профессиональную пробу».</w:t>
      </w:r>
    </w:p>
    <w:p>
      <w:pPr>
        <w:pStyle w:val="Normal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показывает, что учащийся прочней удерживает мотивацию на исследование и добивается результата при условии, если  он занимается исследованием не только на уроке, но в качестве домашней работы, индивидуального задания, и т.д..Тем более, что </w:t>
      </w:r>
      <w:r>
        <w:rPr>
          <w:b/>
          <w:color w:val="000000"/>
          <w:sz w:val="28"/>
          <w:szCs w:val="28"/>
        </w:rPr>
        <w:t>в рамках урока в большинстве случаев, возможно, свободно реализовать, лишь фрагмент исследования,</w:t>
      </w:r>
      <w:r>
        <w:rPr>
          <w:color w:val="000000"/>
          <w:sz w:val="28"/>
          <w:szCs w:val="28"/>
        </w:rPr>
        <w:t xml:space="preserve"> к примеру, обнаружить и сформулировать проблему, предположить и обосновать пути её решения. </w:t>
      </w:r>
      <w:r>
        <w:rPr>
          <w:i/>
          <w:color w:val="000000"/>
          <w:sz w:val="28"/>
          <w:szCs w:val="28"/>
        </w:rPr>
        <w:t xml:space="preserve">Для этого можно использовать, например сюжеты, представленные в различных формах.  Определение проблемы начинается с вопроса «как?». Ученики стараются  задавать это вопрос к предложенной ситуации, и очень часто ребята видят разные проблемы в одном сюжете, а далее они могут предложить различные  пути решения проблем. </w:t>
      </w:r>
      <w:r>
        <w:rPr>
          <w:color w:val="000000"/>
          <w:sz w:val="28"/>
          <w:szCs w:val="28"/>
        </w:rPr>
        <w:t xml:space="preserve">Также  на уроке можно использовать другой фрагмент исследования: анализ собранных данных и формулировка вывода. </w:t>
      </w:r>
      <w:r>
        <w:rPr>
          <w:i/>
          <w:color w:val="000000"/>
          <w:sz w:val="28"/>
          <w:szCs w:val="28"/>
        </w:rPr>
        <w:t xml:space="preserve">Например, можно предъявить иллюстрации данных собранных Бэром при изучении эмбрионов и предложить сформулировать законы Бэра.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>Учитываются: притязания школьника на более глубокое исследование, на выбор путей разрешения проблемы, включение заданий исследовательского типа в индивидуальную учебную траекторию и т.д. Каждый ученик получает возможность провести полноценное  исследование, публично представить свою работу, обсудить ход и результаты с профессионалами в данной области, благодаря организации  ученических конференций,  олимпиад, конкурсов.</w:t>
      </w:r>
    </w:p>
    <w:p>
      <w:pPr>
        <w:pStyle w:val="Normal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мотивации на исследовательскую деятельность в образовательный  процесс была включена </w:t>
      </w:r>
      <w:r>
        <w:rPr>
          <w:i/>
          <w:color w:val="000000"/>
          <w:sz w:val="28"/>
          <w:szCs w:val="28"/>
        </w:rPr>
        <w:t>«профессиональная проба»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3"/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ходе которой ребятам представилась возможность: изучить себя, пообщаться друг с другом и с представителями различных профессий, определить проблемные зоны для индивидуального исследования. Такая деятельность способствовала определению профессиональному и   осознанному выбору экзаменов в конечном итоге.</w:t>
      </w:r>
    </w:p>
    <w:p>
      <w:pPr>
        <w:pStyle w:val="Style20"/>
        <w:spacing w:lineRule="auto" w:line="360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Совместно с родителями как социальными партнёрами, мною была организована «пилотная» профессиональная проба: «Врач УЗИ», в ходе которой ребята изучили профессиограмму врача, посетили экскурсию в кабинет УЗИ, где взяли интервью у врача Королёва В.А.,  ребятам даже разрешено было провести некоторые манипуляции на рабочем месте медицинского персонала, далее ребята выбрали практическое задание, в которое и была встроена исследовательская работа, (варианты исследовательских работ заранее были обсуждены мною с В.А.).Затем ребята определяли для себя возможность выбора данной профессии.</w:t>
      </w:r>
    </w:p>
    <w:p>
      <w:pPr>
        <w:pStyle w:val="Style20"/>
        <w:spacing w:lineRule="auto" w:line="360"/>
        <w:ind w:left="-284" w:firstLine="141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ая работа в рамках профессиональной пробы была выполнена на одном дыхании, результаты исследования предъявлены на Городском Дне Науки, где работа высоко оценена членами жюри, и заняла 1 место. Отчет о профессиональной пробе ребята представили и в гимназии, и многие старшеклассники изъявили желание участвовать в профессиональных пробах. Далее, мною было организовано </w:t>
      </w:r>
      <w:r>
        <w:rPr>
          <w:b/>
          <w:i/>
          <w:color w:val="000000"/>
          <w:sz w:val="28"/>
          <w:szCs w:val="28"/>
        </w:rPr>
        <w:t>более 20</w:t>
      </w:r>
      <w:r>
        <w:rPr>
          <w:color w:val="000000"/>
          <w:sz w:val="28"/>
          <w:szCs w:val="28"/>
        </w:rPr>
        <w:t xml:space="preserve"> различных профессиональных проб. Во все пробы были встроены исследовательские работы.  Выводом моего краткого исследования может быть следующее: </w:t>
      </w:r>
      <w:r>
        <w:rPr>
          <w:b/>
          <w:color w:val="000000"/>
          <w:sz w:val="28"/>
          <w:szCs w:val="28"/>
        </w:rPr>
        <w:t>исследовательская деятельность для ребят становится актуальной, если она будет частью деятельности востребованной подростками.</w:t>
      </w:r>
      <w:r>
        <w:rPr>
          <w:color w:val="000000"/>
          <w:sz w:val="28"/>
          <w:szCs w:val="28"/>
        </w:rPr>
        <w:t xml:space="preserve"> Для решения вышеизложенной проблемы я использовала методические рекомендации Чистяковой С.Н. по организации профессиональных про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ешение проблемы 2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подготовить «команду олимпийцев» по биологии? Применение технологии тьюторского сопровождения.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 xml:space="preserve">В нашей гимназии всегда обучалось много талантливых ребят, интересующихся биологией, с которыми мною велась подготовка к муниципальному этапу Всероссийской олимпиады школьников: после прочтения лекций мы старательно разбирали олимпиадные задания, направленно готовя десять – двенадцать человек, но </w:t>
      </w:r>
      <w:r>
        <w:rPr>
          <w:i/>
          <w:color w:val="000000"/>
          <w:sz w:val="28"/>
          <w:szCs w:val="28"/>
        </w:rPr>
        <w:t>призёрами становились единицы</w:t>
      </w:r>
      <w:r>
        <w:rPr>
          <w:color w:val="000000"/>
          <w:sz w:val="28"/>
          <w:szCs w:val="28"/>
        </w:rPr>
        <w:t xml:space="preserve">. Нам нужна была технология, которая структурирует подготовку к олимпиаде, разложит достижения и «провалы» по «полочкам» и сделает доступным высокий рейтинг для значительного количества учеников. 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>По всем параметрам подходящей оказалась технология тьюторского сопровожд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Первым этапом сопровождения стала беседа с каждым учащимся для выявления понимания притязаний ученика. С группой замотивированных ребят продолжается работа и происходит составление индивидуального образовательного маршрута по подготовке к олимпиаде. Следующий этап связан с реализацией этого маршрута, где тьютор координирует ход подготовки. В итоге школьник выходит на олимпиаду. Затем анализирует, в каком объёме выполнены все направления, рекомендованные тьютором, и сопоставляет свой анализ с результатом на олимпиаде. Я считаю, что благодаря применению технологии тьюторского сопровождения призовые места на различных этапах Всероссийской олимпиады есть </w:t>
      </w:r>
      <w:r>
        <w:rPr>
          <w:b/>
          <w:color w:val="000000"/>
          <w:sz w:val="28"/>
          <w:szCs w:val="28"/>
        </w:rPr>
        <w:t>у всех ребят</w:t>
      </w:r>
      <w:r>
        <w:rPr>
          <w:color w:val="000000"/>
          <w:sz w:val="28"/>
          <w:szCs w:val="28"/>
        </w:rPr>
        <w:t>, которые готовятся к участию в олимпиаде с использованием индивидуальных образовательных маршрутов. «Команда олимпийцев» по биологии теперь есть и в нашей гимназ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ешение проблемы 3. Как избежать «оценочного» конфликта?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 xml:space="preserve">При решении указанной проблемы удалось добиться согласования оценки ученика и учителя, развития адекватного понимания каждым школьником своих достижений и неудач, а, следовательно, ориентировки на индивидуальные способы производства продуктов образовательной деятельности их оценки. 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 xml:space="preserve">Одним из эффективных решений этой проблемы стало применение </w:t>
      </w:r>
      <w:r>
        <w:rPr>
          <w:i/>
          <w:color w:val="000000"/>
          <w:sz w:val="28"/>
          <w:szCs w:val="28"/>
        </w:rPr>
        <w:t xml:space="preserve">метода «взаимный опрос», </w:t>
      </w:r>
      <w:r>
        <w:rPr>
          <w:color w:val="000000"/>
          <w:sz w:val="28"/>
          <w:szCs w:val="28"/>
        </w:rPr>
        <w:t>в ходе которого ребята развивали коммуникативные качества, научились оценивать ответ по критериям, аргументировать свою оценку, находить компромисс.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>На этапе освоения ребятами методики отметки в журнал исключены. Ученики готовятся к взаимному опросу, составляют вопросы и прописывают ответы. Сначала взаимный опрос проводится по репродуктивным вопросам, затем по конструктивным. Вопросы различных типов также необходимо научиться составлять. Помимо вопросов необходимо ввести критерии оценки. Первыми используются два критерия,  это – правильность и  полнота, затем, когда по двум критериям оценивание будет отработано, вводится ещё три – логичность, научность и монологичность. Когда начинается взаимный опрос, то возникает множество конфликтов, шумно, КПД невысок. Но на внедрение этой методики стоит потратить время и усилия, потому что, через некоторое время, ребята работают как независимые эксперты. «Оценочный конфликт» удаётся устранить, так как, поработав в режиме взаимного опроса, ребята понимают, из чего складывается отметка. В ходе обучения оценочной деятельности тренируются и формируются способность прогнозировать взгляд на достижения со стороны.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color w:val="000000"/>
          <w:sz w:val="28"/>
          <w:szCs w:val="28"/>
        </w:rPr>
        <w:t>Таким образом, сегодняшние учащие призваны стать: способными исследователями, многие из которых и далее будут стремиться к выполнению задач высокого уровня трудности, к успешному решению проблем совместно с другими людьми на профессиональном поприще или в личной жизни. А я им в этом помогу!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Пример использованного при работе с учащимися источника: </w:t>
      </w:r>
      <w:r>
        <w:rPr>
          <w:sz w:val="18"/>
        </w:rPr>
        <w:t>Букреева И. А. Учебно-исследовательская деятельность школьников как один из методов формирования ключевых компетенций [Текст] / И. А. Букреева, Н. А. Евченко // Молодой ученый. — 2012. — №8. — С. 309-3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Пример использованного при работе с учащимися источника: </w:t>
      </w:r>
      <w:r>
        <w:rPr>
          <w:bCs/>
          <w:sz w:val="18"/>
        </w:rPr>
        <w:t xml:space="preserve">Холодцова ИИХолодцова, И. И. Исследовательская компетентность как фактор профессиональной ориентации старшеклассников в учреждениях дополнительного образования туристско-краеведческого профиля [Текст]: / Вестник Тюменского государственного университета. – Тюмень – 2007 – № 4 – С. 229-23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Пример использованного при работе с учащимися источника: </w:t>
      </w:r>
      <w:r>
        <w:rPr>
          <w:sz w:val="18"/>
        </w:rPr>
        <w:t>Асмолова Л.М. Педагогическая система работы с одаренными деть</w:t>
        <w:softHyphen/>
        <w:t>ми в гимназии-лаборатории № 1514 // Образование.-1999.-N 4.-С.43-67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Ivan</cp:lastModifiedBy>
  <dcterms:modified xsi:type="dcterms:W3CDTF">2014-08-10T15:44:00Z</dcterms:modified>
  <cp:revision>14</cp:revision>
  <dc:subject/>
  <dc:title/>
</cp:coreProperties>
</file>