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Коваль Т.В.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Крым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коление находится в безграничном пространстве информации, но для большинства обучающихся в школе характерен низкий уровень познавательной мотивации в изучении общеобразовательных дисциплин. И если раньше делалась ставка на получение знаний, то сегодня – на умении оперировать полученными знаниями, использовать их на разных этапах собственной жизн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ая задача школы в данный момент – это формирование готовности к саморазвитию и непрерывному образованию обучающихся, поэтому проблемы познавательного интереса и учебной мотивации остаются актуальными на протяжении многих десятилетий и рассматриваются группами ученых отечественных и зарубежных шко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е первостепенные задачи ставлю перед собой я как учитель? Во-первых, как повысить познавательную активность обучающихся, во-вторых, как сформировать критическое мышление к научной мысли, в-третьих, как сформировать способность работать с различными источниками, быть мобильным интеллектуалом-современником, но при этом уважительно относиться к достижениям прошлых лет, в-четвертых, как создать условия, обеспечивающие социальную самоидентификацию обучающихся посредством личностно значимой деятельност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5 лет педагогической деятельности есть свой определенный опыт. Жаль, что 25 лет назад не практиковалось записывать свои уроки на видео, интересно бы было сегодня взглянуть на себя, сравнить методы и приемы.  Но знаю одно: многие традиционные формы обучения (спасибо Киевскому педагогическому училищу №1 за фундаментальные знания дидактики!!!)   в моей голове обновились, творчески переосмыслились.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себя я определила формулу успеха:  индивидуализация + дифференциация + активность + новые педагогические технологии. Вот о них я и хочу рассказать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гда–то в древности греческий философ Платон основал школу в роще бога Академа. Так возникла первая Академия, но обучение в ней менее всего походило на изнурительный труд. Ученики Платона постигали премудрость на прогулках в роще или во время многочасовых бесед, напоминавших философские диспуты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 правы были древние мудрецы, воспитывая свою смену именно так: в свободном общении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меня окончательно убедила мысль Б.Шоу, который сказал: «Если у меня есть яблоко и у тебя есть яблоко, и мы ими обменяемся, у нас так и останется по яблоку. Если у тебя есть идея и у меня есть идея, то,  обменявшись ими,  мы будем иметь уже по две идеи»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не только  удваивает информацию, но и  позволяет ее  осознать,  осмыслить и усвоить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обучения таким образом, чтобы обучающиеся могли свободно общаться,  совместно действовать, самостоятельно  добывать знания, значительно повышает эффективность и качество обучения. 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илучшим образом  эту задачу позволяет решать использование  интерактивных методов обучения. Например, при изучении темы «Правописание служебных частей речи» группы формируются так, что в каждую из них входят и сильные и слабые ученики. Капитан и штурман  - это сильные обучающиеся, два других – матросы. Сначала все слушают сообщение капитана, затем штурмана,  потом каждый из матросов прорабатывает  свой вопрос либо с капитаном,  либо со штурманом.  Преимущество такой</w:t>
        <w:tab/>
        <w:t xml:space="preserve"> работы в том, что каждый  проговаривает  ответ несколько раз, будучи и обучаемым, и обучающим, каждая группа работает в своём темпе.  Штурман оценивает   знания  членов своего экипажа и ведет лист учета знаний по теме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водных уроках или уроках обобщения разбиваю материал на фрагменты,   логические или смысловые блоки. Группа изучает  свой блок, но каждый член группы работает над своим заданием,  затем ребята,  изучающие один и тот же вопрос,  но  находящиеся в разных группах, встречаются и обмениваются информацией как эксперты по данному вопросу. Затем  возвращаются в свои группы  и обучают других тому,  что узнали сами. Все члены группы  внимательно выслушивают друг друга и ведут записи в тетради. От того, как подготовится  каждый, зависит  не только его  оценка, но   и оценка всей группы. Я же выступаю в роли консультанта, «скорой помощи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йчас как никогда актуальны слова писателя Артура Кларка: «Мало знать, надо и применять. Мало очень хотеть, надо и делать!». Эти слова можно считать девизом проектной деятельности, которая стала неотъемлемой частью моей работы.  Литература как учебный предмет – замечательная, плодородная почва для проектной деятельности. Учителя-словесники часто сталкиваются с такими проблемами, как отсутствие читательского интереса среди учащихся, узкий кругозор, отсутствие навыка анализа и обобщения. Интересная работа в группе дает ребятам возможность почувствовать предмет, получить новые знания, а учителю – решать вышеперечисленные проблемы. Знания по истории, мировой художественной культуре – дисциплинам, смежным с литературой, –  могут и должны помогать в работе над литературным проектом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Работа моих учеников над проектами «Стихи Т.Г.Шевченко в творчестве современных музыкантов», «Улицы города рассказывают», «Литературная карта города Симферополя», «Леся Украинка и Крым», «Словари украинского и русского языков», «М.Коцюбинский и Крым»  мотивировала учащихся на  творчество, помогала им делать свои маленькие, а может, (кто знает?) и большие открыт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3. Урок языка, литературы невозможно провести без привлечения средств наглядности. Часто возникают проблемы: как сделать урок красочным, интересным, доступным? На помощь приходит компьютер. Учитель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Учитель не «отменяется», он координирует, направляет, руководит и организовывает учебный процесс, воспитывает. А «рассказывать» материал вместо него может компьютер. Привычную черную доску заменяет большой монитор. На нем происходит с помощью видеоряда, звука и текста виртуальное «путешествие по времени и пространству». Компьютерная поддержка делает урок не только значительно более усваиваемым, но и неизмеримо более увлекательным. Первоначальное ознакомление с новым материалом происходит фронтально, без компьютера или с его помощью. Общение с компьютером на уроке – интерактивно (беседа, тренинг, тест). Взаимодействие осуществляется одновременно по всем каналам восприятия: «текст – звук – видео – цвет». Использование ИКТ на уроках  помогает обучающимся ориентироваться в информационных потоках окружающего мира, овладеть практическими способами работы с информацией, развивать умения, позволяющие обмениваться информацией с помощью современных технических средст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позволяет проводить уроки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</w:t>
      </w:r>
      <w:r>
        <w:rPr>
          <w:sz w:val="28"/>
          <w:szCs w:val="28"/>
        </w:rPr>
        <w:tab/>
        <w:t>на высоком эстетическом и эмоциональном уровне (караоке на уроках литературы – поем романсы, на уроках чтения – видео фильмы, репродукции и фотографии)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</w:t>
      </w:r>
      <w:r>
        <w:rPr>
          <w:sz w:val="28"/>
          <w:szCs w:val="28"/>
        </w:rPr>
        <w:tab/>
        <w:t xml:space="preserve">обеспечивает наглядность (видео экскурсии на различных уроках, демонстрационный материал по теме);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</w:t>
      </w:r>
      <w:r>
        <w:rPr>
          <w:sz w:val="28"/>
          <w:szCs w:val="28"/>
        </w:rPr>
        <w:tab/>
        <w:t>повышает объем выполняемой на уроке работы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</w:t>
      </w:r>
      <w:r>
        <w:rPr>
          <w:sz w:val="28"/>
          <w:szCs w:val="28"/>
        </w:rPr>
        <w:tab/>
        <w:t>обеспечивает высокую степень дифференциации обучения (учитель имеет возможность индивидуально поработать с учеником, применить разноуровневые задания)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</w:t>
      </w:r>
      <w:r>
        <w:rPr>
          <w:sz w:val="28"/>
          <w:szCs w:val="28"/>
        </w:rPr>
        <w:tab/>
        <w:t xml:space="preserve">привлекает большое количество дидактического материала, который,  благодаря ИКТ, разнообразный по содержанию и форме.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верена, что использование информационных технологий может преобразовать преподавание традиционных учебных предметов, рационализировав детский труд, оптимизировав процессы понимания и запоминания учебного материала, а главное, подняв на неизменно более высокий уровень интереса детей к учебе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овременное общество характеризуется увеличением роли информации и знаний во всех сферах жизнедеятельности. Не случайно одной из самых актуальных задач современного образования является формирование у учащихся разного рода компетенций, и в первую очередь, информационной. Почему?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дность информации наших учебников в настоящее время не удовлетворяет потребности современного урока. Ученики разного возраста при желании более качественно подготовиться к уроку активно используют, помимо учебников, другие источники информации. А формирование информационной компетентности как раз и предполагает формирование «способности и умения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». Какие же это источники информации? Это медиасредства массовой коммуникации – печать, фотография, радио, кинематограф, телевидение, видео, мультимедийные компьютерные системы, включая Интернет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подавляющее большинство детей обращаются к медиапродукции не с целью использования для самообразования, а с желанием постоянного развлечения. Огромное количество доступной «медиапродукции, часто предназначенной не для детского возраста, способно формировать далеко не высоконравственные качества личности, если учесть некритичность сознания детей и их способность к подражанию». В связи с такой ситуацией возникла потребность в медиаобразовании – процессе формирования медиаосведомлённости, медиаграмотности и медиакомпетентност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без инновационных технологий уже невозможно представить себе современную школу. Уроки с их использованием  становятся привычными для обучающихся, а для учителей – нормой работы – это, на мой взгляд, и есть одним из важных результатов инновационной работы в практике работы учителя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овременный урок языка и литературы, на мой взгляд, должен обеспечивать свободу общения и радость творчества, чтобы искорки интереса не пропали в глазах детей!  Пусть у нас поменьше будет  уроков - борьбы  и побольше  уроков-улыбок, радостных, добрых и интересных! А еще, как писал немецкий классик Иоганн Гете: «Недостаточно только получить знания; надо найти им приложение. Недостаточно только желать; надо делать»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 впереди у меня, как и у  всех крымских учителей, знакомство с требованиями ФГОС и внесение изменений в практику преподавания на их основ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8:00Z</dcterms:created>
  <dc:creator>Дмитрий</dc:creator>
  <dc:description/>
  <cp:keywords/>
  <dc:language>en-US</dc:language>
  <cp:lastModifiedBy>Admin</cp:lastModifiedBy>
  <dcterms:modified xsi:type="dcterms:W3CDTF">2014-08-14T16:46:00Z</dcterms:modified>
  <cp:revision>10</cp:revision>
  <dc:subject/>
  <dc:title/>
</cp:coreProperties>
</file>