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Коваль Т.В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спублика Крым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вибрала Долю собі сам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І що зі мною не станеться,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У мене жодних претензій нема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 Долі - моєї обраниці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философские строки моей любимой поэтессы Лины Костенко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Да, у каждого своя судьба. Кто-то жалуется на нее, кто-то презирает, а я всегда благодарю за все и ценю то, что имею. Спасибо за замечательную семью; спасибо за место моего рождения - лучший в мире город Ирпень; спасибо за прекрасных учителей в моей жизни; спасибо за друзей и хороших людей, которых часто встречаю; спасибо за мою любимую работу в школе, которой я живу и дышу полной грудью. Скажете, пафосно? Никак нет,  я говорю это искренн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народе говорят, что профессия учителя от Бога, а остальные профессии – от учителей. Это действительно так. Я никогда не мечтала о торговой работе, о сухой канцелярской, об аграрной или медицинской, но с детства четко знала: буду педагогом, как моя бабушка. В начале моей профессиональной деятельности она дала мне такие напутственные слова: «Люби всех детей, как своих собственных, и это будет залогом твоего успеха». С годами я убедилась в их правдивости. И  на должности учителя начальных классов (именно учителем начальных классов я начинала свою педагогическую деятельность), и на должности учителя украинского языка и литературы, и на должности директора образовательной организации я очень люблю детей, я поддерживаю их таланты, я помогаю им достичь успеха. Уверена, что формирование успешного ученика –  самое главно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Как педагог-практик хочу сказать, что теплое, искреннее отношение к воспитанникам, создание в обучении ситуации успеха сводит к минимуму волнения и страхи школьника, обеспечивает развитие и самореализацию его личности. Обучение должно быть значимым, устойчивым, так как затрагивает чувства ученика, его действия. При таких условиях обучения ученики становятся ответственными, независимыми, творческими. Все содержание сотрудничества учителя с учеником кроется в радостях, которые оно дает (гуманистически-демократические идеи сотрудничества наших классиков Ж. Руссо, К. Ушинского, М. Монтессори, Я.Корчака, В.Сухомлинского, Ш. Амонашвили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Как сформировать успешного ученика? Я рекомендую учителям, в первую очередь, изучить структуру умственного развития ребенка, ведь каждый ученик своеобразен в своем индивидуальном развитии, и как администратор требую от учителя много знаний, умений, любви, уважения, добра, педагогической интуиции, чтобы разобраться в особенностях детской психики, вовремя разглядеть и развить талант. А в моей школе все дети талантливы, умны, вежливы.  Как директор гимназии требую от своих учителей умение слышать ученика, постоянно видеть ученика, знать, чем он живет и как ему в семье живется, с кем дружит, что ест, как себя чувствует. Учителя должны отыскивать «ключики» к каждому ученику, формировать в них веру в собственные силы, уверенность в своих возможностях, веру в завтрашний день, светлый и успешный. Ученика нужно убедить в том, что он особенный, что именно он имеет большой талант,  что он умеет  решать сложные задачи, что «трудно» не значит «невозможно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За 25 лет работы неоднократно убеждалась, что это действительно так. Вы знаете, сейчас пишу эти строки и вспоминаю своих учеников: первый набор 1993 года. Им повезло больше всех на свете, потому что мы вместе были все десять лет – с первого до одиннадцатого класса.  Первый учитель превратился в классного руководителя, мы росли и взрослели вместе, мы влюблялись вместе. Прошло десять лет с того момента, как мои первые птенцы выпорхнули за школьную дверь, но мы и сегодня с ними остались большими друзьям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Анализирую методы и формы работы, которые использовала в течение всей своей деятельности.  Они менялись, совершенствовались в зависимости от подбора детей, но подход мой к работе, мой педагогический принцип оставался неизменным: кроме знаний ежедневно дарить детям любовь, добро, искренность, улыбку и материнское тепло. А дети –  это такой индикатор на чистоту, их не обманешь. Как мы к ним, так и они отдают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оэтому  как директор образовательной организации хочу сказать тем, кто не умеет подниматься на высоту ребенка, да-да, не опускаться, а именно подниматься, потому что дети, которые приходят к нам, могут многому научить, они на высоте. Не стоит случайным педагогам тратить время –  идите на другую работу. Там будете прекрасными работниками с хорошими заработками, но не искалечите ни одну детскую душу. Тем самым откроете дорогу другому, кто с улыбкой и теплом, мудрым словом, положительной энергетикой, солнцем в ладонях и блеском в глазах идет в класс, чтобы подарить миру замечательного, умного, успешного и доброго человека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я была назначена на должность директора гимназии,  и мои мечты постепенно сбываются! Я пытаюсь создать такое учебное заведение, куда дети и учителя ежедневно, с радостью, хотели бы идти, а после занятий, полные впечатлений и удовольствия от учебы, возвращались домой и рассказывали родителям о своих успехах. Мой педагогический коллектив осознает, что нужно организовать учебно-воспитательный процесс так, чтобы ученик чувствовал движение вперед, чтобы он переживал свои успехи, пусть они первые и скромные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Успех в обучении – единственный источник внутренних сил ребенка, он рождает энергию для преодоления трудностей. Успех окрыляет ребенка, дарит радость и удовольствие и ученику, и друзьям, и родителям, и учителям, и мне - руководителю школы. Я всегда горжусь достижениями своих воспитанников, я искренне радуюсь за них, я всегда буду помогать им двигаться вперед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Как итог моих размышлений пусть звучат слова, которые появились в моей памяти много лет назад. Автора этих замечательных строк, к сожалению, не знаю, а  слова являются моим жизненным кредо: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Живи і віруй, що життя чудове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І скільки не було б в нім зла,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е породи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 злом нове,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райся розум присвятити для добра!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8:00Z</dcterms:created>
  <dc:creator>Дмитрий</dc:creator>
  <dc:description/>
  <cp:keywords/>
  <dc:language>en-US</dc:language>
  <cp:lastModifiedBy>Admin</cp:lastModifiedBy>
  <dcterms:modified xsi:type="dcterms:W3CDTF">2014-08-14T16:31:00Z</dcterms:modified>
  <cp:revision>8</cp:revision>
  <dc:subject/>
  <dc:title/>
</cp:coreProperties>
</file>