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Клюкина Т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Нижегородская область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- У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вый тайм мы уже отыгра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одно лишь сумели поня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тоб тебя на земле не теря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райся себя не терять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.Добронрав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тве, играя с куклами в школу, я никогда не думала, что стану учителем. В крепкие «объятия» физики я попала с «легкой руки» любимого школьного учителя. Его извечные «почему» инициировали природную любознательность и критичность ума, и так сложилось, что любовь к этому предмету и к общению привели меня на физический факультет педагогического института.  На людей  мне всегда везло: это и увлечённые однокурсники с активной позицией созидания, и учителя с большой буквы. А потом школа: молодость, энергия… Коллеги–учителя: умудренные опытом или такие же начинающие как я; ученики: озорные, любознательные, иногда смешные. Цель вижу, препятствий нет! Только позднее мой жизненный опыт (мой «второй тайм») дал возможность увидеть каждого ученика в классе, осознать великую ценность растущего человека и большую ответственность – ответственность учителя - за результат свое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ни у кого не вызывает сомнения тот факт, что учить физике всех  одинаково бессмысленно. Грустно осознавать, что многолетние усилия, потраченные на обучение физике всех по самому высокому разряду, ожидаемых результатов не дали. Я поняла, что курс физики, востребованный учащимися с естественнонаучными наклонностями, одновременно оказался не под силу остальным. Произошло «отторжение» массового числа учащихся от той области, которая и сегодня является важной среди естественных наук и от уровня развития которой во многом зависит дальнейший прогресс и само существование человечества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ый спор «физиков и лириков» я, как учитель, пытаюсь решить, отыскав те точки соприкосновения, которые затронули бы каждого ученика. По моему мнению, возможности есть, и главная из них - это раскрыть перед учащимися гуманитарный, общенаучный потенциал физической науки. Об этом говорил еще Ф.И.Тютче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то, что мните вы, прир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слепок, не бездушный лик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ней есть душа, в ней есть своб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ней есть любовь, в ней есть язык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уденческих времён меня интересовала проблема развития мышления школьников возможностями учебного предмета, в частности физики. Приобщение ребят к естественнонаучным методам познания, таким, как наблюдения, эксперименты, гипотезы, модели, теории и др., позволяет ученикам овладеть средствами познания окружающего мира и почувствовать себя в роли «первооткрывателя», испытав при этом чувства радости и удовлетворения. Умения анализировать, обобщать, устанавливать причинно-следственные связи, аргументировать, доказывать свой выбор – эти интеллектуальные умения, уверена, будут востребованы всеми для принятия верного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, в институте мне особенно не хватало занятий, где все наши разрозненные знания сводились бы воедино – в определенную теорию, в физическую картину мира.  Поэтому я в своей работе всегда провожу мировоззренческие уроки – уроки обобщения, даю возможность посмотреть с «высоты птичьего полета» на все наши учебно-научные достижения. Конечно, надо показать белые пятна науки, которые предстоит решать им, современным мальчишкам и девчонкам. Формируя представления о возникновении физических теорий и гипотез, мы раскрываем простоту и стройность мироздания, и, на мой взгляд, это также является связующей нитью между «физиками и лирик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дагогике есть много принципов, следуя которым учитель может достигнуть поставленной цели, но, как пишет мой наставник Н.М.Зверева в своей книге «Дидактика для учителя», следует помнить и о гораздо более жестких правилах -  запретах, нарушение которых чревато сведением к нулю самых блестящих методических идей и наход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ервый запрет -  никогда, ни при каких обстоятельствах нельзя унижать достоинство ученика. Лучшие педагогические находки не затронут души и ума обиженн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запрет – не допускайте на занятие догматизм и скуку! Пусть не всегда горят глаза учеников, но ваш рассказ, лекция должны вызывать живой интерес, а самостоятельная работа – напряженную и сосредоточенную деятельность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икогда не вернёшь потерянного времен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икогда не исправишь сделанного зла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ж. Рёс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е согласиться с этой мыслью, поскольку это было и остается актуальным, это вечные, незыблемые ориентиры, несмотря на смену парадигмы образования и  возникновения новых информационных технологий.</w:t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о меняется, меняются и дети. Многие знакомые с опаской спрашивают: «Как вы там, в школе? Ученики, наверное, просто «жуть» какие сложные?» Конечно, сегодня дети другие. Волнует их эгоизм, здоровый и нездоровый, большая порция агрессии и насилия, получаемая через фильмы и компьютерные игры, сильное влияние товарно-денежных отношений, к сожалению, во всех сферах жизни, отсутствие идеалов. Всё это создает такую «гремучую смесь», которая отдается взрывами национализма, нетерпимостью к мнению другого человека, кризисами семьи и общества в целом. Думаю, всем нам нужно срочно «очеловечиваться». И, безусловно, огромная роль в этом процессе – процессе формирования личности ученика – принадлежит учит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 восьмиклассникам предложила посмотреть короткометражный фильм «Минута». Девушка-корреспондент увлеченно делает снимки в «горячей точке», и вдруг в объектив попадает девочка, которая прячется от пуль за колонной, и там же решил укрыться боевик. Направив дуло автомата в лоб несчастной, он пытается отобрать у нее авоську с едой, она не отдает. Тем временем фотокорреспондент, непрерывно делая снимки, пробирается ближе и их глаза встречаются. «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!» - шепчет губами дев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события всплывают в памяти девушки–фотографа, она собирается на финал престижного фотоконкурса. Ведущий объявляет фото–победитель: убитая девочка, рассыпанная картошка… Респектабельная публика аплодирует стоя, но на сцену никто не поднимается. Победительницу душат слезы, она убегает, плача навзрыд. В классе необычайно тихо, и в эти минуты мы понимаем, что невозможно повернуть время вспять и все исправить. Какова цена победы? Цена победы в такие моменты откровения соотносится с осознанием безвозвратно утерянного шанса  остаться ЧЕЛОВЕКОМ. Прорывается то, что, казалось бы, надежно запрятано под продуманной, многослойной прагматичностью и расчетами, ярко высвечиваются те ценности в душе каждого, которые позволяют видеть в себе ЧЕЛОВЕКА. Трудно переоценить очищающую и возрождающую роль хорошего фильма, спектакля, книги, музыки – носителей высокого искусства – посредством которых учитель воспитывает  нравственную 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ю, что школа при поддержке властей и родителей должна стать центром гуманизации общества. Я уверена: атмосфера взаимоуважения, заинтересованности в каждом ученике, востребованность всех лучших качеств растущего человека, проявление его индивидуальности  принесут свои плоды, и тогда каждая школа, безусловно, будет иметь «свое лицо», традиции и ду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тся несколько слов сказать об особом статусе старшеклассников. Недавно была свидетелем одного случая. Был шестой урок,  я возвращалась в класс. По коридору шёл маленький мальчик, закусив нижнюю губу, крепко прижав к груди книжку. Он почти на цыпочках вышагивал в библиотеку. Сколько было уважения, благоговения перед тем, что здесь занимаются старшеклассни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школе сложилась традиция: учащиеся 10–11 классов проводят классные часы ко Дню космонавтики. Ребята нередко ворчат, жалуются на нехватку времени, но я напоминаю им, что для малышей каждый не просто Сережа, Даша, Миша, а человек, достигший заветной школьной вершины – выпускного класса - почти «небожитель». Непреходящей константой этих занятий является совместная деятельность: конструирование ракет, моделирование луноходов, рисование космических путешествий, подвижные игры, викторины. Атмосфера неподдельного интереса, любознательности и активности младших школьников вызывает радость у всех ребят: и маленьких, и больших. Навыки непосредственного общения, эффективного взаимодействия друг с другом нужны современным школьникам, «пропадающим» в Интернет-простран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М.Достоевский писал: «Деньгами ни за что не купишь всего…Деньгами вы, например, настроите школ, но учителей сейчас не наделаете. Учитель – это штука тонкая: народный, национальный учитель вырабатывается веками, держится преданиями, бесчисленным опыт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жно беречь учительство, и поговорка «незаменимых людей нет»  абсолютно в школе неуместна. Личность каждого индивидуальна и неповторима,  воздействие на ученика чрезвычайно велико. Придёт другой человек, и всё будет по-друго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да ли мы оправдываем ожидания детей?.. Невольно приходят на память слова Конфуция: «Владеть собой настолько, чтобы уважать других, как самого себя, поступать с ними так, как мы желаем, чтобы с нами поступали… Выше этого нет ничего».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ы пока  «держим позиции»: ходим в походы, посещаем театры, музеи, организуем литературные вечера, на классных часах проводим тренинги, игры, беседы на темы общения: «Как завоевать друзей?», «Великие ораторы древности», «Умение принимать решения», «Конфликты и компромиссы», «Повышение самооценки», воспитываем стрессоустойчивую личность, формируем здоровый образ жизни  у ребят.  Всех аспектов в работе учителя не охватишь в небольшом э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чая на вопрос анкеты, почему мне нравится работать в школе, хочу сказать: «Может это кому–нибудь надо… А если серьезно - затянуло: наставничество, радость открытий и побед, момент истины и еще много-много всего хорошего. Школьная жизнь как красочная палитра. Каждый учитель и ученик создают свои картины. А на моих много солнца и света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они, современные ученики? Иногда ты идешь по улице, а навстречу идет студент, твой ученик. Улыбается, глаза светятся теплотой. «Как дела? Что нового?» - разговор в общем–то ни о чем, а на душе светло, хорошо. А было–то что? Ученик работал, решал, ты объяснял, озадачивал, провоцировал, ученик вновь работал, экспериментировал, сдавал зачеты, вместе проходили через горнило ЕГЭ: спина к спине, помогая, страхуя, сопережи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я хотела бы напомнить слова Марка Аврелия, которые стали моим жизненным и профессиональным девизом: «Старайся поступать во всём согласно совести, заботься о благе всякого. Жизнь коротка. Не зевай самого драгоценного плода её – добрых дел ко благу людей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Kent</cp:lastModifiedBy>
  <dcterms:modified xsi:type="dcterms:W3CDTF">2014-08-14T16:44:00Z</dcterms:modified>
  <cp:revision>12</cp:revision>
  <dc:subject/>
  <dc:title/>
</cp:coreProperties>
</file>