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b/>
          <w:i/>
        </w:rPr>
        <w:t>Келин Евгений Александрович,</w:t>
      </w:r>
    </w:p>
    <w:p>
      <w:pPr>
        <w:pStyle w:val="Normal"/>
        <w:ind w:firstLine="425"/>
        <w:jc w:val="right"/>
        <w:rPr>
          <w:b/>
          <w:b/>
          <w:i/>
          <w:i/>
        </w:rPr>
      </w:pPr>
      <w:r>
        <w:rPr>
          <w:b/>
          <w:i/>
        </w:rPr>
        <w:t>Республика Мордовия</w:t>
      </w:r>
    </w:p>
    <w:p>
      <w:pPr>
        <w:pStyle w:val="Normal"/>
        <w:ind w:firstLine="42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то, что случается с нами, пока мы строим планы на будущее. Приходит время, когда каждому нужно делать свой выбор, делать «своё будущее». Думал ли я, что после окончания школы стану учителем? Скажу откровенно, да! С чего всё началось? Перебирая мысли в голове, вспоминаю один случай…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 на уроке литературы учительница рассказала нам легенду о первом учителе. «</w:t>
      </w:r>
      <w:r>
        <w:rPr>
          <w:iCs/>
          <w:sz w:val="28"/>
          <w:szCs w:val="28"/>
        </w:rPr>
        <w:t xml:space="preserve">Когда родился первый Учитель на земле, к его колыбели спустились три Феи. И сказала первая Фея: «Ты будешь вечно молод, потому что рядом с тобой всегда будут дети». И сказала вторая Фея: «Ты будешь бессмертен, потому что ты продолжишь свою жизнь в своих учениках». И сказала третья Фея: «Ты будешь красив мыслями и душой, потому что нет благороднее призвания, чем дарить своё сердце детям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равда. Учитель всегда окружен детьми и поэтому всегда молод душой и сердцем. Учитель бессмертен, ибо его мысли, дела и знания найдут продолжение в учениках. Наверное, когда я родился, ко мне тоже спустились эти три феи….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шли школьные годы. Мысль о том, чтобы пойти «учиться на учителя» не покидала меня. Я очень люблю спорт, активный образ жизни, путешествия. Поступая на факультет физического воспитания, я думал стать хорошим спортсменом, тренером, наставником. Но судьба в тот момент взяла меня за руку, сжала её покрепче и отвела в корпус через дорогу. Так я оказался на биолого-химическом факультете. «Что я тут забыл?» - спрашивал я сам себя. «Подожди годик и перейдешь на «физвос», - отвечали мне. Я решил ждать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же удачно сданной сессии,  веселясь с однокурсниками, я услышал звонок мобильного телефона. Звонил декан факультета физического воспитания. «Мы вас принимаем, приносите документы», – сказала она мне. Опять выбор, как же поступить? Я же хотел, вот он – шанс. Разум в тот момент подталкивал идти, а вот сердце сказало остаться. «Судьба!» – как говорил Михаил Евдокимов в своих юмористических выступлениях. Незаметно пролетели годы....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5 курсе института декан пригласил меня к себе в кабинет и показал запрос: в моем родном Ельниковском районе срочно требовался учитель биологии и химии. И вот я уже переступаю порог сельской малокомплектной школы, чувствуя дрожь в коленях и громко стучащее сердце в груди. «Я учитель?!» – вдруг промелькнуло в голове. Да нет, сон какой-то. Лишь войдя в учебный кабинет, я понял, что не просто так пришел в это «храм знаний». «Судьба», как у Михаила Евдокимова. А завтра будет первый школьный день…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семь лет. Что изменилось с тех пор? Наверное, очень многое: взгляды на жизнь, произошла переоценка ценностей, а самое главное, я не заметил, как пролетели года. Помните, вначале я хотел стать спортсменом или тренером и воспитывать своих чемпионов? Сегодня скажу с уверенностью: я им стал! Тренером, наставником, учителем, любящим своих детей, свой предмет и свою профессию. Я не лукавлю. Ведь учитель – это артист и спортсмен в одном лице. Каждый день выступление, причем без дублей. Каждый день соревнование, причём вторых попыток не дают. Мне повезло, моё любимое хобби и моя профессия совпадают! Мой стаж семь лет, но из них я не проработал ни одного дня, вот такой парадокс. Почему так, спросите вы? Отвечу просто: я люблю свою работу, она для меня «лучший способ наслаждаться жизнью», как утверждал И. Кант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огда меня спрашивают, кем я работаю, многие удивляются ответу, что я учитель! «Беги из школы, там мало платят, да и работа нервная», – говорят мне друзья и знакомые. Почему они так думают, в чем проблема? Наверное, ответ скрыт в статусе учител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временном обществе профессия учителя считается одной из самых востребованных и в то же время в стране катастрофически не хватает учителей. Почему? Как вы думаете, почему сейчас в школы идут всё меньше и меньше выпускников педвузов? Дело в том, что полноценная реализация себя в этой профессии требует полного отказа от стремлений к личной выгоде. В современном «рыночном» обществе такой человек всегда будет выглядеть в роли «проигравшего». Что же делать? Говорить, что нужно идти работать учителем, что это  «благородный, святой труд?» Как-то раз смотрел по телевиденью интервью с Павлом Волей, который рассказывал, как счастливо избежал участи стать школьным учителем русского языка и литературы. В российских (не советских) фильмах образ «бедной, замученной» учительницы, которая по сюжету должна встретить богатого бизнесмена-это тоже стандартный сюжет. Формирование такого образа «современного учителя», конечно же, не приведёт к повышению престижа профессии. На мой взгляд, нужно ставить другие цели, искать иные пути. Раз профессия учителя никогда не будет «выгодной» с экономической точки зрения, то нужно создавать другие условия, повышающие престиж профессии. Например, программы обеспечения жильем молодых учителей с обязательствами отработать определенное число лет в школе, возможностью познавательных поездок по обмену в разные страны, развитием научно-методической деятельности на базе школ. Работа в области образования и культуры дает человеку очень многое, она привлекательна сама по себе. Необходимы, повторю, эксклюзивные условия, которые сделают эту деятельность и стабильной материально, и престижной, но ровно настолько, чтобы не привлекать слишком «рыночно» настроенных люд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спросите, с кем я олицетворяю современного учителя? Как учитель биологии и экологии, отвечу – с деревом. Корни дерева – это родословная учителя, его педагогическая философия, основы педагогики, психологии, методики преподавания. Личность учителя – это ствол дерева. Он вначале тонкий, гибкий. Но с каждым годом становится мощнее, растет количество годичных колец, а вместе с ними профессионализм педагога. Кольца эти неодинаковые по толщине (какие-то годы у педагога яркие, есть периоды покоя и осмысления/переосмысления жизненных ориентиров). Ствол растёт не только в толщину, но и в высоту, что говорит о саморазвитии, самореализации учителя. Но главное – это крона дерева. Мои ученики. И чем пышнее крона, тем красивее и ярче всё дерево. Но только ствол знает, что яркой крона будет только тогда, когда до каждого листочка дойдут питательные вещества. И не просто дойдут, но и будут усвоены! Мои ученики – моя гордость! За 7 лет работы в школе я подготовил множество победителей и призеров Всероссийских олимпиад по биологии и экологии, обладателя гран-при международного форума «Одарённые дети». Сегодня я с гордостью могу сказать, что мои ученики стали достойными людьми. Кто-то пошел в медицину, в экономику, механизацию сельского хозяйства. Пётр Богатырёв, мой первый выпускник 2008 года, стал двукратным чемпионом Европы по спортивной ходьбе. Я счастлив, что мои листочки, оторвавшись от дерева, пустили свои корн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росли листья, должен и расти ствол. Двигаться, выше, ещё выше! У Белинского В. Г. есть такое высказывание: «Кто не идет вперёд, тот идет назад: стоячего положения нет!». Общепризнано: учитель до тех пор сохраняет свое право учить других, пока он сам учится. </w:t>
      </w:r>
    </w:p>
    <w:p>
      <w:pPr>
        <w:pStyle w:val="Western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детей – задача очень сложная. Это интересный и увлекательный процесс. Особенно для тех, кто готов учиться всю жизнь. </w:t>
      </w:r>
      <w:r>
        <w:rPr>
          <w:color w:val="000000"/>
          <w:sz w:val="28"/>
          <w:szCs w:val="36"/>
        </w:rPr>
        <w:t>Я убеждён, что настоящий учитель не только учит, он учится со своими учениками. Обучать – значит вдвойне учиться. Немного найдется профессий, в которых ежедневно можно учить и учиться. Давайте задумаемся, чему же все-таки могут научить нас наши дети?</w:t>
      </w:r>
    </w:p>
    <w:p>
      <w:pPr>
        <w:pStyle w:val="Western"/>
        <w:spacing w:lineRule="auto" w:line="36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8"/>
          <w:szCs w:val="36"/>
        </w:rPr>
        <w:t>Дети учат нас любить, искренне, нежно, бескорыстно. Любить просто так, так же, как, например, они любят родителей не за что-то, а потому что любят.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36"/>
        </w:rPr>
        <w:t xml:space="preserve">По моему глубокому убеждению, учитель, как и ребенок, должен быть источником любви, излучать только свет и тепло, так как никакая сумма знаний без доброты и порядочности не принесет польз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ая профессия немыслима без постоянного творческого поиска, саморазвития и самосовершенств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вокруг нас стремительно меняется. Без сомнения, наш выпускник будет жить в более сложных условиях, чем мы, старшее поколение, поэтому он должен научиться делать выбор, принимать решения, анализировать. Всё это требует новых подходов к организации обучения, усиления внимания к личности, её потребностям, возможностям, особенност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, построенный на сугубо информационном изложении материала, приводит к тому, что у человека «вопросительное» отношение к действительности, науке, искусству оскудевает, высыхает подобно колодцу, из которого долгое время не берут воду. Его перестают терзать сомнения, пропадает интерес. Обучение существует там, где у школьников живой интерес к познанию окружающего мира. Естественно возникают вопросы: как быть? что делать? Вспомним академию Платона и лицей Аристотеля, где передача знаний выливалась в форму непосредственной беседы между учениками и учителем, то есть живого творческого общения.</w:t>
      </w:r>
    </w:p>
    <w:p>
      <w:pPr>
        <w:pStyle w:val="C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озникает необходимость перехода к новому типу мышления и действия. Меняется тип образования, происходит переход от образования традиционного к личностно-ориентированному. В своей педагогической практике я использую множество технологий, позволяющих мне добиться высоких результатов в учебной деятельности.</w:t>
      </w:r>
    </w:p>
    <w:p>
      <w:pPr>
        <w:pStyle w:val="C2"/>
        <w:spacing w:lineRule="auto" w:line="360" w:before="0" w:after="0"/>
        <w:ind w:firstLine="567"/>
        <w:jc w:val="both"/>
        <w:rPr/>
      </w:pPr>
      <w:r>
        <w:rPr>
          <w:rStyle w:val="C3"/>
          <w:bCs/>
          <w:color w:val="000000"/>
          <w:sz w:val="28"/>
          <w:szCs w:val="28"/>
        </w:rPr>
        <w:t>Метод проектов позволяет</w:t>
      </w:r>
      <w:r>
        <w:rPr>
          <w:rStyle w:val="C4"/>
          <w:color w:val="000000"/>
          <w:sz w:val="28"/>
          <w:szCs w:val="28"/>
        </w:rPr>
        <w:t xml:space="preserve">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результаты которой должны быть «осязаемыми». </w:t>
      </w:r>
      <w:r>
        <w:rPr>
          <w:rStyle w:val="C3"/>
          <w:bCs/>
          <w:color w:val="000000"/>
          <w:sz w:val="28"/>
          <w:szCs w:val="28"/>
        </w:rPr>
        <w:t>Метод обучения в сотрудничестве</w:t>
      </w:r>
      <w:r>
        <w:rPr>
          <w:rStyle w:val="C4"/>
          <w:color w:val="000000"/>
          <w:sz w:val="28"/>
          <w:szCs w:val="28"/>
        </w:rPr>
        <w:t xml:space="preserve"> осуществляется путём общения в динамических или статических парах, динамических или вариационных группах, когда каждый учит каждого. </w:t>
      </w:r>
      <w:r>
        <w:rPr>
          <w:sz w:val="28"/>
          <w:szCs w:val="28"/>
        </w:rPr>
        <w:t>Технология развития критического мышления учит</w:t>
      </w:r>
      <w:r>
        <w:rPr>
          <w:rStyle w:val="C3"/>
          <w:sz w:val="28"/>
          <w:szCs w:val="28"/>
        </w:rPr>
        <w:t xml:space="preserve"> искать здравый смысл: как рассудить и поступить логично, как отказаться от собственных предубеждений.</w:t>
      </w:r>
    </w:p>
    <w:p>
      <w:pPr>
        <w:pStyle w:val="C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Учитель перестает быть главным источником знаний, а превращает обучение в совместный интересный поиск. Умение принимать взвешенные решения, работать с информацией – одна из главных компетенций поколения выпускников </w:t>
      </w:r>
      <w:r>
        <w:rPr>
          <w:rStyle w:val="C3"/>
          <w:sz w:val="28"/>
          <w:szCs w:val="28"/>
          <w:lang w:val="en-US"/>
        </w:rPr>
        <w:t>XXI</w:t>
      </w:r>
      <w:r>
        <w:rPr>
          <w:rStyle w:val="C3"/>
          <w:sz w:val="28"/>
          <w:szCs w:val="28"/>
        </w:rPr>
        <w:t xml:space="preserve">  века. </w:t>
      </w:r>
      <w:r>
        <w:rPr>
          <w:sz w:val="28"/>
          <w:szCs w:val="28"/>
        </w:rPr>
        <w:t>В свою очередь, учитель XXI века должен уметь разбираться в потоках информации и множестве способов ее передачи с использованием новых технологий. Мне близки и интересны эти технологии, но в то же время я не собираюсь останавливаться на достигнут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днажды в мой класс после урока залетел опавший листок дерева и упал на классный журнал. «Судьба», – подумал я. В мире так заведено, что весной распускаются листочки на кронах деревьев. А мы, учителя, отпускаем свои «листочки» в новую жизнь или на каникулы. Мы знаем, что осенью часть из них вернётся к своей кроне. Май и сентябрь для учителя – самое трепетное время. С любовью мы встречаем своих «детей». Так же, как с любовью и трепетом отпускает осень с деревьев свои листочки. Вот такой парадокс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л ли я настоящим учителем за эти годы? Мне трудно сказать. Человек становится учителем не после окончания педагогического вуза, а в результате многолетнего общения с учениками. Учитель – один из тех, кто не делает в жизни блистательной карьеры. Учитель – это книга знаний, добра и любви для своих учеников. Учитель открывает для нас дверь в общественную жизнь и учит жизни. А ведь жизнь – это то, что случается с нами, пока мы строим планы на будущее…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Евгений</cp:lastModifiedBy>
  <dcterms:modified xsi:type="dcterms:W3CDTF">2014-08-15T08:45:00Z</dcterms:modified>
  <cp:revision>10</cp:revision>
  <dc:subject/>
  <dc:title/>
</cp:coreProperties>
</file>