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Яворский О. О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ЯНА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ерное, каждому начинающему специалисту любой отрасли или области знаний приходится отвечать на вопрос: «Почему?» Почему выбор пал именно на эту, а не на другую профессию? Кто  повлиял на твой выбор? И (с большой долей вероятности) намного чаще других такие вопросы слышит учитель, потому что детям всегда интересно примерять на себя иные «почему». Очевидно, это попросту означает учиться выбору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ветить на этот вопрос и себе, и окружающим, мне никогда не приходилось очень долго думать. Всё сложилось само собо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вшись в семье старшекурсников исторического факультета и прожив первые месяцы своей жизни в общежитии будущих историков, я в самом раннем возрасте засыпал, слушая не сказки, а мифы Древней Греции,  а вместо детских игрушек клеил из осколков керамики светильники,  амфоры, пифосы  и, рассекая воздух  пластмассовым мечом, сражался с вымышленными крестоносцами. Уже в пять лет благодаря родителям и вместе с ними мне  посчастливилось впервые прикоснуться к историческому причалу,  проложить свои  первые тропинки, совершить путешествия  в историю, приняв, тогда ещё, вероятно, полуосознанное,   участие в археологических экспедициях. Потому уже в детстве любить, знать и рассказывать другим «ИСТОРИИ»  стало для меня чем-то естественным и само собой разумеющимся. И, когда, будучи учеником, в разных школах и в различных городах  я  слушал  учителей  истории,  мне всё время мечталось о том, как бы я смог сам рассказать о Куликовской битве, как попытался  бы интересно и полно раскрыть талант и значение личности Дмитрия Донского  в истории нашей Родины. Тогда мне было непонятно, как можно так неоправданно много времени уделять отвлечённым и порой поверхностным рассуждениям (вместо того, чтобы живо, наглядно аргументировать фактами), в результате чего перед учащимися (а нередко и мимо них) «проплывало»  какое-то скучное изложение внутренней и внешней политики государства. И это вместо совместного созидания полнокровной картины борьбы идей, различных интересов и чаяний людей?!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 немного уроков, мне казалось, приходится  на  изучение героических событий, людей и судеб, понимание общечеловеческой  культуры, а точнее, взаимопроникновения культур. (Это уже работая в школе, я понял, что есть мечты учителя, а есть учебный план, есть программа и есть «образовательная политика», так что, будь любезен…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детские грёзы о безоблачном педагогическом будущем  –  это одно, а выбор в качестве вектора жизни пути учителя, а также реальный  приход и, если можно так выразиться, вход  после университета в школу для того, чтобы в ней работать, –  это сегодня весьма не легкий и не столь  романтичный шаг в своё будущее. И, главное, не только своё.  Именно поэтому особую роль в моей жизни и моём выборе будущей профессии сыграла археология, ведь это, как говорится, та история, которую можно пощупать руками.    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время как мои сверстники каждое лето ездили на море,  для  меня летним отдыхом были раскопки, по-другому я даже не представлял себе лето. Местом, где началось мое знакомство с историей, был древнегреческий  полис Ольвия в Северном Причерноморье.  С самого раннего возраста я точно знал, что Ольвия в переводе с греческого означает «счастливая», что этот полис торговал и дружил со скифами, отбил осаду войск  Александра Македонского под руководством Зопириона. Именно сюда приплывал великий Геродот.  Всё  это в моей голове являлось красивыми историями… При этом, кто такие скифы, Македонский и Геродот, я  ещё точно и не знал. Каковым было моё удивление, когда в пятом классе, на уроке истории Древней Греции я увидел в строгом учебнике такие знакомые слова: «Ольвия», «скифы», «Геродот»! Именно на этом уроке моя правая рука не опускалась на парту… Мои глаза горели, и я хотел и мог так много рассказать своим одноклассникам да  и  учителю о том, что был в том древнем городе, который посещал сам Геродот, и о том, что я помогал взрослым археологам исследовать, искать именно ту башню, которую он описывал в своих трудах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го дня всё поменялось. Я понял, что раскопки – это не отдых,  а настоящее исследование, которое раскрывает тайны истории. А я, пускай и маленький, но исследователь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уть в историю лежит через археологию:  побывав в различных экспедициях за последние 25 лет, я уловил и тонкий юмор, и иронию этой интереснейшей науки. Например, есть такая археологическая «бывальщина»: если ты в культурном слое 2-го века до н.э. нашел консервную банку, то  это совсем не значит, что древние римляне любили кильку в томате. Скорее всего, тебя просто отправили копать старый отвал! И такое в моей практике неоднократно тоже случало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 возрасту абитуриента я уже точно знал, что и мама, и папа – хорошие учителя, а круг друзей нашей семьи в основном состоял из людей, обсуждающих скорее труды А.С. Макаренко и Л.Н. Гумилёва, а не Д. Донцовой и В. Пелевина. Поэтому никто и не удивился, когда, окончив школу, я сдал документы на истфа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один день, пролетели пять лет увлекательных лекций, экспедиций   и этнографических исследований на историческом факультете Луганского национального университета! И тогда  мне  казалось,  что  детские мечты сбылись! Но не тут-то было.  Получив  диплом, я  точно знал,  что  стал  молодым историком, и пусть  не  дипломированным,  но  опытным  археологом, КВН-щиком, общественником. Но в дипломе четко написано, что я  – «учитель истории». </w:t>
      </w:r>
      <w:r>
        <w:rPr>
          <w:b/>
          <w:color w:val="000000"/>
          <w:sz w:val="28"/>
          <w:szCs w:val="28"/>
        </w:rPr>
        <w:t>НО учитель ли я?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ответить себе на этот вопрос мне потребовалось  проработать пять лет на самых разных работах, освоить несколько совсем не педагогических специальностей… И весь этот опыт был очень важен для того, чтобы, в конце концов, усложнить себе задачу и переформулировать личностную дилемму: «</w:t>
      </w:r>
      <w:r>
        <w:rPr>
          <w:b/>
          <w:color w:val="000000"/>
          <w:sz w:val="28"/>
          <w:szCs w:val="28"/>
        </w:rPr>
        <w:t>Я, наверное, учитель?»…</w:t>
      </w:r>
      <w:r>
        <w:rPr>
          <w:color w:val="000000"/>
          <w:sz w:val="28"/>
          <w:szCs w:val="28"/>
        </w:rPr>
        <w:t xml:space="preserve"> Собственно говоря, передо мной – молодым учителем истории –  предстала та же глубокая философская – поистине кантовская – проблема: Что я могу? Что я должен? На что я смею надеяться? (естественно, как учитель истори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аждый день, то ли входя в класс, то ли дискутируя на конференции или размышляя на занятиях  в аспирантуре, или просто рефлексируя прожитый день, я, мысленно прислушиваясь к тому, что в душе и на сердце, пытаюсь ответить на заданные самому себе вечные вопрос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И этот ответ сегодня таков. Постоянно совершенствуясь, </w:t>
      </w:r>
      <w:r>
        <w:rPr>
          <w:b/>
          <w:color w:val="000000"/>
          <w:sz w:val="28"/>
          <w:szCs w:val="28"/>
        </w:rPr>
        <w:t>Я СМОГУ и МОГУ</w:t>
      </w:r>
      <w:r>
        <w:rPr>
          <w:color w:val="000000"/>
          <w:sz w:val="28"/>
          <w:szCs w:val="28"/>
        </w:rPr>
        <w:t xml:space="preserve"> увлечь детей историей и археологией, рассказами и обсуждениями, анализом и постановкой проблемы, дискуссиями и спорами, потому что я сам это всё люблю. Замечу: этого, конечно, немало, но учителю нужен инструмент,  с помощью которого он может повести за собой. А что у меня в арсенале? Я ведь только в начале пути. Какая технология, методика, метод или просто прием в моем «кейсе»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Я  НАДЕЮСЬ</w:t>
      </w:r>
      <w:r>
        <w:rPr>
          <w:color w:val="000000"/>
          <w:sz w:val="28"/>
          <w:szCs w:val="28"/>
        </w:rPr>
        <w:t>, что смогу помочь моим ребятам вместе со мной разобраться в непростых перипетиях истории, может быть, нам удастся научиться отличать историческую правду от подтасовки и лжи, извлекать уроки из прошлого и пытаться строить достойное будуще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Я ДОЛЖЕН, </w:t>
      </w:r>
      <w:r>
        <w:rPr>
          <w:color w:val="000000"/>
          <w:sz w:val="28"/>
          <w:szCs w:val="28"/>
        </w:rPr>
        <w:t>в конце концов, расшифровать одно из любимых изречений моего отца, которое он почерпнул у Григория Сковороды еще в юности: «Если ты не научен чему-нибудь, не стыдись учиться!» Когда, хоть частично, моя полезность будет очевидна и нужна, тогда я наверняка буду точно знать, что в основании моего  «кейса технологий» – любовь к истории и ежедневный кропотливый труд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шестой год работая в родной Гимназии, я каждый день доказываю себе и своим  учащимся, что сделал правильный выбор. Они-то не сомневаются, что я учитель, и мы вместе делаем очень важное с точки зрения человеческой культуры дело: прикасаемся  к истории, к её событиям, фактам, судьбам и величайшим тайнам. Мои ученики даже не подозревают, что каждый урок я тоже многому у них учус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ои уроки  истории – это часто преимущественно путешествие:  каждый урок вместе с классом я отправляюсь в далёкое прошлое, в заморские страны, погружаясь в необычные ситуации нашей, богатой историческими «сюрпризами» земли. И моя задача состоит  в том, чтобы каждый ученик не просто воспринял факт или событие, а «прожил, сопереживая», ощутил в наших экскурсах в прошлое явленное и явственное дыхание эпохи, смог понять радость победы и горечь  поражения, величие и скромность героев. Ведь они не какие-то вымышленные, а настоящие: будь то Пересвет ил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Минин, Сперанский или Кутузов… Именно они и должны с моей помощью становиться примером для ученика,  идеалом и образцом для подражания в его личностном становлении. И не нужно выдумывать дополнительных качеств герою, чтобы любить его или гордиться им. Нужно просто заглянуть в историю, а там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бель блеск,</w:t>
        <w:br/>
        <w:t xml:space="preserve">          И  стук сердец,</w:t>
        <w:br/>
        <w:t xml:space="preserve">          Героев прошлых поколений…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хочется, чтобы наш рейс длиною в 45 минут не обрывался и не заканчивался. Но, увы, звонок, а на доске домашнее задание  как пропуск или билет на следующий рейс: ВЕЛИКИЕ ИСТОРИИ…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можно знать, но не любить (об этом скажет каждый второй старшеклассник, «зубрящий» задание ЕГЭ), а можно любить, но не знать (есть же Википедия и масса «образовательных» кинолент), и мне кажется, что современный учитель этого великого, но иногда строптивого и капризного предмета, просто обязан не только  создать на уроке  все условия, чтобы дети, подростки, юноши и девушки знали факты и события истории, но и приложить все усилия для того, чтобы каждый ученик имел  возможность её полюбить. В этом и есть, на мой взгляд, миссия учителя истор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какая же миссия без мечты!  Я стремлюсь, чтобы мои учащиеся, пускай и в условиях Крайнего Севера, но имели мечту, а в будущем и  возможность, как и я, когда-то в детстве, через археологию ещё и прикоснуться к  истории … 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54:00Z</dcterms:created>
  <dc:creator>Дмитрий</dc:creator>
  <dc:description/>
  <cp:keywords/>
  <dc:language>en-US</dc:language>
  <cp:lastModifiedBy>Осс</cp:lastModifiedBy>
  <dcterms:modified xsi:type="dcterms:W3CDTF">2014-08-15T14:54:00Z</dcterms:modified>
  <cp:revision>2</cp:revision>
  <dc:subject/>
  <dc:title>КОНКУРСНОЕ ЗАДАНИЕ «ЭССЕ»</dc:title>
</cp:coreProperties>
</file>