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Иванов Максим Викторович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Карел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педагог XX века Александр Нилл писал, что общество больно и более того, оно не хочет расставаться со своими болезнями. Общество всегда боролось с теми, кто пытался его улучшить. Оно выступало против введения избирательного права для женщин и отмены смертной казни... Увы, школа – это модель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авно было проведено исследование, результаты которого заключаются в том, что, если человек середины XX столетия оказался бы в современном информационном мире, он бы чувствовал себя крайне неуютно. Слишком велики перемены. Несмотря на этот факт, ученые пришли к выводу, что часть социальных институтов не подверглась каким-либо серьезным изменениям. Речь идет о церкви и, конечно, о школе. Если не трогать технический вопрос, то ничего ведь не изменилось со времен Яна Каменского. Парты в три ряда, дети затылок в затылок, доска и светоч во главе. Более того, в последнее время образование все больше и больше стандартизируется: итоговая аттестация, единые учебники, школьная форма. Так и до телесных наказаний недалеко. «Все течет – все меняется», а школа застыла в бесконечно изменчивом мире, словно муха в янтаре. Это может привести   ее к «закату», подобному «закату Европы», о котором говорил Шпенгл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деале школа должна быть тем пространством, в котором ребенка понимают, но на практике она оказывается территорией постоянного осуждения и давления. Ребенок – объект воздействия государства, общества, семьи и, конечно, школы.  Он постоянно находится в положении – «ты должен». Вместо того, чтобы способствовать формированию  СВОБОДНОГО, ТВОРЧЕСКОГО  человека, мы наполняем ученика каплей за каплей раболепием. В школе добродетелью является послушание, причем доведенное до такой степени, что очень немногие ее выпускники во взрослой жизни способны бросить вызов хоть чему-нибудь. Мы даже не можем допустить того, чтобы ученик покинул класс, не спрашивая у учителя разрешения. И не дай бог, он опоздает, сделает себе ирокез, влюбится, впадет в депрессию… «Это ведь все за рамками программы, у нас времени и так не хватает, тебе еще экзамены сдавать, у меня скоро аттестация», - вот, что волнует уч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 что мы имеем в итоге? Дети не хотят идти в школу. Первое сентября – ужаснейшая дата в календаре. Прощай игры, творчество, реализация себя. Здравствуй, школа. Главный герой фильма «Домашняя работа» режиссера Гэвина Уисена, школьник Джордж, отвечая на вопрос, каким он был в детстве, говорит,  что он  был гораздо лучше, чем сейчас, что он был счастливый, был открытый и  любознательный. Такими являются практически все дети, пока они не придут в школу. «Школа -  кладбище талантов». И если честно, то большинство учителей так же ненавидят начало учебного года, как и дети. С маской на лице, думая о том, что было бы неплохо продлить на месяц отпуск, они приходят в классы, замкнувшись, как Светлана Михайловна героиня фильма «Доживем до понедельника», в своем предмете, врут. Нагло, цинично. Дети все чувствуют и отвечают взаим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о лет назад Адольф Ферьер сказал: "…Ребенок любит природу, поэтому его замкнули в четырех стенах. Ребенку нравится сознавать, что его работа имеет какой-то смысл, поэтому все устроили так, чтобы его активность не приносила никакой пользы. Он не может оставаться без движения - его принудили к неподвижности. Он любит работать руками, а его стали обучать теориям и идеям. Он любит говорить - ему приказали молчать. Он стремится понять, ему велели учить наизусть. Он хотел бы сам искать знания - ему они даются в готовом виде…».  До сих пор данная точка зрения главенствует. Школа для ученика – редкое исключение. Нами правит тезис – «ученик для школ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мимо этого, ученику на протяжении всего периода обучения внушается мысль, что от его стараний, усердия зависит безоблачное прекрасное будущее. Как в Средние века: преврати жизнь в аскезу и будет тебе рай, учись хорошо и будет тебе работа, деньги, уважение. Чушь!  О каком будущем может идти речь, если мы не можем сказать, что нас ждет завтр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ая беда состоит в том, что обучение в школе очень мало связано с жизнью за ее пределами. Сколько бывших учеников читают Уильяма Шекспира, Эриха Ремарка, Патрика Зюскинда, Захара Прилепина, Алексея Иванова? Сколько слушают 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 xml:space="preserve">, Ника Кейва, Людвига ван Бетховена или Петра Чайковского? Школа игнорирует воспитание чувств ребенка, так построены школьные предметы, поэтому эмоциональная жизнь ребенка протекает под влиянием других факторов: телевидения, интернета, известных музыкальных групп, футбола, комиксов, Голливуда. А поскольку все эти факторы - элементы хорошо налаженной индустрии развлечений, у бедного учителя в соревновании с ними нет никаких шансов. Кто из школьных педагогов способен вызвать такую же бурю эмоций, как новый мем или </w:t>
      </w:r>
      <w:r>
        <w:rPr>
          <w:sz w:val="28"/>
          <w:szCs w:val="28"/>
          <w:lang w:val="en-US"/>
        </w:rPr>
        <w:t>coub</w:t>
      </w:r>
      <w:r>
        <w:rPr>
          <w:sz w:val="28"/>
          <w:szCs w:val="28"/>
        </w:rPr>
        <w:t>? А кто из учителей знает, что такое дота, контра, стримы, баян? А это мир современного подростка,  о котором учителя ничего не знают! Сплошной антагонизм.  Школа vs ученик. Finish him. Одна из самых актуальных задач образования - разрешить противоречие между набором школьных предметов и стремлением современной молодежи к полноте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ход? Велосипед придумывать не нужно, все уже давно открыто. Не осуждать, а понимать. Не навязывать, а предлагать. Не замыкаться, а постоянно искать. Не возвышаться, а быть одной крови. «Давайте делать что-то, иначе жить нельзя...»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8:00Z</dcterms:created>
  <dc:creator>Дмитрий</dc:creator>
  <dc:description/>
  <cp:keywords/>
  <dc:language>en-US</dc:language>
  <cp:lastModifiedBy>Maksim</cp:lastModifiedBy>
  <dcterms:modified xsi:type="dcterms:W3CDTF">2014-08-15T09:07:00Z</dcterms:modified>
  <cp:revision>16</cp:revision>
  <dc:subject/>
  <dc:title/>
</cp:coreProperties>
</file>