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ind w:firstLine="425"/>
        <w:jc w:val="right"/>
        <w:rPr/>
      </w:pPr>
      <w:r>
        <w:rPr>
          <w:i/>
        </w:rPr>
        <w:t>Иванов А.Н.,</w:t>
      </w:r>
    </w:p>
    <w:p>
      <w:pPr>
        <w:pStyle w:val="Normal"/>
        <w:ind w:firstLine="425"/>
        <w:jc w:val="right"/>
        <w:rPr>
          <w:i/>
          <w:i/>
        </w:rPr>
      </w:pPr>
      <w:r>
        <w:rPr>
          <w:i/>
        </w:rPr>
        <w:t>Ом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709"/>
        <w:jc w:val="both"/>
        <w:rPr/>
      </w:pPr>
      <w:r>
        <w:rPr>
          <w:sz w:val="28"/>
          <w:szCs w:val="28"/>
        </w:rPr>
        <w:t>В педагогике оказался я случайно, но остался навсегда. Почему?</w:t>
      </w:r>
    </w:p>
    <w:p>
      <w:pPr>
        <w:pStyle w:val="Normal"/>
        <w:spacing w:lineRule="auto" w:line="360"/>
        <w:ind w:firstLine="709"/>
        <w:jc w:val="both"/>
        <w:rPr/>
      </w:pPr>
      <w:r>
        <w:rPr>
          <w:sz w:val="28"/>
          <w:szCs w:val="28"/>
        </w:rPr>
        <w:t>Ни в школьной жизни, ни в студенческие годы мне не встречались люди, оказавшие влияние на выбор будущей профессии. Со мной не происходили события, которые могли оказать решающее воздействие на то, чтобы я стал именно учителем. Я не из учительской династии, моё семейное окружение было далеко от педагогики. В какой вуз поступать, не имело для меня совершенно никакого значения. Исходили мы с мамой из принципа «Куда я могу поступить?». Из всех предметов, которые я изучал в школе, мне лучше всего давались история и обществоведение.</w:t>
      </w:r>
    </w:p>
    <w:p>
      <w:pPr>
        <w:pStyle w:val="Normal"/>
        <w:spacing w:lineRule="auto" w:line="360"/>
        <w:ind w:firstLine="709"/>
        <w:jc w:val="both"/>
        <w:rPr/>
      </w:pPr>
      <w:r>
        <w:rPr>
          <w:sz w:val="28"/>
          <w:szCs w:val="28"/>
        </w:rPr>
        <w:t>Чем руководствуется среднестатистический абитуриент, выбирающий вуз, факультет, специальность? Формальным ориентиром является успешная сдача ЕГЭ, прежде всего – по профильному предмету. Знаешь, кто раньше княжил в Московском государстве – Дмитрий Донской или Иван Калита, в царствование какого монарха построена первая в России железная дорога, в каком году была Сталинградская битва, - значит, прямая тебе дорога в преподаватели истории. Потом – пять лет в вузе, где студент ещё больше узнает фактов, имён, дат… А потом…</w:t>
      </w:r>
    </w:p>
    <w:p>
      <w:pPr>
        <w:pStyle w:val="Normal"/>
        <w:spacing w:lineRule="auto" w:line="360"/>
        <w:ind w:firstLine="709"/>
        <w:jc w:val="both"/>
        <w:rPr>
          <w:sz w:val="28"/>
          <w:szCs w:val="28"/>
        </w:rPr>
      </w:pPr>
      <w:r>
        <w:rPr>
          <w:sz w:val="28"/>
          <w:szCs w:val="28"/>
        </w:rPr>
        <w:t xml:space="preserve">А потом – перед тобой сидит класс, каждый ученик которого рассуждает примерно так: «Я буду экономистом, финансистом, программистом, врачом…. Мне не очень понятно, </w:t>
      </w:r>
      <w:r>
        <w:rPr>
          <w:rStyle w:val="StrongEmphasis"/>
          <w:b w:val="false"/>
          <w:sz w:val="28"/>
          <w:szCs w:val="28"/>
        </w:rPr>
        <w:t>зачем мне изучать историю</w:t>
      </w:r>
      <w:r>
        <w:rPr>
          <w:sz w:val="28"/>
          <w:szCs w:val="28"/>
        </w:rPr>
        <w:t>, ведь она к моей будущей профессии прямого отношения не имеет!». Это если ученики – старшеклассники. А школьники помладше думают так, как в известной песенке: «Всем, кто за нас в ответе, давно пора понять: мы – маленькие дети, нам хочется гулять!»</w:t>
      </w:r>
    </w:p>
    <w:p>
      <w:pPr>
        <w:pStyle w:val="Normal"/>
        <w:spacing w:lineRule="auto" w:line="360"/>
        <w:ind w:firstLine="709"/>
        <w:jc w:val="both"/>
        <w:rPr>
          <w:sz w:val="28"/>
          <w:szCs w:val="28"/>
        </w:rPr>
      </w:pPr>
      <w:r>
        <w:rPr>
          <w:sz w:val="28"/>
          <w:szCs w:val="28"/>
        </w:rPr>
        <w:t>И тут меня, что называется, «зацепило». Первый вопрос – как пробудить интерес к предмету?</w:t>
      </w:r>
    </w:p>
    <w:p>
      <w:pPr>
        <w:pStyle w:val="Normal"/>
        <w:spacing w:lineRule="auto" w:line="360"/>
        <w:ind w:firstLine="709"/>
        <w:jc w:val="both"/>
        <w:rPr/>
      </w:pPr>
      <w:r>
        <w:rPr>
          <w:sz w:val="28"/>
          <w:szCs w:val="28"/>
        </w:rPr>
        <w:t xml:space="preserve">Конечно, при изучении военных походов Петра </w:t>
      </w:r>
      <w:r>
        <w:rPr>
          <w:sz w:val="28"/>
          <w:szCs w:val="28"/>
          <w:lang w:val="en-US"/>
        </w:rPr>
        <w:t>I</w:t>
      </w:r>
      <w:r>
        <w:rPr>
          <w:sz w:val="28"/>
          <w:szCs w:val="28"/>
        </w:rPr>
        <w:t xml:space="preserve"> можно «сыграть» на извечном интересе мальчиков к оружию и «войнушке», а и при изучении культуры начала </w:t>
      </w:r>
      <w:r>
        <w:rPr>
          <w:sz w:val="28"/>
          <w:szCs w:val="28"/>
          <w:lang w:val="en-US"/>
        </w:rPr>
        <w:t>XIX</w:t>
      </w:r>
      <w:r>
        <w:rPr>
          <w:sz w:val="28"/>
          <w:szCs w:val="28"/>
        </w:rPr>
        <w:t xml:space="preserve"> века - на интересе девочек к дамской моде этого периода. Но это всё интерес ситуативный: сегодня есть, завтра – нет. Да и не интерес это вовсе, а, скорее, праздное любопытство туриста, который путешествует в данном случае не в пространстве, а во времени: «А это у вас что? Да, да, мило, забавно. Какие, однако, оригиналы эти древние поляне, древляне, вятичи, кривичи…».</w:t>
      </w:r>
    </w:p>
    <w:p>
      <w:pPr>
        <w:pStyle w:val="Normal"/>
        <w:spacing w:lineRule="auto" w:line="360"/>
        <w:ind w:firstLine="709"/>
        <w:jc w:val="both"/>
        <w:rPr/>
      </w:pPr>
      <w:r>
        <w:rPr>
          <w:sz w:val="28"/>
          <w:szCs w:val="28"/>
        </w:rPr>
        <w:t>Вот и приходится изобретать учителю разные «заманухи», чтобы-таки запомнили школяры, кто раньше княжил в Московии – Дмитрий Донской или Иван Калита, в царствование какого монарха построена первая в России железная дорога, в каком году была Сталинградская битва…</w:t>
      </w:r>
    </w:p>
    <w:p>
      <w:pPr>
        <w:pStyle w:val="Normal"/>
        <w:spacing w:lineRule="auto" w:line="360"/>
        <w:ind w:firstLine="709"/>
        <w:jc w:val="both"/>
        <w:rPr/>
      </w:pPr>
      <w:r>
        <w:rPr>
          <w:sz w:val="28"/>
          <w:szCs w:val="28"/>
        </w:rPr>
        <w:t>…</w:t>
      </w:r>
      <w:r>
        <w:rPr>
          <w:sz w:val="28"/>
          <w:szCs w:val="28"/>
        </w:rPr>
        <w:t>А может быть, подойти к урокам истории в школе с другой стороны? Что интересно любому человеку – «маленькому» и «большому» - всегда и везде? Правильно – он сам! Это тот самый «разумный эгоизм», о котором писал Н.Г. Чернышевский. Зачем я пришёл в этот мир? Чем я отличаюсь от всех остальных? А чем я на них похож? От чего зависит, как сложится моя жизнь? Есть ли какие-то ориентиры в том мире, где я оказался, по которым можно понять, дурно или хорошо я поступаю? И вообще – как жить, если мы все в конце концов умрём? И ещё много-много других подобных вопросов неизбежно будут задавать себе люди, пока живо человечество. Может быть, оно и живо-то потому, что задаёт себе эти вопросы…</w:t>
      </w:r>
    </w:p>
    <w:p>
      <w:pPr>
        <w:pStyle w:val="Normal"/>
        <w:spacing w:lineRule="auto" w:line="360"/>
        <w:ind w:firstLine="708"/>
        <w:jc w:val="both"/>
        <w:rPr/>
      </w:pPr>
      <w:r>
        <w:rPr>
          <w:sz w:val="28"/>
          <w:szCs w:val="28"/>
        </w:rPr>
        <w:t>К кому же идти за ответом? С кем посоветоваться? Очень хочется, чтобы таким собеседником для ребёнка стал в том числе учитель. Только при состоявшемся доверии личность педагога своим поведением, позитивной эмоциональностью может влиять на молодых. В этом случае слово наставника обретает невероятную силу воздействия: оно мотивирует, побуждает, воспитывает. Рядом с любым ребёнком должны быть честные, справедливые, порядочные взрослые: родители, воспитатели, учителя, обществом в целом. Обученный школьник без нравственной основы может быть даже опасен для общества: став взрослым, он может сделать открытие, но возьмёт ли он на себя ответственность за его последствия? Сколько раз человечество доказывало само себе, что последствия открытий требуют от человека особого уровня нравственности и ответственности! Достаточно резко высказался по поводу прагматизма в современном образовании Евгений Александрович Ямбург: «Мобильная и компетентная сволочь ещё опаснее, чем необученная». Или приходит на ум пример блестящего оратора, образованнейшего Сенеки, воспитавшего чудовищного Нерона.</w:t>
      </w:r>
    </w:p>
    <w:p>
      <w:pPr>
        <w:pStyle w:val="Normal"/>
        <w:spacing w:lineRule="auto" w:line="360"/>
        <w:ind w:firstLine="709"/>
        <w:jc w:val="both"/>
        <w:rPr>
          <w:sz w:val="28"/>
          <w:szCs w:val="28"/>
        </w:rPr>
      </w:pPr>
      <w:r>
        <w:rPr>
          <w:sz w:val="28"/>
          <w:szCs w:val="28"/>
        </w:rPr>
        <w:t>Воспитание человека с надёжной нравственной основой – первоочередная задача, которую должен решать учитель. Очень многие профессии, кроме знаний, просто требуют от специалиста нравственных ориентиров. В профессиях учителя, воспитателя, врача всё очевидно – здесь нравственность должна быть на первом месте. Но разве журналисту, политику, чиновнику противопоказаны моральные устои, нравственные ориентиры или хотя бы ясно очерченные границы, за которыми находится табуированная территория?</w:t>
      </w:r>
    </w:p>
    <w:p>
      <w:pPr>
        <w:pStyle w:val="Normal"/>
        <w:spacing w:lineRule="auto" w:line="360"/>
        <w:ind w:firstLine="709"/>
        <w:jc w:val="both"/>
        <w:rPr/>
      </w:pPr>
      <w:r>
        <w:rPr>
          <w:sz w:val="28"/>
          <w:szCs w:val="28"/>
        </w:rPr>
        <w:t>Учитель любого предмета, если он сам человек нравственный, всегда найдёт повод для подобных обсуждений (именно обсуждений, а не нотаций!). Ведь то, что сегодня для нас непреложный научный факт, закон, рождалось в борьбе мнений. За каждой научной истиной стоит личность. Ньютон и Лейбниц - выдающиеся учёные, положившие немало сил на печально известный спор о приоритете открытия дифференциального исчисления. Т.Д. Лысенко и Н.И. Вавилов, который, между прочим, поддерживал Лысенко, когда тот только начинал заниматься агрономией. В.В. Маяковский с «Одой революции» и И.А. Бунин с его «Окаянными днями». Истина в любой области человеческой деятельности рождается в муках.</w:t>
      </w:r>
    </w:p>
    <w:p>
      <w:pPr>
        <w:pStyle w:val="Normal"/>
        <w:spacing w:lineRule="auto" w:line="360"/>
        <w:ind w:firstLine="709"/>
        <w:jc w:val="both"/>
        <w:rPr>
          <w:sz w:val="28"/>
          <w:szCs w:val="28"/>
        </w:rPr>
      </w:pPr>
      <w:r>
        <w:rPr>
          <w:sz w:val="28"/>
          <w:szCs w:val="28"/>
        </w:rPr>
        <w:t>Я абсолютно уверен в том, что обсуждение на уроках не только научных идей, но и судеб, нравственных принципов авторов этих идей – то главное, ради чего и нужна школа как социальный институт. Желание и умение говорить с учениками об этом – вот о чём должен задуматься учитель. Сможет ли он привести ученика к тем результатам, которые ждёт общество от школы?</w:t>
      </w:r>
    </w:p>
    <w:p>
      <w:pPr>
        <w:pStyle w:val="Normal"/>
        <w:spacing w:lineRule="auto" w:line="360"/>
        <w:ind w:firstLine="709"/>
        <w:jc w:val="both"/>
        <w:rPr/>
      </w:pPr>
      <w:r>
        <w:rPr>
          <w:sz w:val="28"/>
          <w:szCs w:val="28"/>
        </w:rPr>
        <w:t>Уроки в школе – это всегда уроки прежде всего нравственности. Да, это слово, часто произносимое всуе и с пафосом, сегодня у многих ассоциируются с нудными разговорами о банальностях, плохо соотносимых с реальной жизнью.</w:t>
      </w:r>
    </w:p>
    <w:p>
      <w:pPr>
        <w:pStyle w:val="Normal"/>
        <w:spacing w:lineRule="auto" w:line="360"/>
        <w:ind w:firstLine="709"/>
        <w:jc w:val="both"/>
        <w:rPr>
          <w:i/>
          <w:i/>
          <w:sz w:val="28"/>
          <w:szCs w:val="28"/>
        </w:rPr>
      </w:pPr>
      <w:r>
        <w:rPr>
          <w:sz w:val="28"/>
          <w:szCs w:val="28"/>
        </w:rPr>
        <w:t xml:space="preserve">Как же быть? Не говорить о нравственности совсем? Почему же? Конечно, говорить. Но сначала – делать что-то самим и смотреть, как действовали и действуют другие. Ведь нравственность - это не стремление соответствовать какому-то определённому раз и навсегда данному образцу, это внутреннее духовное убеждение, которое буквально пронизывает каждое наше действие. </w:t>
      </w:r>
    </w:p>
    <w:p>
      <w:pPr>
        <w:pStyle w:val="Normal"/>
        <w:spacing w:lineRule="auto" w:line="360"/>
        <w:ind w:firstLine="709"/>
        <w:jc w:val="both"/>
        <w:rPr/>
      </w:pPr>
      <w:r>
        <w:rPr>
          <w:sz w:val="28"/>
          <w:szCs w:val="28"/>
        </w:rPr>
        <w:t>Наиболее нравственно поступает тот человек, который совершает нравственные поступки, даже об этом не задумываясь. Он просто не может вести себя по-другому. Мораль направлена в первую очередь на самоутверждение, а нравственность – на бескорыстный интерес к другому человеку. И ключевую роль в формировании нравственности как убеждений играют институты образования и семьи, то есть в конце концов учитель и мама с папой.</w:t>
      </w:r>
    </w:p>
    <w:p>
      <w:pPr>
        <w:pStyle w:val="Normal"/>
        <w:spacing w:lineRule="auto" w:line="360"/>
        <w:ind w:firstLine="709"/>
        <w:jc w:val="both"/>
        <w:rPr/>
      </w:pPr>
      <w:r>
        <w:rPr>
          <w:sz w:val="28"/>
          <w:szCs w:val="28"/>
        </w:rPr>
        <w:t>Я не предлагаю своим ученикам готовых решений – я стараюсь сделать так, чтобы они стали задавать себе важные в социальном отношении вопросы. Эти вопросы с неизбежностью возникали у меня и моих учеников, когда мы участвовали, к примеру, в реализации интерактивного социального проекта «Лица Победы». Заметьте – не «знаменательные события», не «основные вехи» – а ЛИЦА! То есть люди, личности. С событиями, датами поговорить нельзя, а с людьми – можно. Даже с теми, кого уже нет в живых: через письма, воспоминания близких можно прикоснуться к их мыслям и чувствам, мечтам и человеческим прозрениям.</w:t>
      </w:r>
    </w:p>
    <w:p>
      <w:pPr>
        <w:pStyle w:val="Normal"/>
        <w:spacing w:lineRule="auto" w:line="360"/>
        <w:ind w:firstLine="709"/>
        <w:jc w:val="both"/>
        <w:rPr/>
      </w:pPr>
      <w:r>
        <w:rPr>
          <w:sz w:val="28"/>
          <w:szCs w:val="28"/>
        </w:rPr>
        <w:t>Так рождается тот естественный, горячий, искренний разговор – о самом важном, о нравственной стороне жизни, через который только и возможно «формирование активной гражданской позиции». В планах – моих и ребячьих - реализация интерактивных социальных проектов «Воины-интернационалисты», «Выдающиеся люди нашего села». Это значит – дело нашло отклик в сердцах моих учеников!</w:t>
      </w:r>
    </w:p>
    <w:p>
      <w:pPr>
        <w:pStyle w:val="Normal"/>
        <w:spacing w:lineRule="auto" w:line="360"/>
        <w:ind w:firstLine="709"/>
        <w:jc w:val="both"/>
        <w:rPr/>
      </w:pPr>
      <w:r>
        <w:rPr>
          <w:sz w:val="28"/>
          <w:szCs w:val="28"/>
        </w:rPr>
        <w:t>Такие контакты, общие дела и интересы не позволяют учителю остаться в прошлом, они побуждают его жить в сегодняшнем дне: не критиковать, а понимать, не скорбеть о культурных утратах, а быть полезным детям в качестве проводника в культуру и нравственность.</w:t>
      </w:r>
    </w:p>
    <w:p>
      <w:pPr>
        <w:pStyle w:val="Normal"/>
        <w:spacing w:lineRule="auto" w:line="360"/>
        <w:ind w:firstLine="709"/>
        <w:jc w:val="both"/>
        <w:rPr/>
      </w:pPr>
      <w:r>
        <w:rPr>
          <w:sz w:val="28"/>
          <w:szCs w:val="28"/>
        </w:rPr>
        <w:t>Путь к учительству у каждого свой, и мой путь – идти от интересов и личности моих учеников. Это путь сближения с ними. Сближения в полёте мысли, единения в действии. Путь, который начинается с приставки «взаимо-»: взаимодействие, взаимоуважение, взаимообогащение, взаимопонимание…</w:t>
      </w:r>
    </w:p>
    <w:p>
      <w:pPr>
        <w:pStyle w:val="Normal"/>
        <w:spacing w:lineRule="auto" w:line="360"/>
        <w:ind w:firstLine="709"/>
        <w:jc w:val="both"/>
        <w:rPr/>
      </w:pPr>
      <w:r>
        <w:rPr>
          <w:sz w:val="28"/>
          <w:szCs w:val="28"/>
        </w:rPr>
        <w:t>Когда я выбирал вуз, то и не думал становиться учителем. Сегодня я учитель и надеюсь, что что-то понял в том, чему и как учить моих подопечных.</w:t>
      </w:r>
    </w:p>
    <w:p>
      <w:pPr>
        <w:pStyle w:val="Normal"/>
        <w:spacing w:lineRule="auto" w:line="360"/>
        <w:ind w:firstLine="709"/>
        <w:jc w:val="both"/>
        <w:rPr/>
      </w:pPr>
      <w:r>
        <w:rPr>
          <w:sz w:val="28"/>
          <w:szCs w:val="28"/>
        </w:rPr>
        <w:t xml:space="preserve">Понял, что учитель постоянно что-то отдаёт каждому своему ученику: время, силы, знания, эмоции. Значит, он должен заботиться о постоянном собственном наполнении: здоровьем, энергией, положительными впечатлениями. Это важно, так как отдавать надо не последнее. Ресурс педагога должен быть полным. Это не эгоизм, а забота о других – они получат больше. </w:t>
      </w:r>
    </w:p>
    <w:p>
      <w:pPr>
        <w:pStyle w:val="ListParagraph"/>
        <w:spacing w:lineRule="auto" w:line="360" w:before="0" w:after="0"/>
        <w:ind w:left="0" w:firstLine="709"/>
        <w:contextualSpacing/>
        <w:jc w:val="both"/>
        <w:rPr/>
      </w:pPr>
      <w:r>
        <w:rPr>
          <w:rFonts w:cs="Times New Roman" w:ascii="Times New Roman" w:hAnsi="Times New Roman"/>
          <w:sz w:val="28"/>
          <w:szCs w:val="28"/>
        </w:rPr>
        <w:t>Понял: чтобы учить учеников «доброму», «вечному», учитель сам должен постоянно пополнять собственные интеллектуальные, эмоциональные, нравственные ресурсы, а не превращаться в этакое всезнающее и безгрешное божество, которое вещает «высокие» истин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л: быть учителем мне очень нравится!</w:t>
      </w:r>
    </w:p>
    <w:p>
      <w:pPr>
        <w:pStyle w:val="ListParagraph"/>
        <w:spacing w:lineRule="auto" w:line="360" w:before="0" w:after="0"/>
        <w:ind w:left="0" w:firstLine="709"/>
        <w:contextualSpacing/>
        <w:jc w:val="both"/>
        <w:rPr/>
      </w:pPr>
      <w:r>
        <w:rPr>
          <w:rFonts w:cs="Times New Roman" w:ascii="Times New Roman" w:hAnsi="Times New Roman"/>
          <w:sz w:val="28"/>
          <w:szCs w:val="28"/>
        </w:rPr>
        <w:t>И что же: теперь я учитель не только согласно записи в трудовой книжке?</w:t>
      </w:r>
    </w:p>
    <w:p>
      <w:pPr>
        <w:pStyle w:val="Normal"/>
        <w:spacing w:lineRule="auto" w:line="360"/>
        <w:ind w:firstLine="709"/>
        <w:jc w:val="both"/>
        <w:rPr>
          <w:color w:val="000000"/>
          <w:sz w:val="28"/>
          <w:szCs w:val="28"/>
        </w:rPr>
      </w:pPr>
      <w:r>
        <w:rPr>
          <w:sz w:val="28"/>
          <w:szCs w:val="28"/>
          <w:lang w:eastAsia="en-US"/>
        </w:rPr>
        <w:t xml:space="preserve">Ответ в очередной раз подсказала жизнь: на днях в интернете прочитал о том, что школьная учительница нобелевского лауреата </w:t>
      </w:r>
      <w:r>
        <w:rPr>
          <w:color w:val="000000"/>
          <w:sz w:val="28"/>
          <w:szCs w:val="28"/>
        </w:rPr>
        <w:t>по медицине и физиологии Джона Гёрдона, когда ему было 15 лет, заявила, что строить карьеру биолога с его стороны было бы «просто потерей времени» и от этой идеи стоит отказаться. Учительница также жалуется, что Гёрдон «не слушает, что ему говорят, предпочитая выполнять задания на свой собственный манер».</w:t>
      </w:r>
    </w:p>
    <w:p>
      <w:pPr>
        <w:pStyle w:val="Normal"/>
        <w:spacing w:lineRule="auto" w:line="360"/>
        <w:jc w:val="both"/>
        <w:rPr>
          <w:sz w:val="28"/>
          <w:szCs w:val="28"/>
          <w:lang w:eastAsia="en-US"/>
        </w:rPr>
      </w:pPr>
      <w:r>
        <w:rPr>
          <w:sz w:val="28"/>
          <w:szCs w:val="28"/>
          <w:lang w:eastAsia="en-US"/>
        </w:rPr>
        <w:tab/>
        <w:t xml:space="preserve">Я не знаю, станет ли кто-то из моих учеников нобелевским лауреатом, главное – чтобы они, слушая меня, научились строить собственную жизнь, «на собственный манер». Как сказал </w:t>
      </w:r>
      <w:r>
        <w:rPr>
          <w:sz w:val="28"/>
          <w:szCs w:val="28"/>
        </w:rPr>
        <w:t>Фрэнсис Бэкон</w:t>
      </w:r>
      <w:r>
        <w:rPr>
          <w:color w:val="333333"/>
          <w:sz w:val="28"/>
          <w:szCs w:val="28"/>
        </w:rPr>
        <w:t xml:space="preserve">, </w:t>
      </w:r>
      <w:r>
        <w:rPr>
          <w:sz w:val="28"/>
          <w:szCs w:val="28"/>
        </w:rPr>
        <w:t>«умный человек создаёт больше возможностей, чем находит».</w:t>
      </w:r>
    </w:p>
    <w:p>
      <w:pPr>
        <w:pStyle w:val="Normal"/>
        <w:spacing w:lineRule="auto" w:line="360"/>
        <w:ind w:firstLine="708"/>
        <w:jc w:val="both"/>
        <w:rPr/>
      </w:pPr>
      <w:r>
        <w:rPr>
          <w:sz w:val="28"/>
          <w:szCs w:val="28"/>
          <w:lang w:eastAsia="en-US"/>
        </w:rPr>
        <w:t>Если мне удастся научить ребят этому, то я действительно состоялся как учитель.</w:t>
      </w:r>
    </w:p>
    <w:p>
      <w:pPr>
        <w:pStyle w:val="Normal"/>
        <w:spacing w:lineRule="auto" w:line="360"/>
        <w:jc w:val="both"/>
        <w:rPr>
          <w:sz w:val="28"/>
          <w:szCs w:val="28"/>
          <w:lang w:eastAsia="en-US"/>
        </w:rPr>
      </w:pPr>
      <w:r>
        <w:rPr>
          <w:sz w:val="28"/>
          <w:szCs w:val="28"/>
          <w:lang w:eastAsia="en-US"/>
        </w:rPr>
        <w:tab/>
        <w:t>…</w:t>
      </w:r>
    </w:p>
    <w:p>
      <w:pPr>
        <w:pStyle w:val="Normal"/>
        <w:spacing w:lineRule="auto" w:line="360"/>
        <w:ind w:firstLine="709"/>
        <w:jc w:val="both"/>
        <w:rPr/>
      </w:pPr>
      <w:r>
        <w:rPr>
          <w:sz w:val="28"/>
          <w:szCs w:val="28"/>
        </w:rPr>
        <w:t>Сегодня я находился в Омске по делам и, уже возвращаясь домой и ожидая маршрутное такси, встретил своего ученика, которого я выпускал 14 лет назад. Искренне порадовавшись за мой успех на региональном конкурсе и узнав о том, что осенью пройдёт всероссийский финал, он завершил наш разговор одной простой фразой: «Николаевич, мы всем классом болели и будем болеть за вас!»</w:t>
      </w:r>
    </w:p>
    <w:p>
      <w:pPr>
        <w:pStyle w:val="Normal"/>
        <w:spacing w:lineRule="auto" w:line="360"/>
        <w:jc w:val="both"/>
        <w:rPr>
          <w:sz w:val="28"/>
          <w:szCs w:val="28"/>
          <w:lang w:eastAsia="en-US"/>
        </w:rPr>
      </w:pPr>
      <w:r>
        <w:rPr>
          <w:sz w:val="28"/>
          <w:szCs w:val="28"/>
          <w:lang w:eastAsia="en-US"/>
        </w:rPr>
        <w:tab/>
        <w:t>Всё-таки здорово, что я выбрал такую профессию – учитель.</w:t>
      </w:r>
    </w:p>
    <w:p>
      <w:pPr>
        <w:pStyle w:val="Normal"/>
        <w:spacing w:lineRule="auto" w:line="360"/>
        <w:ind w:firstLine="425"/>
        <w:jc w:val="both"/>
        <w:rPr>
          <w:sz w:val="28"/>
          <w:szCs w:val="28"/>
          <w:lang w:eastAsia="en-US"/>
        </w:rPr>
      </w:pPr>
      <w:r>
        <w:rPr>
          <w:sz w:val="28"/>
          <w:szCs w:val="28"/>
          <w:lang w:eastAsia="en-US"/>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StrongEmphasis">
    <w:name w:val="Strong"/>
    <w:basedOn w:val="Style14"/>
    <w:qFormat/>
    <w:rPr>
      <w:b/>
      <w:bCs/>
    </w:rPr>
  </w:style>
  <w:style w:type="character" w:styleId="Text5">
    <w:name w:val="text5"/>
    <w:basedOn w:val="Style14"/>
    <w:qFormat/>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8:00Z</dcterms:created>
  <dc:creator>Дмитрий</dc:creator>
  <dc:description/>
  <cp:keywords/>
  <dc:language>en-US</dc:language>
  <cp:lastModifiedBy>user</cp:lastModifiedBy>
  <cp:lastPrinted>2014-08-11T17:35:00Z</cp:lastPrinted>
  <dcterms:modified xsi:type="dcterms:W3CDTF">2014-08-11T11:47:00Z</dcterms:modified>
  <cp:revision>5</cp:revision>
  <dc:subject/>
  <dc:title>КОНКУРСНОЕ ЗАДАНИЕ «ЭССЕ»</dc:title>
</cp:coreProperties>
</file>