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Гулевская О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Липец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0 года, МБОУ СОШ с.Вторые Тербуны Тербунского района Липецкой области, в которой я работаю учителем русского языка и литературы и заместителем директора по УВР, является региональной апробационной площадкой по введению ФГОС начального и основного общего образования и имеет статус региональной стажировочной площадки по теме «Формирование универсальных учебных действий в условиях реализации ФГОС». В указанных условиях мы столкнулись с необходимостью работы по достижению новых целей и задач, поставленных ФГОС перед школой: от привычной фиксации объёма и содержания знаний, которые необходимо дать ученику, школа переходила к реализации требований, предъявленных Стандартом, в том числе к достижению не только предметных, но и личностных и метапредметных результатов освоения образовательной программ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изменений в содержательном и технологическом аспектах образовательной деятельности как учителя-предметника и руководителя региональных инновационных площадок, заинтересованного в апробации новых методов, форм, приёмов работы с учениками, совпала с внутренней мотивацией учителя-аспиранта по осмыслению и применению в личном педагогическом опыте новых технологий в ходе работы над диссертационным исследованием по теме «Создание компетентностно-деятельностной образовательной модели школы в условиях введения ФГОС нового поколения» (научный руководитель – д.п.н., профессор В.П.Кузовлев, Елецкий государственный университет им. И.А.Бунина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то же время объективный анализ собственной педагогической деятельности и опыта коллег выявил ряд противоречий. Безусловно, было ясно, что учитель должен стать модератором новых педагогических ситуаций, конструктором новых заданий, направленных на использование учащимися обобщенных способов деятельности и создание ими собственных продуктов в освоении знаний. В то же время сам учитель (и я призналась себе в этом) испытывает затруднения с проектированием педагогических ситуаций,  с разработкой новых заданий и т.д. Наряду с этим ученик, по замыслу Стандарта, должен овладеть метапредметными результатами обучения, включающими освоенные межпредметные понятия и универсальные учебные действия, способностью их использования в учебной, познавательной и социальной практике, самостоятельностью планирования и осуществления учебной деятельности и организации учебного сотрудничества с педагогами и сверстниками, построением индивидуальной образовательной траектории. Но учитель с трудом понимает, как обеспечить формирование метапредметных результатов. Оба участника образовательного процесса не могут внятно объяснить, чем урок по новым Стандартам отличается от старог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зревшие противоречия обусловили естественную потребность в изменениях собственной профессиональной парадигмы. Следствием этого стало изучение современной педагогической и научно-методической литературы, участие в курсовой подготовке, научно-практических конференциях, обмен опытом в рамках работы инновационных и стажировочных площадок на уровне региона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ализация ФГОС ООО в школе положила начало формированию опыта </w:t>
      </w:r>
      <w:r>
        <w:rPr>
          <w:b/>
          <w:i/>
          <w:sz w:val="28"/>
          <w:szCs w:val="28"/>
        </w:rPr>
        <w:t xml:space="preserve">развития познавательной стратегии школьников </w:t>
      </w:r>
      <w:r>
        <w:rPr>
          <w:sz w:val="28"/>
          <w:szCs w:val="28"/>
        </w:rPr>
        <w:t xml:space="preserve">на основе методологии компетентностного и метапредметного подходов, разрабатываемых в работах И.А.Зимней, А.В. Хуторского, В.В. Краевского, Ю.В. Громыко, Н.В. Громыко, А.Л.Андреева и др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едущей идеей использования компетентностных заданий является </w:t>
      </w:r>
      <w:r>
        <w:rPr>
          <w:b/>
          <w:i/>
          <w:sz w:val="28"/>
          <w:szCs w:val="28"/>
        </w:rPr>
        <w:t>ориентация на достижение метапредметных результатов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формирования ключевых компетенций,</w:t>
      </w:r>
      <w:r>
        <w:rPr>
          <w:sz w:val="28"/>
          <w:szCs w:val="28"/>
        </w:rPr>
        <w:t xml:space="preserve"> необходимых для  эффективной деятельности в различных сферах жизни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</w:t>
      </w:r>
      <w:r>
        <w:rPr>
          <w:b/>
          <w:i/>
          <w:sz w:val="28"/>
          <w:szCs w:val="28"/>
        </w:rPr>
        <w:t>развития познавательной стратегии школьников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 xml:space="preserve">КОЗы – компетентностно-ориентированные задания. </w:t>
      </w:r>
      <w:r>
        <w:rPr>
          <w:sz w:val="28"/>
          <w:szCs w:val="28"/>
        </w:rPr>
        <w:t>Данный вид зад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классифицировать по структуре и характеру выполнения на </w:t>
      </w:r>
      <w:r>
        <w:rPr>
          <w:b/>
          <w:i/>
          <w:sz w:val="28"/>
          <w:szCs w:val="28"/>
        </w:rPr>
        <w:t>творческие</w:t>
      </w:r>
      <w:r>
        <w:rPr>
          <w:sz w:val="28"/>
          <w:szCs w:val="28"/>
        </w:rPr>
        <w:t xml:space="preserve"> (эвристического характера, не содержащие чётких требований к структуре и порядку выполнения) и </w:t>
      </w:r>
      <w:r>
        <w:rPr>
          <w:b/>
          <w:i/>
          <w:sz w:val="28"/>
          <w:szCs w:val="28"/>
        </w:rPr>
        <w:t xml:space="preserve">структурированные </w:t>
      </w:r>
      <w:r>
        <w:rPr>
          <w:sz w:val="28"/>
          <w:szCs w:val="28"/>
        </w:rPr>
        <w:t>(соответствующие определённой структуре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мпетентностных заданий в том, что их решение всегда предполагает обращение к личному опыту ученика, социальную и личностную значимость, использование лингвистических, культуроведческих, коммуникативных знаний в практической деятель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ые задания структурированного тип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ОЗ</w:t>
      </w:r>
      <w:r>
        <w:rPr>
          <w:sz w:val="28"/>
          <w:szCs w:val="28"/>
        </w:rPr>
        <w:t>ы) представляют соб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особ формирования и развития </w:t>
      </w:r>
      <w:r>
        <w:rPr>
          <w:sz w:val="28"/>
          <w:szCs w:val="28"/>
        </w:rPr>
        <w:t xml:space="preserve">у учащихся таких </w:t>
      </w:r>
      <w:r>
        <w:rPr>
          <w:b/>
          <w:i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, как </w:t>
      </w:r>
      <w:r>
        <w:rPr>
          <w:b/>
          <w:i/>
          <w:sz w:val="28"/>
          <w:szCs w:val="28"/>
        </w:rPr>
        <w:t>информационная, коммуникативная и компетентность разрешения пробле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петентность при разработке КОЗ представляется несколькими аспектами, которые, в свою очередь, определены на разных уровнях (низкий, средний, высокий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Коммуникативная компетентность включает следующие аспекты:  </w:t>
      </w:r>
      <w:r>
        <w:rPr>
          <w:sz w:val="28"/>
          <w:szCs w:val="28"/>
        </w:rPr>
        <w:t>письменная коммуникация, публичное выступление, диалог, продуктивная групповая коммуникац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Информационная компетентность: </w:t>
      </w:r>
      <w:r>
        <w:rPr>
          <w:sz w:val="28"/>
          <w:szCs w:val="28"/>
        </w:rPr>
        <w:t>планирование и поиск информации, извлечение первичной информации, извлечение вторичной информации, обработка информац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Компетентность разрешения проблем.</w:t>
      </w:r>
      <w:r>
        <w:rPr>
          <w:sz w:val="28"/>
          <w:szCs w:val="28"/>
        </w:rPr>
        <w:t xml:space="preserve"> Идентификация (определение) проблемы, целеполагание и планирование деятельности, действия по решению проблемы, использование ресурсов, оценка действий, оценка результата/продукта деятельности, рефлексия (оценка собственного продвижения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тностно-ориентированное задание</w:t>
      </w:r>
      <w:r>
        <w:rPr>
          <w:sz w:val="28"/>
          <w:szCs w:val="28"/>
        </w:rPr>
        <w:t xml:space="preserve">: во-первых, это деятельностное задание; во-вторых, оно моделирует практическую, жизненную ситуацию; в-третьих, оно строится на актуальном для учащихся материале; в-четвёртых, его структура состоит из определенных элементов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Компетентностно-ориентированное задание состоит из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а; 2) задачной формулировки; 3) источника информации; 4) бланка для выполнения задания (если оно подразумевает структурированный ответ); 5) инструмента проверк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ая составляющая компетентностно-ориентированного задания подчиняется определенным требованиям, обусловленным тем, что компетентностно-ориентированное задание организует деятельность учащегося, а не воспроизведение им информации или отдельных действ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 введени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КОЗ</w:t>
      </w:r>
      <w:r>
        <w:rPr>
          <w:sz w:val="28"/>
          <w:szCs w:val="28"/>
          <w:lang w:val="en-US"/>
        </w:rPr>
        <w:t xml:space="preserve"> структурированного типа выглядит следующим образо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1. Введение в проблему </w:t>
      </w:r>
      <w:r>
        <w:rPr>
          <w:i/>
          <w:sz w:val="28"/>
          <w:szCs w:val="28"/>
        </w:rPr>
        <w:t>(погружает в контекст задания и мотивирует на его выполнение, желательна связь с практикой)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Формулировка задания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текст задания должен начинаться с глагола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в тексте задания указано, ЧТО делать, и  есть указание на то, КАК делать (в зависимости от уровня)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я, необходимая для решения данной задач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4. Форма предъявления результатов К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ается структура предъявления учащимися результата своей деятельности по выполнению задания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ычного задания КОЗ отличается тем, что ученику предлагается определенный план действия при поиске ответа на вопрос и обязательно включается элемент решения проблем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етентностно-ориентированных заданий на уроке означает моделирование образовательных ситуаций для освоения и осуществления деятельности на основе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дополнительных возможностей изучаемого материала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ых способов организации изучения традиционного программного материал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еди способов организации изучения программного материала, позволяющих эффективно использовать компетентностно-ориентированные задания, можно назвать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зучения нового программного материала без предварительного объяснения учител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упнение дидактических единиц, концентрированное объяснение нового материала, обеспечивающее изучение основ содержания темы (понятийного аппарата, закономерностей, причинно-следственных структур, формирование обобщенной картины) с последующим расширением содержания на основе дополнения полученной из учебника или представленной учителем информации информацией, самостоятельно полученной из других источ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результатов КОЗ используется 3 варианта: 1. Ключ тестового задания. 2. Модельный ответ (для самопроверки обучающимся или проверки учителя). 3. Критерии оценивания (для учителя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именения компетентностно-ориентированных заданий на уроках русского языка и литературы, на мой взгляд, состоит в направленности на формирование универсальных учебных действий, лежащих в основе базовых компетентностей личности (информационной, коммуникативной, решения проблем и т.д.). Применение подобного рода заданий  положительно влияет на мотивацию учебной деятельности, стимулирует активную учебно-познавательную деятельность обучающихс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Уровень новизны</w:t>
      </w:r>
      <w:r>
        <w:rPr>
          <w:sz w:val="28"/>
          <w:szCs w:val="28"/>
        </w:rPr>
        <w:t xml:space="preserve"> данного опыта можно определить как адаптацию ранее известного. За основу взяты работы к.п.н. </w:t>
      </w:r>
      <w:r>
        <w:rPr>
          <w:bCs/>
          <w:sz w:val="28"/>
          <w:szCs w:val="28"/>
        </w:rPr>
        <w:t>Криволаповой Н.А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ые разработки и учебно-методические пособия д.п.н. А.В.Хуторского. В настоящее время ведётся апробация внеурочного надпредметного курса «Учимся мыслетворчеству». В 2014-2015 учебном году запланирован старт сетевого проекта «Школа эвристических заданий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ния компетентностного характера достаточно </w:t>
      </w:r>
      <w:r>
        <w:rPr>
          <w:b/>
          <w:bCs/>
          <w:i/>
          <w:sz w:val="28"/>
          <w:szCs w:val="28"/>
        </w:rPr>
        <w:t>технологичны</w:t>
      </w:r>
      <w:r>
        <w:rPr>
          <w:bCs/>
          <w:sz w:val="28"/>
          <w:szCs w:val="28"/>
        </w:rPr>
        <w:t xml:space="preserve">, выстроены по определённой структуре и соответствуют ясным и понятным критериям. Они могут быть использованы учителями любого цикла (гуманитарного, естественнонаучного, эстетического и др.) на уроках и при организации внеурочной деятель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личный опыт, могу рекомендовать такие задания как для индивидуального выполнения, так и для организации парной или групповой работы на уроке и за его пределами. В последнем случае это возможность развития у учащихся умения организовывать  учебное сотрудничество и совместную деятельность с учителем и сверстниками;   находить общее решение и согласовывать позиции членов группы. И в любом случае возможность научиться  формулировать, аргументировать и отстаивать своё мнение, осознанно использовать речевые средства в соответствии с задачей коммуникации, планировать и регулировать свою деятельность,  владеть устной и письменной, монологической контекстной речью и т.д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Если разработка КОЗ вызовет профессиональный интерес педагога, </w:t>
      </w:r>
      <w:r>
        <w:rPr>
          <w:b/>
          <w:i/>
          <w:sz w:val="28"/>
          <w:szCs w:val="28"/>
        </w:rPr>
        <w:t>положительный эффект и преимущества</w:t>
      </w:r>
      <w:r>
        <w:rPr>
          <w:sz w:val="28"/>
          <w:szCs w:val="28"/>
        </w:rPr>
        <w:t xml:space="preserve"> их использования и для ученика, и для учителя станут несомненны: 1) происходит формирование и развитие </w:t>
      </w:r>
      <w:r>
        <w:rPr>
          <w:b/>
          <w:i/>
          <w:sz w:val="28"/>
          <w:szCs w:val="28"/>
        </w:rPr>
        <w:t>метаум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еоретического мышле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навыков переработки информаци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ворческого мышле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егулятивные уме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качества мышления</w:t>
      </w:r>
      <w:r>
        <w:rPr>
          <w:sz w:val="28"/>
          <w:szCs w:val="28"/>
        </w:rPr>
        <w:t>; 2) обращение к разным источниками информации способствует формированию и развитию компетентности в области использования ИКТ; 3) осуществляется организация деятельностной работы с источниками информации, представленными в разных знаковых система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т учесть, что условиями успешности использования компетентностных заданий как творческого, так и структурированного характера является системность работы самого учителя по реализации идеи компетентностно ориентированного образования, поэтапное (ориентированное на уровни развития компетенций) введение заданий в учебную и внеучебную деятельность учащихся, учёт индивидуальных стартовых возможностей обучающихся, учёт специфики предметного материала, на основе которого создаётся зада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зультативность применения компетентностных заданий для развития познавательных способностей школьников отражена не только в позитивной динамике предметных достижений обучающихся, но и в данных психолого-педагогической диагностики, проводимой </w:t>
      </w:r>
      <w:r>
        <w:rPr>
          <w:bCs/>
          <w:iCs/>
          <w:sz w:val="28"/>
          <w:szCs w:val="28"/>
        </w:rPr>
        <w:t>кафедрой психологии и педагогики ОАУ ДПО Липецкий институт развития образования (лабораторией психолого-педагогического сопровождения ФГОС).</w:t>
      </w:r>
    </w:p>
    <w:p>
      <w:pPr>
        <w:pStyle w:val="Normal"/>
        <w:spacing w:lineRule="auto" w:line="360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анным мониторинга отмечается снижение ситуативной и личной тревожности, рост познавательной активности, развитие понятийного мышления, логического компонента мыслительной деятельности и др. Повышение познавательной активности отражается и в результативном участии обучающихся в творческих предметных конкурсах, научно-практических конференциях, конкурсах проектных и исследовательских работ. </w:t>
      </w:r>
    </w:p>
    <w:p>
      <w:pPr>
        <w:pStyle w:val="Normal"/>
        <w:spacing w:lineRule="auto" w:line="360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о же время стоит отметить незначительное повышение мотивации учения обучающихся (на 5,88%), в связи с чем необходимо усилить мотивационную составляющую при разработке и применении КОЗ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Учитель2</cp:lastModifiedBy>
  <dcterms:modified xsi:type="dcterms:W3CDTF">2014-08-15T11:56:00Z</dcterms:modified>
  <cp:revision>15</cp:revision>
  <dc:subject/>
  <dc:title/>
</cp:coreProperties>
</file>