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rFonts w:ascii="Calibri" w:hAnsi="Calibri" w:cs="Calibri"/>
          <w:b/>
          <w:b/>
          <w:sz w:val="28"/>
          <w:szCs w:val="28"/>
        </w:rPr>
      </w:pPr>
      <w:r>
        <w:drawing>
          <wp:anchor behindDoc="0" distT="0" distB="0" distL="114935" distR="114935" simplePos="0" locked="0" layoutInCell="0" allowOverlap="1" relativeHeight="2">
            <wp:simplePos x="0" y="0"/>
            <wp:positionH relativeFrom="column">
              <wp:posOffset>-403860</wp:posOffset>
            </wp:positionH>
            <wp:positionV relativeFrom="paragraph">
              <wp:posOffset>-193675</wp:posOffset>
            </wp:positionV>
            <wp:extent cx="6616065" cy="10953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9" r="-5" b="-29"/>
                    <a:stretch>
                      <a:fillRect/>
                    </a:stretch>
                  </pic:blipFill>
                  <pic:spPr bwMode="auto">
                    <a:xfrm>
                      <a:off x="0" y="0"/>
                      <a:ext cx="6616065" cy="1095375"/>
                    </a:xfrm>
                    <a:prstGeom prst="rect">
                      <a:avLst/>
                    </a:prstGeom>
                  </pic:spPr>
                </pic:pic>
              </a:graphicData>
            </a:graphic>
          </wp:anchor>
        </w:drawing>
      </w:r>
      <w:r>
        <w:rPr>
          <w:rFonts w:cs="Calibri" w:ascii="Calibri" w:hAnsi="Calibri"/>
          <w:b/>
          <w:sz w:val="28"/>
          <w:szCs w:val="28"/>
        </w:rPr>
        <w:t>КОНКУРСНОЕ ЗАДАНИЕ «ЭССЕ»</w:t>
      </w:r>
    </w:p>
    <w:p>
      <w:pPr>
        <w:pStyle w:val="Normal"/>
        <w:ind w:firstLine="425"/>
        <w:jc w:val="right"/>
        <w:rPr/>
      </w:pPr>
      <w:r>
        <w:rPr>
          <w:i/>
        </w:rPr>
        <w:t>Гулевская О.Н.,</w:t>
      </w:r>
    </w:p>
    <w:p>
      <w:pPr>
        <w:pStyle w:val="Normal"/>
        <w:ind w:firstLine="425"/>
        <w:jc w:val="right"/>
        <w:rPr>
          <w:i/>
          <w:i/>
        </w:rPr>
      </w:pPr>
      <w:r>
        <w:rPr>
          <w:i/>
        </w:rPr>
        <w:t>Липецкая область</w:t>
      </w:r>
    </w:p>
    <w:p>
      <w:pPr>
        <w:pStyle w:val="Normal"/>
        <w:spacing w:lineRule="auto" w:line="360"/>
        <w:ind w:firstLine="425"/>
        <w:jc w:val="center"/>
        <w:rPr>
          <w:i/>
          <w:i/>
          <w:sz w:val="28"/>
          <w:szCs w:val="28"/>
        </w:rPr>
      </w:pPr>
      <w:r>
        <w:rPr>
          <w:i/>
          <w:sz w:val="28"/>
          <w:szCs w:val="28"/>
        </w:rPr>
      </w:r>
    </w:p>
    <w:p>
      <w:pPr>
        <w:pStyle w:val="Normal"/>
        <w:spacing w:lineRule="auto" w:line="360"/>
        <w:ind w:firstLine="425"/>
        <w:jc w:val="center"/>
        <w:rPr/>
      </w:pPr>
      <w:r>
        <w:rPr>
          <w:b/>
          <w:sz w:val="28"/>
          <w:szCs w:val="28"/>
        </w:rPr>
        <w:t xml:space="preserve">Я – учитель, </w:t>
      </w:r>
    </w:p>
    <w:p>
      <w:pPr>
        <w:pStyle w:val="Normal"/>
        <w:spacing w:lineRule="auto" w:line="360"/>
        <w:ind w:firstLine="425"/>
        <w:jc w:val="center"/>
        <w:rPr>
          <w:i/>
          <w:i/>
          <w:sz w:val="28"/>
          <w:szCs w:val="28"/>
        </w:rPr>
      </w:pPr>
      <w:r>
        <w:rPr>
          <w:i/>
          <w:sz w:val="28"/>
          <w:szCs w:val="28"/>
        </w:rPr>
        <w:t>или</w:t>
      </w:r>
    </w:p>
    <w:p>
      <w:pPr>
        <w:pStyle w:val="Normal"/>
        <w:spacing w:lineRule="auto" w:line="360"/>
        <w:ind w:firstLine="425"/>
        <w:jc w:val="center"/>
        <w:rPr>
          <w:b/>
          <w:b/>
          <w:i/>
          <w:i/>
          <w:sz w:val="28"/>
          <w:szCs w:val="28"/>
        </w:rPr>
      </w:pPr>
      <w:r>
        <w:rPr>
          <w:b/>
          <w:i/>
          <w:sz w:val="28"/>
          <w:szCs w:val="28"/>
        </w:rPr>
        <w:t xml:space="preserve">Опыт осмысления собственного «Я»: </w:t>
      </w:r>
    </w:p>
    <w:p>
      <w:pPr>
        <w:pStyle w:val="Normal"/>
        <w:spacing w:lineRule="auto" w:line="360"/>
        <w:ind w:firstLine="425"/>
        <w:jc w:val="center"/>
        <w:rPr/>
      </w:pPr>
      <w:r>
        <w:rPr>
          <w:b/>
          <w:i/>
          <w:sz w:val="28"/>
          <w:szCs w:val="28"/>
        </w:rPr>
        <w:t>взгляд со стороны и из глубин учительской души</w:t>
      </w:r>
    </w:p>
    <w:p>
      <w:pPr>
        <w:pStyle w:val="Normal"/>
        <w:spacing w:lineRule="auto" w:line="360"/>
        <w:ind w:firstLine="425"/>
        <w:jc w:val="both"/>
        <w:rPr>
          <w:sz w:val="28"/>
          <w:szCs w:val="28"/>
        </w:rPr>
      </w:pPr>
      <w:r>
        <w:rPr>
          <w:i/>
          <w:sz w:val="28"/>
          <w:szCs w:val="28"/>
        </w:rPr>
        <w:t xml:space="preserve">Вместо предисловия: обращаясь к  прошлому. </w:t>
      </w:r>
      <w:r>
        <w:rPr>
          <w:sz w:val="28"/>
          <w:szCs w:val="28"/>
        </w:rPr>
        <w:t>1 сентября 1982 года. Моя первая встреча со школой и первая встреча с учителем. Каким был тот день? Честно, не помню. Но в памяти и 32 года спустя ярким и каким-то по-особому согревающим воспоминанием всплывает образ: мягкая улыбка, карие глаза, излучающие свет. Образ моей первой учительницы Анны Николаевны Мишиной. Она сразу стала идеалом во всём. Наверное, вполне объяснимо для 7-летнего ребёнка возникшее сразу желание – быть, как Она, и - как Она - стать учителем. Было ли это желание обдуманным и серьёзным? Конечно, нет! Но был образец, на который хотелось равняться, быть похожей. Простая детская психология. Или не такая уж и простая?</w:t>
      </w:r>
    </w:p>
    <w:p>
      <w:pPr>
        <w:pStyle w:val="Normal"/>
        <w:spacing w:lineRule="auto" w:line="360"/>
        <w:ind w:firstLine="425"/>
        <w:jc w:val="both"/>
        <w:rPr/>
      </w:pPr>
      <w:r>
        <w:rPr>
          <w:sz w:val="28"/>
          <w:szCs w:val="28"/>
        </w:rPr>
        <w:t xml:space="preserve">А вот ещё воспоминание, уже более осознанное. Годы 1985-1992. Мой классный руководитель и учитель русского языка и литературы Валентина Фёдоровна Белова. И для меня, и для моих одноклассников, она стала примером порядочности, честности, любви к своему делу, к своей профессии, настоящим наставником. Каждый урок для меня был долгожданным, становился настоящим постижением родного слова. И вновь, как тогда, в детстве, в начальной школе, желание стать такой, как Она, но желание вполне осознанное и мотивированное, обусловленное внутренней потребностью. </w:t>
      </w:r>
    </w:p>
    <w:p>
      <w:pPr>
        <w:pStyle w:val="Normal"/>
        <w:spacing w:lineRule="auto" w:line="360"/>
        <w:ind w:firstLine="425"/>
        <w:jc w:val="both"/>
        <w:rPr>
          <w:sz w:val="28"/>
          <w:szCs w:val="28"/>
        </w:rPr>
      </w:pPr>
      <w:r>
        <w:rPr>
          <w:sz w:val="28"/>
          <w:szCs w:val="28"/>
        </w:rPr>
        <w:t xml:space="preserve">И вот 2014 год. Я – учитель. Уже 17 лет работаю в родной школе. И очень часто вспоминаю своих учителей. Сравниваю себя с ними и спрашиваю: а достаточно ли во мне сил и мудрости, чтобы учить других,  что, кроме знаний, я могу дать тем, кто приходит ко мне на урок? Что я как учитель должна, могу, на что имею право? Да и что это значит «Я – учитель»? Совпадает ли моё собственное представление и понимание с тем, что хотят и видят во мне другие? Этими размышлениями и продиктована попытка осмыслить собственное «Я» через позиции разных участников этого действа, которое носит название «образовательный процесс». </w:t>
      </w:r>
    </w:p>
    <w:p>
      <w:pPr>
        <w:pStyle w:val="Normal"/>
        <w:spacing w:lineRule="auto" w:line="360"/>
        <w:ind w:firstLine="425"/>
        <w:jc w:val="both"/>
        <w:rPr>
          <w:sz w:val="28"/>
          <w:szCs w:val="28"/>
        </w:rPr>
      </w:pPr>
      <w:r>
        <w:rPr>
          <w:sz w:val="28"/>
          <w:szCs w:val="28"/>
        </w:rPr>
        <w:t xml:space="preserve">С кого начнём? Пожалуй, с государства. Ведь именно оно официально и  с полной ответственностью определяет критерии и качества учителя как профессионала. Государство смотрит на меня, учителя, глазами Профстандарта и ФГОС. В первом случае я как учитель много «должна», но мне пока, если честно, не понятно, а что я «могу» и предусмотрено ли для меня «имею право»? Например, для осуществления успешного развития ребенка учитель должен обладать двадцатью различными умениями и трудовыми действиями, для воспитательной работы – двадцатью одним, для обучения - шестнадцатью. Не слишком ли много для одного человека? Упрёки в предъявлении завышенных требований к педагогам в комментариях к Профстандарту и в его обсуждении мне встретились значительно чаще, чем позиции одобрения и согласия. Бунтует учитель. Почему? Может, просто привык, что часто предъявляют к нему только требования и мало кого волнует его собственное к ним отношение? Да, пожалуй, сначала неплохо было бы дать учителю возможности не просто для осмысления новых требований (учитель «должен»), но для их освоения в собственной профессиональной деятельности, приращения к своим профессиональным способностям (учитель «может» и «умеет»). С другой стороны, вспоминаются слова Е.А.Ямбурга, одного из идеологов и разработчиков Профессионального стандарта педагога: «Профстандарт педагога – стандарт «на вырост». Лично для меня фраза, объясняющая всё. Стандарт – это то, как должно быть. И я как учитель понимаю, что это то, до чего я должна «дорасти», чтобы и сама, и окружающие видели и ценили во мне профессионала. Стандарт педагога – это, на мой взгляд, качество профессии, и качество желаемое. Это, если хотите, образ будущего. Но работать над ним надо сейчас. Иначе никогда не достигнем, не дорастём. </w:t>
      </w:r>
    </w:p>
    <w:p>
      <w:pPr>
        <w:pStyle w:val="Normal"/>
        <w:spacing w:lineRule="auto" w:line="360"/>
        <w:ind w:firstLine="425"/>
        <w:jc w:val="both"/>
        <w:rPr>
          <w:sz w:val="28"/>
          <w:szCs w:val="28"/>
        </w:rPr>
      </w:pPr>
      <w:r>
        <w:rPr>
          <w:sz w:val="28"/>
          <w:szCs w:val="28"/>
        </w:rPr>
        <w:t xml:space="preserve">Обратимся к другому Стандарту. Что ждёт от меня ФГОС как от учителя? Много всего, что для учительского ума и внутреннего сознания остаётся для большинства, по всей видимости, на уровне теоретических знаний, не ставших профессиональной потребностью. Но именно ФГОС определяет теперь стратегию и тактику моего профессионального развития. И развитие это, должна признать, требует немалых усилий. Но все вложения, сделанные учителем, будут эффективны и результативны, если учитель сам хочет изменений, а не действует по инерции под влиянием сверху спущенных требований. Вот такое осмысление идиомы «Я – учитель» получилось у меня с позиции государства. </w:t>
      </w:r>
    </w:p>
    <w:p>
      <w:pPr>
        <w:pStyle w:val="Normal"/>
        <w:spacing w:lineRule="auto" w:line="360"/>
        <w:ind w:firstLine="425"/>
        <w:jc w:val="both"/>
        <w:rPr/>
      </w:pPr>
      <w:r>
        <w:rPr>
          <w:sz w:val="28"/>
          <w:szCs w:val="28"/>
        </w:rPr>
        <w:t xml:space="preserve">Кто ещё и как смотрит на меня как на учителя? Конечно же, моя дорогая администрация и весь тот чиновничий и управленческий аппарат, который на разных уровнях призван осуществлять за мной надзор, контроль, присмотр и оценку моего труда. Что желает видеть во мне эта многоуважаемая братия? Список получается внушительным, и педагога неопытного может испугать и отбить у него всякое желание оставаться в профессии. Здесь вам и требование к высокому качеству знаний, и результаты государственной аттестации (ЕГЭ, ОГЭ), и результативное участие в олимпиадах на уровне региона и России, и достижение метапредметных и личностных результатов, и наличие категорийной аттестации и т.п. Можно ли понять администрацию, предъявляющую ко мне высокие требования? Можно. И согласиться с ними? И согласиться. Директор – во многом человек государственный. И требования его вполне объяснимы, и желание, чтобы школа, которой он руководит, не оставалась на «задворках» образования, а отвечала современным требованиям, вполне понятно. А школа – это не интерактивные доски и количество компьютеров на одного ученика (хотя для создания современной образовательной среды это необходимо), это дух, культура, идеология, которая создаётся Учителем и им же культивируется. Ещё замечательный русский философ Василий Розанов говорил: «Школа – это в первую очередь учитель, во вторую очередь учитель и в третью очередь учитель. А потом всё остальное». </w:t>
      </w:r>
    </w:p>
    <w:p>
      <w:pPr>
        <w:pStyle w:val="Normal"/>
        <w:spacing w:lineRule="auto" w:line="360"/>
        <w:ind w:firstLine="425"/>
        <w:jc w:val="both"/>
        <w:rPr>
          <w:sz w:val="28"/>
          <w:szCs w:val="28"/>
        </w:rPr>
      </w:pPr>
      <w:r>
        <w:rPr>
          <w:sz w:val="28"/>
          <w:szCs w:val="28"/>
        </w:rPr>
        <w:t xml:space="preserve">И если вы пришли в профессию, если выбрали для себя этот путь – идите по нему достойно и не сетуйте на требования и условия. Меняйте их своим творчеством, подтверждайте свой профессионализм, уважайте себя в своей профессии! Никто ведь и не говорил, что вам будет легко. Замечательные слова прочитала у того же Е.А.Ямбурга: «Школа – это, конечно, личностная вещь». И личностью в ней должен быть, прежде всего, Учитель. Тогда и в ученике он сможет увидеть Человека и воспитать Личность. </w:t>
      </w:r>
    </w:p>
    <w:p>
      <w:pPr>
        <w:pStyle w:val="Normal"/>
        <w:spacing w:lineRule="auto" w:line="360"/>
        <w:ind w:firstLine="425"/>
        <w:jc w:val="both"/>
        <w:rPr/>
      </w:pPr>
      <w:r>
        <w:rPr>
          <w:sz w:val="28"/>
          <w:szCs w:val="28"/>
        </w:rPr>
        <w:t xml:space="preserve">Идём дальше. Попробуем осмыслить позицию «Я – учитель» глазами родителя. Что он ждёт от меня? Конечно, ожидания родителей и их отношение к школе самые разнообразные. Собственный опыт показывает, что нередко встречается позиция сугубо потребительская: «Вот вам мой ребёнок, и дайте мне готовый результат на выходе из школы». Но есть и другие родители – те, которые заинтересованы в том, чем и как живут их дети и чем живёт школа, в которой они учатся. Конечно, таких неравнодушных не так много, но они есть. В любом случае с родителем нужно сотрудничать, учитывать его запросы и потребности. А нужно ему от меня, учителя, качественные и прочные знания и высокие баллы на ЕГЭ (куда же без них), которые после школы помогут ребёнку быть успешным. А еще родителю важно, чтобы ребёнку в школе было комфортно, чтобы он учился с желанием и интересом. А за всем этим стою я, учитель. И «Я – учитель» в представлении родителя – умный, грамотный, компетентный, опытный педагог, авторитетный и для него, и для его ребёнка. А ещё справедливый и честный, обладающий этической культурой. Думаю, что список качеств, которые предъявляет родитель  к учителю, может быть и ещё дополнен. И что же я, учитель, должна им всем соответствовать? Должна. А как иначе? Я и сама родитель сына-выпускника и дочери-первоклассницы. И я тоже хочу от учителей своих детей всего, что перечислено выше. И это справедливо. Если я пришла и осталась в своей профессии, я должна считаться с этим. </w:t>
      </w:r>
    </w:p>
    <w:p>
      <w:pPr>
        <w:pStyle w:val="Normal"/>
        <w:spacing w:lineRule="auto" w:line="360"/>
        <w:ind w:firstLine="425"/>
        <w:jc w:val="both"/>
        <w:rPr/>
      </w:pPr>
      <w:r>
        <w:rPr>
          <w:sz w:val="28"/>
          <w:szCs w:val="28"/>
        </w:rPr>
        <w:t xml:space="preserve">А ещё есть самый главный для меня участник образовательного процесса (как принято говорить на языке Стандарта) и самый главный человек в школе. Есть Ребёнок. И у него тоже свой «Я – учитель». Что важно и нужно ученику видеть и чувствовать во мне? Умение доступно объяснить учебный материал? Провести интересно урок? Увлечь полезным делом? Вооружить теми умениями, которые обозначены в требованиях ФГОС? Или важнее качественно подготовить к ЕГЭ, обеспечив высокие баллы? Наверное, всё нужно. Но это ли для него самое главное? А может, важнее другое? Помните фильм «Доживём до понедельника», в котором герой пишет: «Счастье – это когда тебя понимают»? Может, и для ребёнка важнее, чтобы его понимали и принимали таким, какой он есть? Важно, чтобы он мог поделиться с кем-то своими переживаниями, идеями, мыслями? Важно не бояться идти на урок, иметь своё мнение, не бояться спорить, сомневаться и ошибаться? </w:t>
      </w:r>
    </w:p>
    <w:p>
      <w:pPr>
        <w:pStyle w:val="Normal"/>
        <w:spacing w:lineRule="auto" w:line="360"/>
        <w:ind w:firstLine="425"/>
        <w:jc w:val="both"/>
        <w:rPr>
          <w:sz w:val="28"/>
          <w:szCs w:val="28"/>
        </w:rPr>
      </w:pPr>
      <w:r>
        <w:rPr>
          <w:sz w:val="28"/>
          <w:szCs w:val="28"/>
        </w:rPr>
        <w:t xml:space="preserve">У замечательного педагога, интереснейшего человека В.М.Лизинского в его книге «Записки из большого чайника» есть такие слова: «Учитель, дети с удовольствием простят тебе твои ошибки, если ты будешь уважать и их заблуждения». Надо уметь уважать ребёнка. Надо видеть в нём Человека. Уметь видеть его в настырном, неусидчивым, непослушном, порою назойливом, с нагло пробивающимся (по меркам взрослого) юношеским максимализмом подростке. Уметь увидеть его и в тихом, незаметном, вечно молчащем, старающемся отсидеться на последней парте ученике. Уметь видеть в каждом. Мне кажется, с этим умением уважать другого не рождаются, его надо в себе воспитывать, растить, если хотите. А значит, надо уметь над собой работать. И если ты, учитель, научишься уважать каждого, тогда заслужишь и ответного уважения. </w:t>
      </w:r>
    </w:p>
    <w:p>
      <w:pPr>
        <w:pStyle w:val="Normal"/>
        <w:spacing w:lineRule="auto" w:line="360"/>
        <w:ind w:firstLine="425"/>
        <w:jc w:val="both"/>
        <w:rPr/>
      </w:pPr>
      <w:r>
        <w:rPr>
          <w:sz w:val="28"/>
          <w:szCs w:val="28"/>
        </w:rPr>
        <w:t xml:space="preserve">Наверное, ребёнку важно, чтобы учитель мог стать для него другом и помощником, не догматом готовых истин, а человеком, который эти истины помогает открывать. И здесь вспоминаются слова Пауло Коэльо: «А что такое «учитель»? Я тебе отвечу: это не тот, кто учит чему-либо, а тот, кто побуждает ученика выявить самое лучшее, что есть в нём, чтобы раскрыть то, что ему уже известно». Сложно быть таким учителем? Думаю, да. Но именно такой учитель нужен сейчас школе. </w:t>
      </w:r>
    </w:p>
    <w:p>
      <w:pPr>
        <w:pStyle w:val="Normal"/>
        <w:spacing w:lineRule="auto" w:line="360"/>
        <w:ind w:firstLine="425"/>
        <w:jc w:val="both"/>
        <w:rPr/>
      </w:pPr>
      <w:r>
        <w:rPr>
          <w:sz w:val="28"/>
          <w:szCs w:val="28"/>
        </w:rPr>
        <w:t>Изменилась наша профессия за последние десятилетия? И да, и нет. С одной стороны, казалось бы, назначение учителя всё в том же – учить, воспитывать, развивать. С другой стороны, содержание учительской профессии уже другое. Миру не нужны люди с готовым багажом знаний. Миру нужны люди, умеющие эти знания добывать на протяжении всей жизни, быть мобильными и коммуникабельными, способными к изменениям, умеющие адаптироваться в разных жизненных ситуациях. И основы всего этого должна заложить школа, а значит, и учитель. Отсюда и те изменения, которые учитель должен принять и пережить в себе.</w:t>
      </w:r>
    </w:p>
    <w:p>
      <w:pPr>
        <w:pStyle w:val="Normal"/>
        <w:spacing w:lineRule="auto" w:line="360"/>
        <w:ind w:firstLine="425"/>
        <w:jc w:val="both"/>
        <w:rPr>
          <w:sz w:val="28"/>
          <w:szCs w:val="28"/>
        </w:rPr>
      </w:pPr>
      <w:r>
        <w:rPr>
          <w:sz w:val="28"/>
          <w:szCs w:val="28"/>
        </w:rPr>
        <w:t>Учитель – это вообще особая профессия. И вновь обращаюсь к словам Е.А.Ямбурга, сказанным им в одном из интервью: «Учитель – это другая профессия. Это специалист по ребёнку». И быть эти специалистом невероятно сложно, если ты хочешь быть профессионалом. И быть им невероятно здорово, если ты хочешь быть интересен детям, если ты хочешь и можешь их удивлять и вместе с ними постигать мир. И если ты веришь в это, ты будешь его постигать - как будто в первый раз, заново открывая для себя те истины, которые для другого, может, и стали уже обыденными и скучными вещами. Ты – учитель, ты – специалист по ребёнку.</w:t>
      </w:r>
    </w:p>
    <w:p>
      <w:pPr>
        <w:pStyle w:val="Normal"/>
        <w:spacing w:lineRule="auto" w:line="360"/>
        <w:ind w:firstLine="425"/>
        <w:jc w:val="both"/>
        <w:rPr>
          <w:sz w:val="28"/>
          <w:szCs w:val="28"/>
        </w:rPr>
      </w:pPr>
      <w:r>
        <w:rPr>
          <w:sz w:val="28"/>
          <w:szCs w:val="28"/>
        </w:rPr>
        <w:t xml:space="preserve">А ещё есть взгляд на учителя его собственный. Есть моё ощущение, есть моё понимание смыслов, заложенных во фразе «Я – учитель». Ведь это я – тот самый учитель, на которого смотрит государство, администрация, чиновники и методисты, директор школы, родитель, ученик. А как, собственно, я ощущаю себя в роли учителя, чем живу? Что мне важно и дорого в моей профессии? А мне тоже важно и нужно, чтобы меня понимали и со мной считались, ведь я – живой человек, а незапрограммированный исполнитель должностных инструкций. Мне важно, чтобы дети мне верили и доверяли, и для этого я должна быть честной с ними и сама с собой. А иначе нельзя. Мне важно, чтобы у меня была возможность творчества и чтобы эту возможность не обрубали грубым росчерком бюрократического механизма. Мне важно, чтобы меня не ограничивали жёсткими рамками и не оценивали только по отвлечённым и единым для всех критериям без учёта реальной практики. Мне важно чувствовать себя востребованной и нужной в своей среде. Но мне ещё важно, чтобы у меня, кроме работы, была другая жизнь, были интересы, которые я могу реализовать не только в профессии. На ум сразу приходят слова всё того же В.М.Лизинского: «Если учитель с горечью сообщает, что у него, кроме работы, ничего в жизни  нет, то, по-видимому, стоит пренебречь и работой, поскольку, если сосудов менее, чем два, то вливаться и выливаться нечему и некуда, а в России это и бессмысленно, и невозможно». Что интересного я могу рассказать о мире и жизни ребёнку, если я сама буду жить в ограниченном мире? </w:t>
      </w:r>
    </w:p>
    <w:p>
      <w:pPr>
        <w:pStyle w:val="Normal"/>
        <w:spacing w:lineRule="auto" w:line="360"/>
        <w:ind w:firstLine="425"/>
        <w:jc w:val="both"/>
        <w:rPr>
          <w:sz w:val="28"/>
          <w:szCs w:val="28"/>
        </w:rPr>
      </w:pPr>
      <w:r>
        <w:rPr>
          <w:sz w:val="28"/>
          <w:szCs w:val="28"/>
        </w:rPr>
        <w:t>О чём я, учитель, думаю ещё? О любви. Без неё нельзя. Конечно, и во мне живёт эгоистичное желание, чтобы меня любили мои родные дети и дети, с которыми я работаю, которых учу. Наверное, эту любовь надо заслужить. Но, согласитесь, приятно знать, что и о тебе, спустя этак лет тридцать, кто-то из твоих учеников вспомнит и по-доброму улыбнётся. И приятно, взяв в руки реферат, написанный десять лет назад, прочитать на титульном листе строки, размещённые там против всех правил, но такие дорогие твоему учительскому сердцу: «На память другу юных лет, которым нет возврата» (Роман Гулевский, выпускник 2005 года).</w:t>
      </w:r>
    </w:p>
    <w:p>
      <w:pPr>
        <w:pStyle w:val="Normal"/>
        <w:spacing w:lineRule="auto" w:line="360"/>
        <w:ind w:firstLine="425"/>
        <w:jc w:val="both"/>
        <w:rPr>
          <w:sz w:val="28"/>
          <w:szCs w:val="28"/>
        </w:rPr>
      </w:pPr>
      <w:r>
        <w:rPr>
          <w:sz w:val="28"/>
          <w:szCs w:val="28"/>
        </w:rPr>
        <w:t xml:space="preserve">Мы постоянно в жизни выбираем. Каждый делает для себя свой выбор: быть учителем по призванию, по духу или быть рабом своей профессии, оставаясь в ней от безысходности, неумения найти себя в другой сфере и постоянно жалуясь на притязания и запросы учеников, родителей, администрации. Тогда это катастрофа, это несчастные дети и несчастный учитель. </w:t>
      </w:r>
    </w:p>
    <w:p>
      <w:pPr>
        <w:pStyle w:val="Normal"/>
        <w:spacing w:lineRule="auto" w:line="360"/>
        <w:ind w:firstLine="425"/>
        <w:jc w:val="both"/>
        <w:rPr>
          <w:sz w:val="28"/>
          <w:szCs w:val="28"/>
        </w:rPr>
      </w:pPr>
      <w:r>
        <w:rPr>
          <w:sz w:val="28"/>
          <w:szCs w:val="28"/>
        </w:rPr>
        <w:t>И вновь обращаюсь к своему прошлому. Чем дороги остались мне мои учителя? Почему сознание хранит о них благодарную память? Видимо, тем, что они открыли для меня мир познания, научили любить жизнь и верить людям, подарили мне те ценности, без которых нет Человека.</w:t>
      </w:r>
    </w:p>
    <w:p>
      <w:pPr>
        <w:pStyle w:val="Normal"/>
        <w:spacing w:lineRule="auto" w:line="360"/>
        <w:ind w:firstLine="425"/>
        <w:jc w:val="both"/>
        <w:rPr>
          <w:sz w:val="28"/>
          <w:szCs w:val="28"/>
        </w:rPr>
      </w:pPr>
      <w:r>
        <w:rPr>
          <w:sz w:val="28"/>
          <w:szCs w:val="28"/>
        </w:rPr>
        <w:t>Учитель по природе своей профессии – созидатель. Созидатель с большой буквы, ибо он творит Человека. Каким будет этот человек, что после себя оставит – во многом зависит от тебя и от меня, дорогой мой учитель.</w:t>
      </w:r>
    </w:p>
    <w:p>
      <w:pPr>
        <w:pStyle w:val="Normal"/>
        <w:spacing w:lineRule="auto" w:line="360"/>
        <w:ind w:firstLine="425"/>
        <w:jc w:val="both"/>
        <w:rPr>
          <w:i/>
          <w:i/>
          <w:sz w:val="28"/>
          <w:szCs w:val="28"/>
        </w:rPr>
      </w:pPr>
      <w:r>
        <w:rPr>
          <w:i/>
          <w:sz w:val="28"/>
          <w:szCs w:val="28"/>
        </w:rPr>
        <w:t>Вместо послесловия…</w:t>
      </w:r>
      <w:r>
        <w:rPr>
          <w:sz w:val="28"/>
          <w:szCs w:val="28"/>
        </w:rPr>
        <w:t xml:space="preserve">Цвет своего неба мы выбираем сами! Эту замечательную фразу когда-то встретила на просторах интернета. И сразу в неё влюбилась. Мы сами определяем для себя свои жизненные и профессиональные приоритеты, сами делаем выбор своей профессии и тех принципов, которыми будем в ней руководствоваться. Мы сами для себя решаем, какие ценности будут сопровождать нас в жизни. И мы должны научить этому выбору тех, кого нам доверяют. </w:t>
      </w:r>
    </w:p>
    <w:p>
      <w:pPr>
        <w:pStyle w:val="Normal"/>
        <w:spacing w:lineRule="auto" w:line="360"/>
        <w:ind w:firstLine="425"/>
        <w:jc w:val="both"/>
        <w:rPr>
          <w:sz w:val="28"/>
          <w:szCs w:val="28"/>
        </w:rPr>
      </w:pPr>
      <w:r>
        <w:rPr>
          <w:sz w:val="28"/>
          <w:szCs w:val="28"/>
        </w:rPr>
        <w:t>Учитель! Дорогой мой учитель, может быть, такой же, как я, страдающий от вечной нехватки времени, порой засыпающий над тетрадками, радующийся, как ребёнок, успехам своим учеников, старающийся быть для них интересным человеком, волнующийся не меньше них на экзамене, будь счастлив! Будь успешен! Верь в себя! И пусть цвет твоего неба будет всегда тёплым, светлым, вдохновляющим на творчество!</w:t>
      </w:r>
    </w:p>
    <w:sectPr>
      <w:headerReference w:type="default" r:id="rId3"/>
      <w:headerReference w:type="first" r:id="rId4"/>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4:28:00Z</dcterms:created>
  <dc:creator>Дмитрий</dc:creator>
  <dc:description/>
  <cp:keywords/>
  <dc:language>en-US</dc:language>
  <cp:lastModifiedBy>pb</cp:lastModifiedBy>
  <dcterms:modified xsi:type="dcterms:W3CDTF">2014-08-15T19:52:00Z</dcterms:modified>
  <cp:revision>27</cp:revision>
  <dc:subject/>
  <dc:title/>
</cp:coreProperties>
</file>