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i/>
          <w:sz w:val="28"/>
          <w:szCs w:val="28"/>
        </w:rPr>
        <w:t>Головин Е.А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ульсометрия как один из приемов здоровьесберегающих технологий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населения России – высшая национальная ценность, и возрождение наций должно начаться именно со здоровья, в первую очередь детей. Современное состояние общества, темпы его развития предъявляют высокие требования к человеку и его здоровью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Современное образование находится на переломном этапе внедрения Федеральных государственных образовательных стандартов второго поколения, которые включают не только предметные, но и личностные результаты освоения основной образовательной программы. Одним из  требований к личностным результатам является </w:t>
      </w:r>
      <w:r>
        <w:rPr>
          <w:rStyle w:val="Dash041e005f0431005f044b005f0447005f043d005f044b005f0439005f005fchar1char1"/>
          <w:sz w:val="28"/>
          <w:szCs w:val="28"/>
        </w:rPr>
        <w:t>формирование ценности  здорового и безопасного образа жизни,  развитие способности к самоуправлению, саморазвитию, самообраз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рамках школы одним из формирующих звеньев, относящихся к данному направлению, является спортивно-оздоровительная работа, и, конечно, уроки физической культуры, которые непрерывно включают систему здоровьесберегающих технологий, однак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дко встречаются  риски навредить здоровью ребенка из-за физических перегрузок, поскольку каждый ученик имеет  индивидуальное  физическое разви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была поставлен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обрать приемы на основе здоровьесберегающих технологий, позволяющие контролировать и саморегулировать учащимся свое состояние во время занятий физической культурой и спортом во избежание перегруз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ет множество способов самоконтроля, одним из которых является прием  пульсометрии, который использует каждый учитель физкультуры на уроках, вполне подходящий для учащихся средне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лее был проведен следующий эксперимент: на протяжении первой четверти среди параллелей 7  классов велся ежеурочный контроль  пульса учащихся на разных этапах урока с фиксированием резуль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ученных данных была составлена таблица со средними показателями пульсометрии. Затем следовало построение графика. Проанализировав полученную кривую, было отмечено, что у учащихся наблюдались резкие скачки и спады во время занятия физической культурой, что отрицательно сказывалось на их самочувств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ьнейшим этапом следовала разработка комплекса дыхательных упражнений для восстановления пульса,   предложенная на рассмотрение методическому объединению учителей физической культуры с дальнейшим внедрением. Разработанный комплекс апробирован  на той же экспериментальной группе учащихся. В течение следующей четверти также проводились замеры пульса с построением графика, который показал улучшения работы сердечно сосудист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учащийся, владея приемом замера пульса и используя комплекс дыхательных упражнений, может вести личный контроль своего состояния во избежание перегрузок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стоит забывать о других факторах, влияющих на ЧСС, таких, как стресс, тревожность, умственное напряж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мена опытом с учителями предметниками школы, предложено внедрить комплекс дыхательных упражнений на других уроках и в разных учебных ситуациях. Идея  поддержана и включена в практику работы учителей предметник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ульсометрии и дыхательной гимнастики для восстановления ЧСС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ьте пульс в состоянии покоя, зафиксируйте результаты. (Считаем количество ударов пульса в течение минуты. Нормальный пульс – не более 75 ударов в минуту в состоянии покоя.)</w:t>
      </w:r>
    </w:p>
    <w:p>
      <w:pPr>
        <w:pStyle w:val="Style19"/>
        <w:spacing w:lineRule="auto" w:line="360"/>
        <w:ind w:left="1068" w:hanging="0"/>
        <w:jc w:val="both"/>
        <w:rPr/>
      </w:pPr>
      <w:r>
        <w:rPr/>
        <w:drawing>
          <wp:inline distT="0" distB="0" distL="0" distR="0">
            <wp:extent cx="157734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любые физические упражнения в течение 3-4 минут (приседания, отжимания. Бег, прыжки и т.д.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ьте пульс, зафиксируйте результаты. (Считаем количество ударов пульса в течение минуты)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ыхательные упражнения (примените один из предложенных комплексов).</w:t>
      </w:r>
    </w:p>
    <w:tbl>
      <w:tblPr>
        <w:tblW w:w="82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стойки: 1) сделать вдох, наклонив голову к левому плечу, затем выдох, наклонив голову от левого плеча к правому, 2) отвести голову назад — вдох, согнуть подбородок к груди — выдох; 3) повернуть голову к левому плечу — вдох, повернуть от левого к правому плечу — выдо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стойки руки на поясе или опущены вдоль туловища: 1) медленно поднимать плечи — вдох, опускать — выдох; 2) отвести плечи и согнутые в локтях руки назад — вдох, привести плечи и руки в исходное положение—выдох; 3) вращать плечи вперед и вверх — вдох, назад и вниз — выдо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стойки: 1) вытянуть руки вперед до соприкосновения ладонями и развести их в стороны — вдох, свести их — выдох; 2) то же движение, но с ладонями, повернутыми кверху при разведении и повернутыми вниз при сведении; 3) поднять руки вверх — вдох, опустить их — выдох; 4) кружение рук, описывая задний полукруг, отводя руки назад с неполной амплитудой — вдох, то же, положение рук вперед в стороны — выдох; 5) кружение рук, отводя их в стороны-назад (это упражнение расширяет грудную клетку); 6) согнуть руки к плечам (пальцы рук касаются плеч, локти опущены и отведены слегка назад); затем вытянуть их вверх ладонями внутрь, немного шире плеч, отводя одновременно левую ногу (прямую) назад на носок — вдох, вернуться в исходное положение— выдох; 7) ноги на ширине плеч, руки опущены: медленно подняться на носки, одновременно медленно поднимая руки в стороны и вверх и поворачивая их ладонями вперед и наружу (смотреть на кисти рук; руки немного шире плеч) — медленный глубокий вдох; медленно опуститься на всю ступню, руки опустить через стороны в исходное положение, поворачивая их ладонями вперед и наружу — продолжительный выдо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стойки: 1) наклоны туловища в стороны с попеременным скольжением ладонями по бедру и боку вниз и вверх с произвольным, но равномерным и глубоким дыханием; 2) наклоны туловища в стороны, положение рук одну •— на голову, другую — на пояс, делая попеременно вдох и выдох; 3) руки на поясе: наклон туловища вперед — выдох; напряженное разгибание до отказа, не отклоняя головы — вдох. Дыхательные упражнения в соединении со сгибанием и разгибанием туловища можно делать, отводя руки назад со сцепленными кистями или согнув руки за голову — локти на уровне пле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стойки руки на поясе: 1) подскоки на носках, по возможности меньше сгибая колени, на 3—4 —вдох и на 3—4—выдох, не задерживая дыхания; 2) ходьба со счетом (на два шага — вдох, на два — выдох, или на шаг — вдох, на два — выдох, или на два шага вдох, на три — выдох, или на три шага — вдох-, на два шага — выдох и т. д.); 3) ходьба с движением рук в различных направлениях (с разведением рук в стороны, с подниманием кверху, с кружением и пр.); 4) бег на месте в различном темпе.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ьте пульс, сравните результаты.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6:00Z</dcterms:created>
  <dc:creator>Дмитрий</dc:creator>
  <dc:description/>
  <dc:language>en-US</dc:language>
  <cp:lastModifiedBy>Геологическая ООШ</cp:lastModifiedBy>
  <dcterms:modified xsi:type="dcterms:W3CDTF">2014-08-15T08:46:00Z</dcterms:modified>
  <cp:revision>2</cp:revision>
  <dc:subject/>
  <dc:title/>
</cp:coreProperties>
</file>