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Гетманенко Е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ост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78" w:leader="none"/>
          <w:tab w:val="left" w:pos="2880" w:leader="none"/>
        </w:tabs>
        <w:spacing w:lineRule="auto" w:line="360"/>
        <w:jc w:val="both"/>
        <w:rPr/>
      </w:pPr>
      <w:r>
        <w:rPr>
          <w:i/>
          <w:sz w:val="28"/>
          <w:u w:val="single"/>
        </w:rPr>
        <w:t>Слайд 1</w:t>
      </w:r>
      <w:r>
        <w:rPr>
          <w:i/>
          <w:u w:val="single"/>
        </w:rPr>
        <w:tab/>
        <w:t xml:space="preserve"> .</w:t>
      </w:r>
      <w:r>
        <w:rPr>
          <w:i/>
        </w:rPr>
        <w:t xml:space="preserve">  </w:t>
      </w:r>
      <w:r>
        <w:rPr>
          <w:color w:val="000000"/>
          <w:sz w:val="28"/>
          <w:szCs w:val="28"/>
        </w:rPr>
        <w:t xml:space="preserve">На уроках русского языка и литературы мы стремимся воспитать гармонически развитую личность с помощью искусства слова. К этому нас обязывают и специфика предмета, и </w:t>
      </w:r>
      <w:r>
        <w:rPr>
          <w:sz w:val="28"/>
          <w:szCs w:val="28"/>
        </w:rPr>
        <w:t>образователь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ы, </w:t>
      </w:r>
      <w:r>
        <w:rPr>
          <w:sz w:val="28"/>
          <w:szCs w:val="28"/>
        </w:rPr>
        <w:t>поставившие задачу «д</w:t>
      </w:r>
      <w:r>
        <w:rPr>
          <w:color w:val="000000"/>
          <w:sz w:val="28"/>
          <w:szCs w:val="28"/>
        </w:rPr>
        <w:t xml:space="preserve">уховно-нравственного  воспитания гражданина России», что «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» («Концепция духовно-нравственного развития и воспитания личности гражданина России»). </w:t>
      </w:r>
      <w:r>
        <w:rPr/>
        <w:tab/>
      </w:r>
      <w:r>
        <w:rPr>
          <w:sz w:val="28"/>
          <w:szCs w:val="28"/>
        </w:rPr>
        <w:t>Мы замечаем, что современные дети читают мало, книга не выдерживает конкуренции со «Всемирным разум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Познакомившись с данными  интернациональной программы исследования достижений школьного обучения, я увидела, насколько снизился уровень  читательской грамотности в России. Это же  подтверждают результаты анкетирования, проведённого в нашей  гимназии. </w:t>
      </w:r>
      <w:r>
        <w:rPr>
          <w:sz w:val="28"/>
        </w:rPr>
        <w:t>Между тем, именно книга является одним из главных источников ценностных ориентиров, передаёт духовный опыт поколений, учит видеть самое главное в этой жизни – красоту.Дмитрий Сергеевич Лихачёв отмечал: «21 век должен стать веком  гуманитарной культуры, или его не будет совсем». Для того чтобы в нашей действительности воплотились слова первой, а не второй части его высказывания, нужно обеспечить условия для восхождения личности учащегося к культуре, к вечным ценностям, к самому себе и, наконец, восхождение к другому.  Как реализовать эту задачу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u w:val="single"/>
        </w:rPr>
        <w:t>Слайд 3.</w:t>
      </w:r>
      <w:r>
        <w:rPr>
          <w:rFonts w:cs="Times New Roman" w:ascii="Times New Roman" w:hAnsi="Times New Roman"/>
          <w:sz w:val="28"/>
        </w:rPr>
        <w:t xml:space="preserve"> Главное «оружие» учителей русского языка и литературы – слово. В качестве основной воздействующей силы на души детей я решила выбрать поэзию. Труды литературоведов Ю.М. Лотмана и М. М.  Бахтина убедили меня в верности намеченного пути. А благодаря научной работе             Н.Г.  Тищенко и  В.Т. Фоменко «Образно-эмоциональная основа процесса обучения» я поняла, что с помощью поэзии можно создавать эмоциональную основу урока, побуждать учащихся к поиску, делать изучаемый материал личностно значимым для них, создавать условия для формирования их духовного мир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19"/>
          <w:u w:val="single"/>
          <w:shd w:fill="FFFFFF" w:val="clear"/>
        </w:rPr>
        <w:t>Слайд 4</w:t>
      </w:r>
      <w:r>
        <w:rPr>
          <w:sz w:val="28"/>
        </w:rPr>
        <w:t xml:space="preserve">. В основе указанной выше технологии лежит  создание образно-эмоциональной психолого-педагогической ситуации на разных этапах уро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Слайд 5.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Создание образов вызывает обязательно эмоциональное отношение к объекту, стимулирует проявление воображения, способности переносить свойства одного объекта на другой, воспринимать правильно все оттенки и нюансы, и при этом одновременно осознавать внутреннее содержание образа через мыслительную деятельность</w:t>
      </w:r>
      <w:r>
        <w:rPr>
          <w:rFonts w:cs="Arial" w:ascii="Arial" w:hAnsi="Arial"/>
          <w:color w:val="333300"/>
          <w:sz w:val="19"/>
          <w:szCs w:val="19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 6.</w:t>
      </w:r>
      <w:r>
        <w:rPr>
          <w:sz w:val="28"/>
        </w:rPr>
        <w:t xml:space="preserve"> Совместное вхождение в близкое эмоциональное состояние я</w:t>
      </w:r>
      <w:r>
        <w:rPr>
          <w:i/>
          <w:sz w:val="28"/>
        </w:rPr>
        <w:t xml:space="preserve"> </w:t>
      </w:r>
      <w:r>
        <w:rPr>
          <w:sz w:val="28"/>
        </w:rPr>
        <w:t xml:space="preserve">осуществляю за счёт введения в урок этапа погружения в тему.  Реализовать  это удаётся за счёт  использования медиа-ресурсов,   чтения своего стихотворения или стихотворения другого автора. Например, мною был разработан цикл уроков по русской литературе 20 века, которые я начинала чтением стихотворений в сопровождении музыки или видеоряда. Так, на уроке, посвящённом изучению рассказа Виктора Петровича Астафьева «Фотография, на которой меня нет» проблемному вопросу: «Почему для человека так важна память?» предшествовал просмотр видеоряда фотографий учащихся в сопровождении чтения стихотворения Д.Самойлова «Память». Урок литературы о романтизме в ранних рассказах М. Горького начинался цитированием  стихотворения К. Корнилова «Почти плен» и музыкальным видеорядом изображений свобо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7.</w:t>
      </w:r>
      <w:r>
        <w:rPr>
          <w:sz w:val="28"/>
        </w:rPr>
        <w:t xml:space="preserve"> На уроках  русского языка я часто использую и свои стихотворения. В цикле уроков, посвящённых   сквозной теме в курсе каждого года обучения – орфоэпии -   занятия начинаю чтением  стихотворений, которые представляют собой орфоэпически деформированные тексты, далее прошу учеников найти и исправить ошибки в произношении. Такой подход обеспечивает очень быстрое включение учащихся в работу, дополнительно мотивирует и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 8.</w:t>
      </w:r>
      <w:r>
        <w:rPr>
          <w:sz w:val="28"/>
        </w:rPr>
        <w:t xml:space="preserve"> Организация работы с помощью творческих заданий придаёт особый смысл обучению. При работе с текстом я использую всё, что вызывает чувственное восприятие слова,  визуализацию, раскрывает его с неожиданной стороны. С помощью творческих заданий был организован  цикл уроков, посвящённых изучению творчества Владимира Маяковского. Приведу пример  урока изучения   стихотворения  «Необычайное приключение, бывшее с Владимиром Маяковским летом на даче», в результате которого дети не только получили необходимые знания, но и заинтересовались историей, театром и плакатной живописью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 9.</w:t>
      </w:r>
      <w:r>
        <w:rPr>
          <w:sz w:val="28"/>
        </w:rPr>
        <w:t xml:space="preserve"> Одной из основных задач применения  образно-эмоциональной технологии на уроках русского языка является воспитание способности видеть и чувствовать красоту слова. Положительный эффект даёт  поиск ответа на поставленную проблему через организацию работы учащихся в составе разноуровневых групп. При этом этап поиска может предваряться  логически связанным с предстоящей проблемой образом-загадкой. Так, урок в 9 классе «Риторические фигуры речи. Анафора» начинался чтением стихотворения М.И. Цветаевой «Мне нравится, что вы больны не мной». После ребятам был задан вопрос: «Зачем я прочла вам это стихотворение?». Благодаря ответу на него, мы вышли на проблемный вопрос: «Почему анафора является одним из сильнейших риторических приёмов»? Чтобы ответить на него, дети работали с поэтическими текстами в разноуровневых группах. </w:t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i/>
          <w:sz w:val="28"/>
          <w:u w:val="single"/>
        </w:rPr>
        <w:t>Слайд 10</w:t>
      </w:r>
      <w:r>
        <w:rPr>
          <w:sz w:val="28"/>
        </w:rPr>
        <w:t xml:space="preserve">. Особое  место занимает рефлексия. Часто итогом урока является стихотворение самого ученика. </w:t>
      </w:r>
      <w:r>
        <w:rPr>
          <w:sz w:val="28"/>
          <w:shd w:fill="FFFFFF" w:val="clear"/>
        </w:rPr>
        <w:t>Систематическая работа по эмоционально-образному сопереживанию каждой темы урока</w:t>
      </w:r>
      <w:r>
        <w:rPr>
          <w:color w:val="FF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омогает эффективнее воспринимать и обрабатывать информа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 11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</w:rPr>
        <w:t>Рамки урока  не позволяют вместить всего</w:t>
      </w:r>
      <w:r>
        <w:rPr>
          <w:rStyle w:val="Emphasis"/>
          <w:sz w:val="28"/>
        </w:rPr>
        <w:t xml:space="preserve">. </w:t>
      </w:r>
      <w:r>
        <w:rPr>
          <w:sz w:val="28"/>
        </w:rPr>
        <w:t xml:space="preserve">Реализовать наши желания помогает  использование метода проектов  на образно-эмоциональной основе </w:t>
      </w:r>
      <w:r>
        <w:rPr>
          <w:rStyle w:val="Emphasis"/>
          <w:i w:val="false"/>
          <w:sz w:val="28"/>
        </w:rPr>
        <w:t>в занятиях дополнительного образования кружка «Рифмоплёт».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 Удачным примером  группового  проекта является литературно-музыкальный вечер, посвящённый творчеству Андрея Вознесенского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интегрированный проект внеурочной деятельности по литературе, музыке и  театральному мастерству. Каждая группа в течение недели работала в выбранном направлении. Причём, дети, работающие с рок-оперой «Юнона и Авось» в группе театроведов настолько прониклись её красотой, что  и сами написали стихотвор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3.</w:t>
      </w:r>
      <w:r>
        <w:rPr>
          <w:sz w:val="28"/>
          <w:szCs w:val="28"/>
        </w:rPr>
        <w:t xml:space="preserve"> Примером творческого и одновременно практико–ориентированного проекта  служит  лингвистический вечер   «Мы сохраним тебя русская речь». На уроке русского языка, посвящённом развитию речи, вниманию восьмиклассников  был предложен вопрос сохранения чистоты и красоты  русского слова, поиски  ответов на него переросли в проект. В своих поэтических газетах, сценках, видео, поэтических манифестах ученики  8-9 классов  предложили способы сохранения красоты русского слова, сделали свой нравственный выбо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В качестве своеобразного итога творчества моих учеников – начинающих поэтов, мы реализовали  проект дополнительного образования – сборник стихотворений «Полёт души» (</w:t>
      </w:r>
      <w:hyperlink r:id="rId3">
        <w:r>
          <w:rPr>
            <w:rStyle w:val="InternetLink"/>
            <w:i/>
            <w:sz w:val="28"/>
            <w:szCs w:val="28"/>
          </w:rPr>
          <w:t>http://rem-getmanenko.ucoz.ru/index/proektnaja_dejatelnost/0-7</w:t>
        </w:r>
      </w:hyperlink>
      <w:r>
        <w:rPr>
          <w:sz w:val="28"/>
          <w:szCs w:val="28"/>
        </w:rPr>
        <w:t xml:space="preserve">). Работая над ним, мы пытались преодолеть проблему противоречия между прекрасным внутренним миром ребёнка и бедным его выражением.  Деятельность, построенная на образно-эмоциональной основе, дала возможность не только для самовыражения, самосовершенствования в области духовных качеств, но и способствовала углублению филологических знан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лайд 15.</w:t>
      </w:r>
      <w:r>
        <w:rPr>
          <w:sz w:val="28"/>
          <w:szCs w:val="28"/>
        </w:rPr>
        <w:t xml:space="preserve"> Мысли о том, что я на верном пути подтверждает   результативность работы. Мои учащиеся стали победителями и призёрами гимназической научно-практической конференции, призёрами районной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лайд 16</w:t>
      </w:r>
      <w:r>
        <w:rPr>
          <w:sz w:val="28"/>
          <w:szCs w:val="28"/>
        </w:rPr>
        <w:t>. В прошлом году моя ученица заняла третье место в областном  конкурсе  стихотворений «Моё право», а в 2014г. она же завоевала второе место в номинации «поэзия» международного  конкурса «Юридический дебют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идят и чувствуют красоту, успешно используют  возможности слова, и это открывает им новые возможности  в жизн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17</w:t>
      </w:r>
      <w:r>
        <w:rPr>
          <w:sz w:val="28"/>
          <w:szCs w:val="28"/>
        </w:rPr>
        <w:t xml:space="preserve">. Я получаю удовольствие от своей работы и понимаю, что главное – двигаться вперёд. Участвуя в межрегиональных семинарах, педагогических слётах и поездах, я открываю для себя новые возможности личностного роста. Мы с ребятами планируем издать новый сборник, попробовать свои силы в создании  аудиокниги. В 2013-2014 учебном году, в соответствии с требованиями ФГОС, мною была успешно разработана и апробирована  программа внеурочной деятельности для шестиклассников «Золотое слово» </w:t>
      </w:r>
      <w:r>
        <w:rPr>
          <w:i/>
          <w:sz w:val="28"/>
          <w:szCs w:val="28"/>
        </w:rPr>
        <w:t>(</w:t>
      </w:r>
      <w:hyperlink r:id="rId4">
        <w:r>
          <w:rPr>
            <w:rStyle w:val="InternetLink"/>
            <w:i/>
            <w:sz w:val="28"/>
            <w:szCs w:val="28"/>
          </w:rPr>
          <w:t>http://rem-getmanenko.ucoz.ru/index/vneurochnaja_dejatelnost/0-22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остроенная на образно-эмоциональной основе. В 2014-2015 учебном году решено составить подобную программу для учащихся 7-х классов. Кроме того, применяемая мною технология привлекла внимание коллег и нашла отражение на уроках обществознания, истории, мировой художественной культуры, биологии,  хим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лайд 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</w:rPr>
        <w:t xml:space="preserve">возглавляю  группу  поэтически одарённых учителей нашей гимназии. Своё коллективное творчество мы применяем в выступлениях клуба «Степные пеликаны» на учительских конференциях и ресурсных центрах. Это способствует созданию необыкновенной эмоциональной творческой атмосферы внутри клуба, а  мне самой вновь и вновь доказывает, что самое ценное в этой жизни – красота.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m-getmanenko.ucoz.ru/index/proektnaja_dejatelnost/0-7" TargetMode="External"/><Relationship Id="rId4" Type="http://schemas.openxmlformats.org/officeDocument/2006/relationships/hyperlink" Target="http://rem-getmanenko.ucoz.ru/index/vneurochnaja_dejatelnost/0-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Дмитрий</dc:creator>
  <dc:description/>
  <cp:keywords/>
  <dc:language>en-US</dc:language>
  <cp:lastModifiedBy>Admin</cp:lastModifiedBy>
  <dcterms:modified xsi:type="dcterms:W3CDTF">2014-08-12T09:29:00Z</dcterms:modified>
  <cp:revision>3</cp:revision>
  <dc:subject/>
  <dc:title/>
</cp:coreProperties>
</file>