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 xml:space="preserve">Гетманенко Е.Г.,   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ост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Листая страницы дневника…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место предислови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задумывались ли вы, как много негатива вокруг? Мы недовольны жизнью, политикой, экологией, медициной, образованием, погодой, самими собой… Нам всё не нравится. Лев Николаевич Толстой тонко подметил: «Все хотят изменить мир, но никто не хочет измениться сам»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ас даже нет лабиринта улиц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 кривая длинная строч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яксы помоек сбоку окраин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охший пруд – это жирная точ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село, в котором я живу. Но ведь в нём есть и бескрайние просторы, и поющий о свободе ветер, и золотая степь. Я это вижу, чувствую и верю: добра и красоты вокруг больше, чем злого и уродливого. Мне с детства хотелось, чтобы это понимали все окружающие. Может быть,  поэтому на пороге взрослой жизни я сделала свой выбор – стала учителем русского языка и литературы. Листая страницы дневника, который веду всю сознательную жизнь, вижу неслучайность выбранного мною пути. Вот некоторые его страницы, объясняющие, почему я – учител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 мая 2000 года.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 поняла: профессию обязательно нужно выбирать не только разумом, но и душо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е поле, что  море бескрайне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ягких волнах седых ковылей,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-то есть в нём загадочно-тайное,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манящее души люде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сём  этом великолепии невозможно не ощутить себя немного  творцом, особенно, если тебя окружают  замечательные, бесконечно преданные своему делу и родной земле люди.  И вроде бы нет ничего необычного в их ежедневном, ежечасном труде, но, что бы они ни делали, всё получается на радость людям. Почему? Наверное, потому что и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им нравится то, чем они занимаются. Мне повезло: рядом со мной их всегда было много. Одна из них – моя учительница русского языка и литературы, Нагайкина Тамара Владимировна. Умная, справедливая, с твёрдыми моральными принципа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ах  этот поразительный человек  увлекал нас в мир творчества, и мы были не только учениками,  но и актёрами, художниками, поэтами, политиками, журналистами. Она очень надёжно поддерживала нас, умея сделать так, чтобы мы ощутили свои силы, учила видеть и чувствовать сопричастность к происходящему. Мы не просто развивались умственно, мы вырастали мораль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езумно любила  читать, находя в  книгах ответы  на  многие вопросы, а она направляла меня, была светом,  к которому  хотелось стремитьс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 в море страниц плыла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бя ощущая зрителем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 вдруг появилась ОН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тала моим учителе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пение, ум, доброт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ренность и справедливость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ердце открыто всегд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бовью оно светилос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е хочется, чтобы и моя профессия стала крыльями, способными поднять над землёй не только меня, но и всех, кто меня окружает. </w:t>
      </w:r>
      <w:r>
        <w:rPr>
          <w:rFonts w:cs="Times New Roman" w:ascii="Times New Roman" w:hAnsi="Times New Roman"/>
          <w:sz w:val="28"/>
          <w:szCs w:val="24"/>
        </w:rPr>
        <w:t xml:space="preserve"> Благодаря Тамаре Владимировне в 15 лет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я поняла: профессию обязательно нужно выбирать не только разумом, но и душо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 xml:space="preserve">17 мая 2002 года.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Я </w:t>
      </w: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>– будущий учитель.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Сегодня учительница завела разговор о том, в каких учебных заведениях мы продолжим своё образование. Когда разговор коснулся меня, я перечислила  всё и замолчала,  так и не  решившись сделать выбор. А она улыбнулась и сказала только одно слово: «Учитель»…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- Почему?</w:t>
      </w:r>
    </w:p>
    <w:p>
      <w:pPr>
        <w:pStyle w:val="Normal"/>
        <w:tabs>
          <w:tab w:val="clear" w:pos="708"/>
          <w:tab w:val="left" w:pos="1485" w:leader="none"/>
          <w:tab w:val="center" w:pos="1949" w:leader="none"/>
        </w:tabs>
        <w:spacing w:lineRule="auto" w:line="36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- Помнишь, в 7 классе ты спросила:  «Отчего все хотят быть Томами Сойерами, но никому не нравится их учить»? В нашей профессии важно уметь найти подход к самым разным детям, ты это понимаешь. А ещё ценишь прекрасное и хочешь увлечь в мир красоты всех, кто тебя окружает. </w:t>
      </w:r>
    </w:p>
    <w:p>
      <w:pPr>
        <w:pStyle w:val="Normal"/>
        <w:tabs>
          <w:tab w:val="clear" w:pos="708"/>
          <w:tab w:val="left" w:pos="1485" w:leader="none"/>
          <w:tab w:val="center" w:pos="1949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 xml:space="preserve">Эти слова стали для меня судьбоносными. Я поступила в педагогический институт, конечно же, на факультет русского языка и литературы. Как много нового вокруг! С каждым днём, всё больше понимаю, что  </w:t>
      </w:r>
      <w:r>
        <w:rPr>
          <w:sz w:val="28"/>
        </w:rPr>
        <w:t xml:space="preserve">именно книга является одним из главных источников ценностных ориентиров, передаёт духовный опыт поколений, учит видеть самое главное в этой жизни – красоту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2"/>
          <w:shd w:fill="FFFFFF" w:val="clear"/>
        </w:rPr>
      </w:pPr>
      <w:r>
        <w:rPr>
          <w:i/>
          <w:color w:val="000000"/>
          <w:sz w:val="28"/>
          <w:szCs w:val="22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hd w:fill="FFFFFF" w:val="clear"/>
        </w:rPr>
      </w:pPr>
      <w:r>
        <w:rPr>
          <w:i/>
          <w:color w:val="000000"/>
          <w:sz w:val="28"/>
          <w:shd w:fill="FFFFFF" w:val="clear"/>
        </w:rPr>
        <w:t xml:space="preserve">9  ноября 2010 года. Я учитель?     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hd w:fill="FFFFFF" w:val="clear"/>
        </w:rPr>
      </w:pPr>
      <w:r>
        <w:rPr>
          <w:i/>
          <w:color w:val="000000"/>
          <w:sz w:val="28"/>
          <w:shd w:fill="FFFFFF" w:val="clear"/>
        </w:rPr>
        <w:t xml:space="preserve">   </w:t>
      </w:r>
      <w:r>
        <w:rPr>
          <w:color w:val="000000"/>
          <w:sz w:val="28"/>
          <w:shd w:fill="FFFFFF" w:val="clear"/>
        </w:rPr>
        <w:t xml:space="preserve">Как странно устроен мир. Стены  гимназии снова стали мне родным домом. Я учитель в том же кабинете, где когда-то была ученицей, и рядом со мной Тамара Владимировна, но уже в роли наставника. Благодаря её педагогическим принципам я многое поняла.  Знания бесценны, без них человек не сможет реализовать себя в жизни. Но они не должны ограничиваться только теоретическим или практическим кругом какой-то одной науки, задача учителя  – обеспечить   с их помощью </w:t>
      </w:r>
      <w:r>
        <w:rPr>
          <w:sz w:val="28"/>
        </w:rPr>
        <w:t xml:space="preserve">условия для восхождения личности учащегося к культуре, к вечным ценностям, к самому себе и, наконец, восхождение к другому. Учитель – это не просто преподаватель той или иной дисциплины, настоящий учитель учит главному – жизни. «Светить всегда, светить везде, до дней последних донца», - эти слова В. В. Маяковского, наверное, можно считать лозунгом всех учителей. </w:t>
      </w:r>
      <w:r>
        <w:rPr>
          <w:color w:val="000000"/>
          <w:sz w:val="28"/>
          <w:shd w:fill="FFFFFF" w:val="clear"/>
        </w:rPr>
        <w:t>Какие ещё принципы  я возьму с собой? Мне так хочется оправдать надежды Тамары Владимировны.  Подумать только,   не  будь  в  моей жизни того судьбоносного разговора с ней, я, может, никогда не смогла бы ощутить тепла и света детских глаз! Всего каких-то 100  дней назад   было   первое   сентября,   и   были   добрые  слова семиклассниц,   услышанные  мной  в школьном  репортаже:  «В  нашей  гимназии  первый  день  учебного года  и  столько новостей! А  самая лучшая, что у  нас  появилась  новая  учительница    -  Екатерина   Геннадьевна. Умная,  добрая  и  просто  очень  хорошая!».  Двоякое  было чувство  от этих  сказанных слов – вера  в себя  и  боязнь подвести, не  оправдать  надежд самых ранимых людей -  детей.  Вспоминаю, как шла на первый урок: дрожь невообразимая!</w:t>
      </w:r>
      <w:r>
        <w:rPr>
          <w:i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Но запомнилось больше не   это.  Что   поразило  меня      первого  сентября,   так это  глаза  –  сияющие,  оценивающие,  любопытные,   пронзающие.  С первых  же минут я  ощутила   их   настороженность:  в   классе новый   человек,  что  он  принёс  с собой, как себя  поведёт,  сможет  ли   принять  нас  такими, какие  мы есть  –  со всеми нашими      победами    и    поражениями,    удачами  и   промахами?  Эти глаза…  В  них  огонёк  юношеского   задора,   радость, ожидание   нового  –   непременно хорошего и интересного!  Ничто не может сравниться с детскими глазами, они сияют ярче, чем звёзды   и    согревают душу   лучше огня. Мне кажется, что путь к красоте нужно искать именно через эти глаза и распахнутые души дете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hd w:fill="FFFFFF" w:val="clear"/>
        </w:rPr>
      </w:pPr>
      <w:r>
        <w:rPr>
          <w:i/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14 декабря 2012 года. В ногу со временем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институте поняла: если  идти от образа к мысли, то новое не будет абстрактным и непонятным. Два   часа   потратила   на создание   музыкальной    видеопрезентации    к уроку.  Не зря.  Мне удалось  создать  условия  для  погружения   ребят  в мир   жизни  и  творчества                    А. Ахматовой.   Всё-таки,  какие  широкие  возможности открывают перед нами современные икт-технологии! Фильмы,  фотографии,  интерактивные плакаты  –  всё  это  и   многое  другое  очень   помогает современному   учителю.  Время    не    стоит   на   месте,  и,  если  ты  за ним   не   успеваешь  - оказываешься далеко позади.  Я очень  стараюсь шагать с ним в ногу, ведь рядом со мной дети, я просто не имею права их подве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FFFFFF"/>
          <w:sz w:val="28"/>
        </w:rPr>
      </w:pPr>
      <w:r>
        <w:rPr>
          <w:i/>
          <w:sz w:val="28"/>
        </w:rPr>
        <w:t xml:space="preserve">15 декабря 2012 года. Контраст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 и вертятся в голове строчки из романа Гёте: «Согласие противоречий для головы моей овечьей непроницаемая муть». Ещё вчера я говорила о пользе компьютера и всего, что с ним связано. С одной стороны – верно. С другой – не перегибаем ли мы палку? Ведь современные дети  меньше читают, меньше общаются, меньше гуляют на свежем воздухе. </w:t>
      </w:r>
      <w:r>
        <w:rPr>
          <w:rFonts w:eastAsia="Calibri"/>
          <w:sz w:val="28"/>
        </w:rPr>
        <w:t xml:space="preserve">Больно </w:t>
      </w:r>
      <w:r>
        <w:rPr>
          <w:sz w:val="28"/>
        </w:rPr>
        <w:t>слышать слова Дмитрия Сергеевича Лихачёва: «21 век должен стать веком  гуманитарной культуры, или его не будет совсем». Еще больнее видеть, что современные дети всё больше отдаляются от умения чувствовать красоту. Каждый раз, когда я вечером возвращаюсь домой,  мне становится немного страшно оттого, что в жёлтом свете вечерних окон я вижу склонённые над клавиатурами фигурки детей.  Мне это кажется противоестественным. Каким же нужно быть современному учителю, чтобы увлечь их из виртуального мира в реальный, как показать им, что внутри и вокруг них столько прекрасного? Так хочу, чтобы они это поняли, ощутили не через призму чьего-то восприятия, а своими душами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4"/>
        </w:rPr>
        <w:t>7  апреля 2014 года. «За порогом моего предмета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казалась в числе счастливчиков. Победа в районном конкурсе «Учитель года» дала мне почувствовать ощущение полёта. Но теперь впереди много новых испытаний. И самое непонятное из них «За порогом моего предмета». Что это значит? Куда мы с ребятами попадаем, оказавшись за порогом русского языка и литературы? Я считаю, что урок – только часть образовательного процесса и для ученика, и для учителя. А подарить крылья и тому, и другому способно общее дело, тогда и учитель и предмет, им преподаваемый, для детей «оживают». А получается ли у меня это? В памяти всплывает, как мы ходили  к ветеранам. Каким светом сияли во время их рассказов детские глаза, и с каким трепетом после они на уроке читали стихотворения о войне, и сами  в репортаже написали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 сорок пятом...  О ней  в памя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ждый день должны благодари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х, кто своей жизни пламя</w:t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нас смог без раздумья погасить…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ак после просмотра видеогалереи картин об осени  в одном из сочинений прочла строчки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осень – это плохо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кружение листв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адом шумным мимо окон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етают листья-журавли…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через эмоции видят, чувствуют и выражают прекрасное. И даже в селе, где вместо улиц «одна кривая длинная строчка» они понимают, что всё равно «целый мир от красоты». Значит, мой труд не напрасен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hd w:fill="FFFFFF" w:val="clear"/>
        </w:rPr>
      </w:pPr>
      <w:r>
        <w:rPr>
          <w:i/>
          <w:color w:val="000000"/>
          <w:sz w:val="28"/>
          <w:shd w:fill="FFFFFF" w:val="clear"/>
        </w:rPr>
        <w:t>27 мая  2014 года. Всё получится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оследний урок в моём выпускном 9 «А» классе. Стою у доски – творческая,  целеустремлённая, самостоятельная, уверенная. Уверена  в том,  что вместе детьми мы многому научились, смогли ощутить радость побед  и пользу поражений. Не хочу, чтобы они слепо копировали меня, пусть они останутся самими собой, взяв у меня только самое ценное, нужное, важное для них. Я надеюсь, что они смогут стать основой здорового настоящего и будущего нашей страны. Верю: мы вместе  сделаем всё для того, чтобы воплотить это в жизнь. Пусть у них всё получится! А у меня пусть получится главное – быть учителем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18:00Z</dcterms:created>
  <dc:creator>Дмитрий</dc:creator>
  <dc:description/>
  <cp:keywords/>
  <dc:language>en-US</dc:language>
  <cp:lastModifiedBy>Admin</cp:lastModifiedBy>
  <dcterms:modified xsi:type="dcterms:W3CDTF">2014-08-11T19:18:00Z</dcterms:modified>
  <cp:revision>2</cp:revision>
  <dc:subject/>
  <dc:title/>
</cp:coreProperties>
</file>