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Гандалоева Х.Н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спублика Ингушетия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Удивляясь,  удивлять!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Общество одаривает нас большими наградами, как деньгами, так и почестями, за все, кроме одного,- говорит  Элберт  Хаббарт. - И это одно - инициатива. А что такое инициатива? Я вам отвечу: это то, что человек делает так, как надо, хотя его об этом не просили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Я уверена, что сказанное Хаббартом имеет прямое отношение именно к моей профессии, профессии УЧИТЕЛЯ. Радость творчества, желание учить и учиться, удивлять и удивляться - могут дать друг другу только учитель и его ученики.</w:t>
      </w:r>
    </w:p>
    <w:p>
      <w:pPr>
        <w:pStyle w:val="Normal"/>
        <w:spacing w:lineRule="auto" w:line="360"/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- счастливый человек: я работаю в коллективе творческих учителей, где постоянно идет живой обмен новыми идеями и методическими находками. Успех учителей, учеников и их родителей нашей школы – это плоды совместного творческого процесса, что способствует формированию метапредметности и междисциплинарных связей, созданию у детей целостной картины мир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ревнекитайская мудрость гласит: «Скажи мне - и я забуду. Покажи - и я запомню. Дай мне действовать самому - и я научусь». Именно в процессе собственной деятельности развивается личность. Субъектная позиция ученика вырабатывается при деятельностно-практических способах обучения: составлении словесных схем и методе проектов, что эпизодично практиковались мною давно.  А после курсовой подготовки при ИПК учителей Республики Ингушетия в 2003 г. (задолго до утверждения новых стандартов!) я увлеклась идеей создания и активного использования схем при изучении целого курса биологии 8 кл. (в последующих классах учащиеся сами легко строили схемы по изучаемому  материалу!)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 2008 г. веду системную работу со «Словесными схемами по биологии», составленными мною в соавторстве с Плиевой А.М., д.б.н., доцентом кафедры биологии ИнгГУ,  в помощь учителям в качестве дидактического материала, а также учащимся для самостоятельной подготовки. Достоинства сх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актность – информация расположена на одном листе и структурирована по смысловым направле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ичность – понятия взаимосвязаны между собой в строго логической последова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ая насыщенность – каждая   схема содержит большое количество информации, объём которой при обычном текстовом изложении занял бы до нескольких десятков стран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чивость – информация представлена в удобном для восприятия ви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едительность – логика подачи информации не даёт двусмысленной трактовки пон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коничность – схемы показывают суть понятия при оптимальной смысловой и информационной нагруз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ниверсальность – одно из главных достоинств  заключающееся в том, что данные схемы можно использовать при изучении различных тем по предмету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Схемы способствуют более глубокому усвоению учебного материала учащимися и формируют творческое отношение к учебной деятельности. Схемы усвоить легко, значит, остаются силы на то, чтобы двигаться дальше. Убеждена, что этот способ обучения дает хорошие результаты. Радует то, что даже у слабых учеников повышается интерес к урокам, они легче воспринимают изучаемый материал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Атмосфера  творчества и радость созидания привели к необходимости выйти за рамки времени, отведенного на лабораторные и практические занятия. Оживилась работа на предметных кружках! Имея уже определенный опыт самостоятельной творческой деятельности, мои ученики успешно справлялись уже с новой, более сложной формой  творчества – созданием проектов!   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Цели и задачи педагогического опыт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емонстрировать свой опыт работы по проблеме активизации познавательной самостоятельности учащихся, основываясь на научные разработки передовых педагогов-исследователей: Д.Б.Эльконина и В.В.Давыдова, С.Т.Шацкого, А.С.Макаренко, А.Н.Иоффе, А.Асмолова, Г.С.Батищева,  А.Ц.Гармаева …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вовлекать каждого ученика в различные виды практической деятельности, развивать  творческие и индивидуальные способности учащихся, включать их в реальное общение,  совместной труд, формировать умение анализировать полученную информацию, оформлять ее схематически и делать выводы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наиболее органичным является обучение через практику, используя методы проектов и словесных схем.</w:t>
      </w:r>
    </w:p>
    <w:p>
      <w:pPr>
        <w:pStyle w:val="Normal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идея опыта</w:t>
      </w:r>
      <w:r>
        <w:rPr>
          <w:bCs/>
          <w:sz w:val="28"/>
          <w:szCs w:val="28"/>
        </w:rPr>
        <w:t xml:space="preserve"> - идея деятельностно-практического способа обучения, акцент на обучение через практику, развитие самостоятельности учащихся для достижения метапредметных, предметных и личностных результатов согласно требованиям ФГОС.</w:t>
      </w:r>
    </w:p>
    <w:p>
      <w:pPr>
        <w:pStyle w:val="Normal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проектов является одной из наиболее эффективных форм вовлечения учащихся в познавательно-практическую деятельность. Он впервые в России был внедрен С.Т.Шацким в 1905 г. и осужден ЦК ВКП в 1931 г. Этот метод получил широкое распространение в последние год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акие преимущества имеет метод проектов перед традиционными методами обучения и многими современными педагогическими технологиями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о-первых, он дает возможность организовать учебную деятельность учащегося, соблюдая разумный баланс между теорией и практикой, между академическими знаниями и практическими умениям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о-вторых, реализуется идея профессиональной ориентации на всех уровнях обучения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-третьих, проектный метод - один из тех, что относится к педагогическим технологиям, которые могут успешно интегрироваться в учебный процесс.</w:t>
      </w:r>
    </w:p>
    <w:p>
      <w:pPr>
        <w:pStyle w:val="Normal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оей практике имеется определенный опыт работы по методу проектов. Наиболее важными для нас стали проекты: «Влияние визуальной среды на здоровье человека», «Шумовое загрязнение в нашей школе»,     «К экологии сизого голубя в условиях с.п. Сагопши Малгобекского района Республики Ингушетия», «Здоровье человека и воздействие музыки на него», «Изучение  показателей воды из разных источников села  Сагопши». Исследовательские работы моих учеников выставлялись на Всероссийском конкурсе «Шаг в будущее», «Конкурсе научно-исследовательских и прикладных проектов учащихся старших классов по теме охраны и восстановления водных ресурсов», Международных форумах «Одаренные дети» и «Зеленая планета».</w:t>
      </w:r>
    </w:p>
    <w:p>
      <w:pPr>
        <w:pStyle w:val="Normal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и воспитанники ежегодно становятся победителями и призерами Всероссийских олимпиад школьников по биологии и экологии, открытой олимпиады школьников ИнгГУ, Всероссийской дистанционной олимпиады по биологии для 5-11 классов (организатор: проект ИнфоУрок.РУ), Всероссийского «Молодежного биологического чемпионата».</w:t>
      </w:r>
    </w:p>
    <w:p>
      <w:pPr>
        <w:pStyle w:val="Normal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о провожу семинары, мастер-класс, тренинги для учителей биологии района и республики.</w:t>
      </w:r>
    </w:p>
    <w:p>
      <w:pPr>
        <w:pStyle w:val="Normal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жусь тем, что  со мной работают мои бывшие ученики – продолжатели моего дела – Коригова Т.Б., Белхароева З.К., Гандалоева М.Х., Белхароева И.З., Коригова З.Х-А., Галаева М.И…</w:t>
      </w:r>
    </w:p>
    <w:p>
      <w:pPr>
        <w:pStyle w:val="Normal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как учитель-наставник  постоянно размышляю над тем, какими желала бы видеть своих ребят?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ое главное – чтобы каждый из ребят нашел себя в жизни, сумел сделать этот мир лучше, т.е. осознал, что существует не зря. А мне помогла доказать мою состоятельность как учителя наука биология. Надеюсь, что найду свое продолжение в моих сегодняшних учениках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0:17:00Z</dcterms:created>
  <dc:creator>Дмитрий</dc:creator>
  <dc:description/>
  <dc:language>en-US</dc:language>
  <cp:lastModifiedBy>admin</cp:lastModifiedBy>
  <dcterms:modified xsi:type="dcterms:W3CDTF">2014-08-16T10:17:00Z</dcterms:modified>
  <cp:revision>2</cp:revision>
  <dc:subject/>
  <dc:title/>
</cp:coreProperties>
</file>