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Гандалоева Х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Ингушети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4747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 Следы на песке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тобы дать ученику искорку знаний,   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ю надо впитать целое море света.  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есчаный берег Черного моря. Только что прошел дождь.  На влажном песке чьи-то следы… Где-то вдали еще громыхает гром. Сердитые волны чуть притихают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ная своими мыслями, сижу я  неподвижно, наслаждаясь чудной картиной. Раскинулось до горизонта безбрежное море, олицетворяющее в моем воображении ремесло учителя с бесконечными вопросами и ответами. Заалел на бескрайнем небе  золотой шар солнца – мой предмет, дарящий мне радость творчества. А на востоке повисла огромная радуга, под нею заулыбалась вторая, поменьше, но ярче первой – образы мудрого наставника и его ученика, впитывающего от него  свет добра и красоты. От моих ног до горизонта по шелковой глади моря протянулась золотистая дорожка – мой творческий путь. Тревожные крики чаек над волной – мои мысл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ак рядом с такой неотразимой красотой уживаются злоба, жестокость, насилие и  равнодушие? Как уберечь открытые всем ветрам души моих учеников? Ведь, как сказал А.Сухомлинский, «учение – это лишь один из лепестков того цветка, который называется воспитанием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и две линии следов  на влажном песке. Чьи они и куда ведут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спомнила трогательную притчу,  запавшую давно мне в душ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- раз раз одному человеку приснился сон. Ему снилось, будто он идет песчаным берегом, а рядом с ним – Господь. На небе мелькали картины из его жизни, и после каждой из них он замечал на песке две цепочки следов: одну - от его ног, другую – от ног Господа. Когда перед ним промелькнула последняя картина из его жизни, он оглянулся на следы на песке. И увидел, что вдоль его жизненного пути тянулась лишь одна цепочка следов. Заметил он также, что это были самые несчастные и тяжелые времена в его жизни. Он сильно опечалился и стал расспрашивать Господа: «Не Ты ли говорил мне: если последую путем Твоим, Ты не оставишь меня. Но я заметил, что в самые трудные времена моей жизни лишь одна цепочка следов тянулась по песку. Почему же Ты покидал меня, когда я больше всего нуждался в тебе?». Господь отвечал: «Мое милое, милое дитя. Я люблю тебя и никогда тебя не покину. Когда были в твоей жизни горе и испытания, лишь одна цепочка следов тянулась по дороге, потому что в те времена Я нес тебя на руках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ой взгляд, эта поучительная притча имеет прямое отношение к моей профессии. Именно учитель должен владеть великим мастерством  участвовать в судьбе ученика ненавязчиво, незримо! Любить его, заботиться о нем, быть рядом всегда, особенно в самые тяжелые минуты его жизни!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хватит ли мудрости, опыта и душевных сил у меня справиться с такой сложной задачей? Смогу ли я, как считал Н.И.Пирогов, «приготовить человека быть человеком»?  А это самая важная миссия УЧИТЕЛЯ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счастливый человек! Рядом со мной всегда были лучшие учителя, креативные коллеги и ученики, вдохновляющие меня на вечный творческий поиск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счастливый человек!  Первые уроки педагогического мастерства получила в семье. Я – педагог в третьем поколении учительской династии Гандалоевых, семейный педагогический стаж которой свыше 400 лет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 моего любимого писателя И.А.Бунина есть красивый рассказ «Роза Иерихона». Рассказ о растении, способном годы лежать сухим и безжизненным в отрыве от почвы. Но чудо: стоит положить его в воду, и оно тотчас начинает распускаться, давать листочки, цвет. Нежный цвет! Воистину убедительный образ великой работы УЧИТЕЛЯ: сколько бы ни существовал мир, утратив нравственные основы, но, погружаясь в чистую сферу духовности, он  снова расцветае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еюсь, мой труд станет для моих учеников такой же живительной влагой, на которой распустятся цветы добра, милосердия, щедрости и человечности. Тогда я смогу с уверенностью сказать, что состоялась как УЧИТЕЛ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ий бриз ласкает мое лицо, возвращая меня вновь в мир гармонии, покоя и умиротворенности… Но почему это счастье слияния с первозданным миром так зыбко, как эти следы на песке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26:00Z</dcterms:created>
  <dc:creator>Дмитрий</dc:creator>
  <dc:description/>
  <dc:language>en-US</dc:language>
  <cp:lastModifiedBy>admin</cp:lastModifiedBy>
  <dcterms:modified xsi:type="dcterms:W3CDTF">2014-08-17T05:26:00Z</dcterms:modified>
  <cp:revision>2</cp:revision>
  <dc:subject/>
  <dc:title/>
</cp:coreProperties>
</file>