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Фоломкин А. И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Самар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ЗАМЕТКИ НА ПОЛЯХ ДНЕВНИ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right"/>
        <w:rPr>
          <w:color w:val="000000"/>
        </w:rPr>
      </w:pPr>
      <w:r>
        <w:rPr>
          <w:color w:val="000000"/>
        </w:rPr>
        <w:t>Жизнь - это страничка дневника,</w:t>
      </w:r>
    </w:p>
    <w:p>
      <w:pPr>
        <w:pStyle w:val="Normal"/>
        <w:spacing w:lineRule="auto" w:line="360"/>
        <w:ind w:firstLine="425"/>
        <w:jc w:val="right"/>
        <w:rPr>
          <w:color w:val="000000"/>
        </w:rPr>
      </w:pPr>
      <w:r>
        <w:rPr>
          <w:color w:val="000000"/>
        </w:rPr>
        <w:t>который ведет ДУША…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18"/>
        </w:rPr>
      </w:pPr>
      <w:r>
        <w:rPr>
          <w:color w:val="000000"/>
          <w:sz w:val="18"/>
        </w:rPr>
        <w:t>Михаил Сорока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>Год 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Утро. Все спешат на работу, спешу и я, директор крупной торговой сети Л’Этуаль. В запасе 10 минут. За это время я ещё успею обдумать сегодняшний день. Утренняя планёрка, где с заведующими магазинов решим общие вопросы по обучению персонала…  Череда дел, связанных с рекламной кампанией в Премьер Эксперте… Нужно заехать в магазин на Ленина, где идёт ремонт, подготовить отчёты для Центрального офиса, объехать 7 магазинов, успеть </w:t>
      </w:r>
      <w:r>
        <w:rPr/>
        <w:t>побеседовать с персоналом (</w:t>
      </w:r>
      <w:r>
        <w:rPr>
          <w:i/>
        </w:rPr>
        <w:t>что-то Маша Иванова  бузит… девушка с амбициями, характер непростой, но работник отличный. Возможно, её претензии справедливы. Надо подумать…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ечером не забыть забрать детей из садика…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Год 2009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Утро. Все спешат на работу, спешу и я, руководитель отдела по развитию регионов. Сегодня я в Воронеже, открываю гипермаркет игрушек. За две недели я обязан открыть новый магазин с нуля: это регистрация фирмы, касс, ремонт помещения, сборка оборудования, подбор и обучение персонала и, пожалуй, самое главное - создать команду единомышленников. До этого были Кострома, Ставрополь, Новосибирск, Калуга, Курган, Ярославль…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Да, работа захватывающая, интересная, и начальство ценит…(награждён медалью «Золотые резервы компании», дипломами за лучшие открытия гипермаркетов, поощрён поездкой в Египет…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о когда же я увижу своих детей? ..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За эти годы я научился многому: умению общаться, управлять людьми, принимать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решения. Меня уважают, прислушиваются к моему мнению… Кажется, у меня есть всё, о чём мечтает любой человек. Всего я добился упорным трудом…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Что у меня за плечами? Большая семья. Трое детей. Свой дом в селе Ягодное. Жена – учитель физики. В кармане – диплом учителя. А в жизни – 18 лет трудового стажа, из которых 15 на руководящей работ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од 2010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тро.  Все спешат на работу. А у нас семейный совет…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Жена заявляет категорически: «Детям нужен отец. Командировки отменяютс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А что, если тебе попробовать себя в качестве учителя? В нашей школе так нужен  информатик! Ты же учитель по образованию и призванию! С твоим опытом и знаниями  сможешь многому научить детей…. Вспомни только последний поход с моим классом…»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ельскую школу?! Стоять у доски?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изнаюсь, решение оставить бизнес и пойти преподавать далось непросто. Целый год я осмысливал, сомневался, взвешивал. Это ведь практически начать всё с нуля... Хотя… Почему с нуля?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спомнил удивительного педагога Иночкина Ивана Ивановича, который вёл информатику в моей школе. Когда-то он увлёк меня своим предметом. Тогда я решил, что будущая профессия будет связана с компьютерами. Я практически жил в компьютерном классе. Перечитал массу специальной литературы. Досконально знал устройство компьютера. Был неоднократным победителем олимпиад по информатик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 окончании школы поступил в педагогический институт на специальность «информатика и трудовое обучение»</w:t>
      </w:r>
      <w:bookmarkStart w:id="0" w:name="_GoBack"/>
      <w:bookmarkEnd w:id="0"/>
      <w:r>
        <w:rPr>
          <w:color w:val="000000"/>
        </w:rPr>
        <w:t xml:space="preserve">. И опять судьба улыбнулась мне - встретил удивительного наставника, профессора, директора компьютерной школы Николаенко Николая Николаевича. Меня привлекли в этом человеке позитивное отношение к любым видам знания и многообразию взглядов и позиций людей. Именно он заметил во мне организаторские способности, заразил любовью к поиску новинок, научил разрабатывать технологии использования передового программного обеспеч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Я до сих пор вспоминаю его слова: 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ршины достигаются не сразу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ужно идти не по горизонтали, а по вертикали…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астье – в наход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огда я думал, что «по вертикали» - это из простого служащего стать коммерческим директором, потом дорасти до регионального руководителя и... не пошел в школ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Запущенный бумеранг всегда возвращается на исходное место. Так и я, спустя 18 лет, наконец-то осознал, что мое призвание - не руководить, а других учить, причем не только предмету, но и тому, как в жизни добиться успеха..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од 2011. 1 сентября. Я пришёл в школ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Школьная жизнь сразу и полностью захватила меня. Чего только не приходится проделать учителю в течение одного дня! Но главное – это урок. Оказывается, «стоять у доски – интересно». Ведь каждый урок – открытие. Я понял, что обучение и воспитание детей – занятие многотрудное. В работе учителя важно всё: и свой почерк, то есть методическое мастерство, и безупречное знание предмета, и искусство общения. Убедился, что существует своего рода закон воздействия учительского слова на ученика. Если я хорошо вижу, чувствую, сопереживаю то, о чём говорю, то слова мои действуют с большой силой и вызывают у детей те мысли, чувства и состояния, которые я хотел передать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не помогают в работе умение управлять собой, искать в себе нестандартность и незаурядность, чувство юмора, умение подшутить над собой. А как пригодились в работе с детьми тренинги по формированию команды, которые я освоил, будучи руководителем. Важным оказалось и умение ценить своё и чужое время, ведь это единственное, чего нельзя возвратить обратно при всём желании. В школе как нигде ощущаешь дефицит времени. Да, его нет на друзей, на то, чтобы побродить по лесу, который всего в двухстах метрах от дома… Зато с каким азартом мы на занятии кружка ИнТеКО, используя основы криминалистики,  изучая следы от обуви, по формулам искали «преступника», проникшего в кабинет. Времени потратили немало, но радости открытий не было пре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оворят, при нелюбимом деле время ползёт волом, при любимом мчится скакуном. Выходит, я люблю своё дело, хотя и проблем, с которыми я столкнулся в школе, оказалось немало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Так, в течение ряда лет в школе не было </w:t>
      </w:r>
      <w:r>
        <w:rPr>
          <w:color w:val="000000"/>
        </w:rPr>
        <w:t>постоянного учителя информатики, не прослеживались системность, преемственность в обучении, как следствие - низкая мотивация учащихся. На компьютерах шла смена операционной системы на Линукс. Смущало и большое количество авторов учебников для каждого класса, не хватало методического мастерства   (пришлось обратиться за помощью коллег, в том числе в Интернет-сообществ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Поставил перед собой ряд задач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 xml:space="preserve">изучать, разрабатывать и использовать в работе новые технологии,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ополнять методическую копилку с целью </w:t>
      </w:r>
      <w:r>
        <w:rPr>
          <w:color w:val="000000"/>
        </w:rPr>
        <w:t>повышения эффективности и качества образовательного процесса</w:t>
      </w:r>
      <w:r>
        <w:rPr>
          <w:bCs/>
          <w:color w:val="000000"/>
        </w:rPr>
        <w:t xml:space="preserve">, формировать мотивацию учащихся к изучению предмета, в том числе через внеурочную деятельность, </w:t>
      </w:r>
      <w:r>
        <w:rPr>
          <w:color w:val="000000"/>
        </w:rPr>
        <w:t xml:space="preserve">готовить к сознательному выбору будущей профессии, </w:t>
      </w:r>
      <w:r>
        <w:rPr>
          <w:bCs/>
          <w:color w:val="000000"/>
        </w:rPr>
        <w:t>повышать уровень информатизации педагогов и родителе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ботать традиционно я не хотел. Моё кредо – «развивать и развиваться». Постепенно в моём арсенале появились новинки, позволяющие сделать обучение более интересным, результативным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обро пожаловать на урок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Идет закрепление темы. Класс увлечённо работает с пошаговыми разноуровневыми инструкциями (мы называем их Хелпики)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 уроке равнодушных нет. Вижу, как  дети стремятся быстро справиться с заданиями первого уровня, чтобы перейти к более сложным, позволяющим осуществлять самостоятельный поиск, решать задания разными способами, отбирать рациональный вариант решения через сравнение. Если не успел сделать выполнить задания на уроке – не беда, Хелпики размещены на моём сайте, можно поработать дома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Такие инструкции мною разработаны практически по каждой теме. Они позволяют систематизировать изучаемый материал, экономить время на поиск информации, так как содержат теоретическую часть, повышается эффективность повторения и закрепления изученного материал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о конца урока 10 минут. Времени вполне достаточно, чтобы провести тестирование учащихся по теме. Скажете: какое тестирование? Конец урока – дети устали. Ничего подобного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дставьте: двадцать пять учеников одновременно с помощью собственной мышки (без ПК) отвечают на вопросы и рисуют на общем экране. Все работают с удовольствием, тут же отслеживают свои ответы при помощи разноцветных курсоров мыши (робот, снежинка и другие символы)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Я долго искал систему, которая позволяла бы быстро оценить знания учащихся на любом этапе урока, увидеть ошибки, и при этом была бы мобильной, не требовала никаких настроек, количество участников опроса не ограничено и главное – недорогой. И я её нашёл. В Намиби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Речь идёт о современной интерактивной разработке от компании </w:t>
      </w:r>
      <w:r>
        <w:rPr>
          <w:bCs/>
          <w:i/>
          <w:color w:val="000000"/>
          <w:lang w:val="en-US"/>
        </w:rPr>
        <w:t>Microsoft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Mouse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Mischief</w:t>
      </w:r>
      <w:r>
        <w:rPr>
          <w:bCs/>
          <w:i/>
          <w:color w:val="000000"/>
        </w:rPr>
        <w:t>. Она позволяет пробудить любопытство учеников, повысить мотивацию, организовать работу в командном режиме.  Даже самым стеснительным детям на уроке комфортно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онец урока. Обязательно провожу рефлексию. На объявление домашнего задания времени не трачу – ученики найдут его на моём сайте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Как здорово, что у учителя сегодня есть возможность продолжить общение за рамками урока через сайт. Стараюсь максимально использовать его возможности. Например, вместе с восьмиклассниками создали проект «Электронный банк данных для подготовки к итоговой аттестации» (способы решения заданий, тесты-опросники, теоретический материал, КИМы), разместили на моём сайте. Количество посетителей сайта за технической поддержкой при подготовке к экзаменам  заметно выросло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венит звонок. Я снова спешу на встречу с детьми. Это и походы, и тематические вечера, и спортивные состязания (вчера обыграл-таки непобедимого Матвея Андриянова в настольный тенни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А сегодня очередная экскурсия, нас ждут в интернет-компании «АИСТ», чтобы познакомить с особенностями современных профессий интернет-провайдеров, с разными специальностями </w:t>
      </w:r>
      <w:r>
        <w:rPr>
          <w:color w:val="000000"/>
          <w:shd w:fill="FFFFFF" w:val="clear"/>
          <w:lang w:val="en-US"/>
        </w:rPr>
        <w:t>IT</w:t>
      </w:r>
      <w:r>
        <w:rPr>
          <w:color w:val="000000"/>
          <w:shd w:fill="FFFFFF" w:val="clear"/>
        </w:rPr>
        <w:t xml:space="preserve">-компаний: администратор сайта, программист, </w:t>
      </w:r>
      <w:r>
        <w:rPr>
          <w:color w:val="000000"/>
          <w:shd w:fill="FFFFFF" w:val="clear"/>
          <w:lang w:val="en-US"/>
        </w:rPr>
        <w:t>Front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  <w:lang w:val="en-US"/>
        </w:rPr>
        <w:t>end</w:t>
      </w:r>
      <w:r>
        <w:rPr>
          <w:color w:val="000000"/>
          <w:shd w:fill="FFFFFF" w:val="clear"/>
        </w:rPr>
        <w:t xml:space="preserve"> разработчик, контент-менеджер, дизайнер и т.д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варительно  общаюсь с ведущими компаниями региона. Нас встретит технопарк «Жигулёвская долина», ВАЗ, компания Мегафон, МТС и т.д. Выпускники знают: на предприятиях нашего региона их ждут.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деляю и поддерживаю убеждение нашего губернатора: талантливые и одарённые должны учиться и работать в своём регионе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амые увлечённые предметом учащиеся активно помогают мне решать задачу повышения компьютерной грамотности жителей села. Разработали масштабный проект «Цифровое неравенство»,  учащиеся 10-11 классов участвуют в роли тьютеров. За два года мы обучили более 30 жителей села. Ребята ощутили свою значимость в обществе, попробовали себя в роли учителя. Организованно ведётся работа и с родителями учащихся. Нам есть чем гордиться: наша школа стала лидером по количеству входов родителей на сайт АСУ РСО.  Особенно благодарны пенсионеры: они теперь могут предварительно записаться по интернету на приём к врачу в Центральную районную больницу, которая находится в 40 км от села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же 30 моих выпускников успешно прошли итоговую аттестацию и поступили в СУЗы и ВУЗы, связанные с информационными технологиями. Они частые гости в школе и на форуме сайта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од 2014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тро. Все спешат на работу, спешу и я, заместитель директора школы, учитель информатики и технологии. Вчера я вернулся с конкурса. Сейчас поздороваюсь с детьми, возьму журнал, и … понеслось…: 7 уроков в первую смену, 2 -  во вторую, занятие кружка ИнТеКО, плюс к этому срочный отчёт в ресурсный центр, выставление оценок  в АСУ РСО, размещение новостей на сайте, ремонт компьютера в 7 кабинете и т.д. А вечером счастливые глаза детей: наконец-то папа дома!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о что-то не так.  Открываю дверь в школу - и на меня обрушивается праздник: цветы, аплодисменты, музыка, танцы, поздравления, смех, улыбки…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ого в моей жизни ещё никогда не было! Это дети родной школы поздравляют меня с победой в областном конкурсе. Эмоции зашкаливают..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 чего начинается любовь к делу? Может быть, с удачи? А удачу подарили люди: мой «лоцман» Иван Иванович, наставник Николай Николаевич, любимые ученики. Значит, любовь к делу с людей и начинаетс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Я – УЧИТЕЛЬ. Это моё дело. Это мой выбор. Это моя жизнь. И я уверенно иду «по вертикали»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6:00Z</dcterms:created>
  <dc:creator>Дмитрий</dc:creator>
  <dc:description/>
  <cp:keywords/>
  <dc:language>en-US</dc:language>
  <cp:lastModifiedBy>Admin</cp:lastModifiedBy>
  <dcterms:modified xsi:type="dcterms:W3CDTF">2014-08-15T08:14:00Z</dcterms:modified>
  <cp:revision>3</cp:revision>
  <dc:subject/>
  <dc:title/>
</cp:coreProperties>
</file>