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Федотова Е.В.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Ульяно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российской гражданской идентичности </w:t>
        <w:br/>
        <w:t>на уроках истории и обществознания и во внеурочной деятель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ы хотели бы поменять место жительства и уехать из России?» –  обратились ко мне с вопросом ребята моего пятого класса в 2009 г. Почему у них вдруг возник такой вопрос? Осторожно выясняю. Оказалось, что нашу учительницу английского языка несколько дней заменяла учительница из США. Задушевный разговор с ребятами показал, что они часто размышляют о переезде в другую страну, ставя на первое место в шкале ценностей материальное благополучие. К сожалению, в нашей стране выросло целое поколение людей, которое слабо ассоциирует себя со своей страной. Стало модным покупать недвижимость за рубежом, отправлять детей учиться в иностранные учебные заведения, открывать счета в зарубежных банках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исатель Роберт Хайнлайн в одном из своих произведений создал мир, в котором права гражданства имеет только тот, кто отдал некоторое количество лет своей Планете, служа ей. Служа по-разному: воюя в джунглях Внеземелья, строя трансарктическую магистраль, работая в доме престарелых, подметая улицы Луна-Сити. Никакой рекрутчины. Сознательный выбор сознательного человек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в этом есть доля правильного мира: мира, в котором права гражданства не даются по факту рождения, а добываются актом свободного (без принуждения) гражданского соучаст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й педагогический опыт учителя истории и обществознания в большей степени направлен на поиск путей формирования гражданина, на поиск условий, побуждающих школьников к осознанному деятельному участию в жизни класса, школы, семьи, социума, стран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Изучая педагогический аспект этой большой проблемы, я обратилась к исследованиям А.Г. Асмолова, Д.В. Григорьева, А.Н. Иоффе, П.В. Степанова, М.В. Шакуровой, которые в ряду негативных факторов, воздействующих на современную систему образования, указывают проблему формирования российской гражданской идентичности. Так А.Г. Асмолов замечает: «Ситуация ценностно-нормативной неопределенности и социального «раскола» обуславливает новую социальную ситуацию развития подростков, приводя к значительным трудностям в формировании гражданской позиции. Что обуславливает актуальность перехода к новой стратегии воспитания – социальному конструированию гражданской идентичности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аучным сообществом признано, что гражданская идентичность юного человека формируется на основе идентичности семейной, школьной, идентичности с территориальным сообществом. Именно в школе ребёнок становится человеком общественным. Поэтому проблема формирования гражданской идентичности школьников приобретает особую педагогическую значимость и решение её в полной мере зависит как в целом от системы образования, так и от каждого педагог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тановление гражданской идентичности школьника, как осознание учащимся своей принадлежности к общности граждан России и элемента самосознания, требует (по А. Г. Асмолову) формирования 4-х личностных компонентов: когнитивного (</w:t>
      </w:r>
      <w:r>
        <w:rPr>
          <w:i/>
          <w:sz w:val="28"/>
          <w:szCs w:val="28"/>
        </w:rPr>
        <w:t>знания о принадлежности к общности граждан России</w:t>
      </w:r>
      <w:r>
        <w:rPr>
          <w:sz w:val="28"/>
          <w:szCs w:val="28"/>
        </w:rPr>
        <w:t>), ценностного (</w:t>
      </w:r>
      <w:r>
        <w:rPr>
          <w:i/>
          <w:sz w:val="28"/>
          <w:szCs w:val="28"/>
        </w:rPr>
        <w:t>наличия позитивного отношения к факту принадлежности</w:t>
      </w:r>
      <w:r>
        <w:rPr>
          <w:sz w:val="28"/>
          <w:szCs w:val="28"/>
        </w:rPr>
        <w:t>), эмоционального (</w:t>
      </w:r>
      <w:r>
        <w:rPr>
          <w:i/>
          <w:sz w:val="28"/>
          <w:szCs w:val="28"/>
        </w:rPr>
        <w:t>принятия гражданской идентичности),</w:t>
      </w:r>
      <w:r>
        <w:rPr>
          <w:sz w:val="28"/>
          <w:szCs w:val="28"/>
        </w:rPr>
        <w:t xml:space="preserve"> поведенческого (</w:t>
      </w:r>
      <w:r>
        <w:rPr>
          <w:i/>
          <w:sz w:val="28"/>
          <w:szCs w:val="28"/>
        </w:rPr>
        <w:t>участие в общественной   жизн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едагогической технологией, наиболее адекватно и полно реализующей все названные компоненты в становлении и проявлении гражданского в развивающейся и ищущей себя личности школьника, является, на мой взгляд, технология, предложенная Д.В. Григорьевым. Суть технологии – в последовательной активизации детей через: 1) дискуссию; 2) переговорную площадку; 3) организацию социально-образовательного совместного с взрослыми проекта. В практике моей работы данная технология модифицирована. Во-первых, включены два дополнительных этапа: вводный этап – погружение в проблему и завершающий этап – рефлексивный анализ. Во-вторых, реализую технологию не только как системную воспитательную технологию, но главным образом, как технологию организации учебной деятельности школьников </w:t>
      </w:r>
      <w:r>
        <w:rPr>
          <w:b/>
          <w:sz w:val="28"/>
          <w:szCs w:val="28"/>
        </w:rPr>
        <w:t>на урок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а практике это выглядит так (обществознание, 5 класс, тема: «Семья», 2012/13 уч. г.). Урок начинаю с опережающего творческого задания «Я в истории моей семьи». Составляя генеалогическое древо семьи, ребята глубже начинают ощущать себя частью своей семьи. Урок начинается с выставки работ. Следующий этап – погружение, как основа формирования когнитивного компонента. Здесь использую групповые формы работы (КСО, обучение в сотрудничестве, кейс-технологии). Изучая теоретический материал, ребята формируют образ идеальной семьи, нравственные образцы семейной жизни. Следующий этап урока – дискуссия, как основа формирования ценностного компонента, на тему «Крепка семья - крепка держава». Ребята говорят о ценности семьи для человека и её значимости для государства. Рассуждают о том, что важнее: карьера или создание семьи.  Необходимо, чтобы семья как ценность была принята ребенком. Особый интерес и эмоциональный подъем вызывает у ребят следующий этап урока – «переговорная площадка», на которую приглашаю директора детского дома г. Ульяновска «Соловьиная роща» Агееву Т.В. Беседуя о том, как устроена жизнь детей-сирот, ребята не могут не откликнуться эмоционально: сопереживают. И уже на эмоциональном уровне ощущают значимость и ценность семьи. Включаясь в работу над проектом и формируя поведенческий компонент идентичности, пятиклассники по своему желанию изготавливают небольшие сюрпризы для детей-сирот из детского дома, пишут записки с пожеланиями. Поездка в детский дом и последующий разговор, как форма рефлексивного анализа, позволил ребятам осмыслить свое новое отношение к понятию «семья» и скрепить семейную идентичность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ажно отметить, что при использовании данной образовательной технологии принципиально новым становится системный контакт с представителями общественности (власти, бизнеса, культуры, местного сообщества и пр.), которые в рамках «переговорной площадки» становятся соучастниками  образовательного процесса. За последние годы прошли встречи с депутатами Законодательного собрания, представителями мэрии, председателем избирательной комиссии, председателем промышленной палаты, директором Центра социального обслуживания, редактором газеты «Димитровград-панорама», деятелями науки, культуры, спорта и мн. др. Многие из этих встреч вышли на уровень тесного плодотворного сотрудничества в рамках внеурочной деятельности. Можно сказать, что социально-образовательное партнерство является ведущим принципом моей работ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Это позволяет на качественно новом уровне организовывать исследовательскую и проектную деятельность. Так, например, во время учебной экскурсии с учениками 7 класса по улице Куйбышева (Старозаводской), «случайно» обращаю внимание на загадочный каменный мостик, который стоит там, где нет речки. Познавательно-поисковая работа позволила ребятам выяснить, что когда-то через парк протекала речка Мелекесска, на берегу которой располагалась усадьба купцов Марковых. Переговорную площадку провели в краеведческом музее с научным секретарем Шамигуловой И.А. Ребята договорились, что будут приходить в музей по воскресеньям для работы с архивными документами и посещать занятия Клуба выходного дня. По старинным фотографиям и архивным материалам ребята восстановили облик и внутреннее убранство усадьбы Прасковьи Марковой. Успешно защитили свое исследование не только на региональной конференции «Далекое и близкое старинных усадеб» (Ульяновск), но и на Открытом конкурсе исследовательских работ учащихся "Культура и дети" (Москва), где работа была отмечена дипломом III степени. Многие работы детей были также успешно представлены на региональном Фестивале «Мой край – души и державы опора». Я же считаю важным, что в такой работе у ребят формируются не только ведущие универсальные учебные умения, но и основа региональной идентичности, как чувство и отношение сопричастности к прошлому, настоящему и будущему Малой родин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ным элементом в моей работе является обучение ребят применению широкого спектра аналитического инструментария будущего обществоведа или историка – опросов, интервьюирования, анкетирования, социально-исторического моделирования и др. Так, в 2013-2014 учебном году специальная группа аналитиков пришла к выводу, что 44% ребят нашего 5 «А» класса не ощущают себя гражданами класса, и сформулировала дискуссионный вопрос: «Что значит быть гражданином класса»? Обсуждение «вывело» на необходимость создания  конституции класса и выявило потребность в проведении коллективного творческого дела. Последующие переговорная площадка с уполномоченным по правам ребенка Гематдинновой С.А. и председателями родительского комитета класса Тусаевой Е.Е., Кочетковой И.А. и проект по моделированию «жизни Граждан класса» привели к организации «Школы вожатых». И первым делом «Школы вожатых» стало создание кукольного театра и постановка правовой сказки «Забдерфилио», которую ребята сыграли в рамках участия в зимней Академии прав человека для учащихся начальной школы. Вот так переплетаю урочную и внеурочную деятельность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В рамках внеурочной деятельности</w:t>
      </w:r>
      <w:r>
        <w:rPr>
          <w:sz w:val="28"/>
          <w:szCs w:val="28"/>
        </w:rPr>
        <w:t xml:space="preserve"> по истории и обществознанию активизация гражданской позиции ребят «вылилась» в создание школьного музея «Фронтовая землянка». Интерактивный выставочный комплекс включает информацию о воссозданном боевом пути 58-ой гвардейской стрелковой дивизии, мелекессцах (от «Мелекесс» - истор. название г. Димитровграда) сражавшихся за Берлин. В 2007 году музей стал абсолютным победителем первого городского фестиваля школьных музеев. Сегодня музей является открытой образовательной площадкой, где ребята могут активно взаимодействовать с различными государственными и общественными организациями. Школьники из Совета музея тесно и плодотворно сотрудничают с Советом ветеранов блокадного Ленинграда и Советом ветеранов Великой Отечественной войны г. Димитровграда. С 2010 г. музей входит в городскую Ассоциацию музее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В системе общешкольной деятельности</w:t>
      </w:r>
      <w:r>
        <w:rPr>
          <w:sz w:val="28"/>
          <w:szCs w:val="28"/>
        </w:rPr>
        <w:t xml:space="preserve"> мною разработан и реализован проект «Школа - модель гражданского общества». При поддержке сотрудников Центра гражданского образования Ульяновского ИПКПРО Скворцовой И.В. и Табардановой Т.Б. мы с моими школьными коллегами создали особую воспитательную среду, основой которой являются институты школьного гражданского общества - ученические сообщества, среди которых: Политический клуб «Мнение» (сообщество старшеклассников, интересующихся проблемами становления гражданского общества в России; социальный партнер – Городская Дума г. Димитровграда); школьный пресс-центр «Фемида - ТВ» (готовит и выпускает школьные видеоновости информационного и культурно-развлекательного характера; социальный партнер – газета «Димитровград-Панорама»); Фонд «Милосердие» (межвозрастное объединение школьников 3-8 классов, которые занимаются изготовлением и реставрацией мягких игрушек, погремушек и развивающих игр для детей до 3-х лет, находящихся в городской детской больнице); объединение «Содружество» (сообщество, объединяющее учащихся 6-х классов и студентов факультета философии и социальных наук Димитровградского инженерно-технического института; в рамках работы данного сообщества учащиеся совместно со студентами изучают права человека, участвуют в городских конференциях и семинарах); детская организация "Родник" (объединение учащихся начальных классов; социальный партнер – Центр социального обслуживания «ДОВЕРИЕ»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школьных детско-взрослых сообществ координируется высшим органом школьного гражданского общества – Школьной Общественной Палатой (социальные партнеры - Городская общественная палата и Территориальная избирательная комиссия). Традиционными стали такие события, как круглый стол «Избирательное право», «Семейная гражданиада», зимняя сессия «Школьной Академии прав человека», квесты «Правоград» и «Империя» и мн. др. Педагогический опыт реализации проекта обобщен в многочисленных публикациях (см. в презентации и на личном сайте). Главное, что в такой жизнедеятельности у ребят слагаются свои истории успеха, как у учащегося  Кечайкина Алексея, который уже в 7 классе – член областного общественного совета при Уполномоченном по правам ребенка Ульяновской области; победитель научно-практической конференции "Исследовательская деятельность учащихся" (Димитровград, 2012); победитель конкурса "Если бы я стал министром ЖКХ" (Москва, 2013 г.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«Обновление мира начинается в школе» - девиз Всероссийского конкурса «Учитель года» в 2010 году. Я в это верю! И смею думать, что мой педагогический опыт по целенаправленному формированию гражданской идентичности создаёт предпосылки укрепления общества завтрашнего дня; общества как «единства разнообразия» и солидарности в сфере социальных и межличностных отношений </w:t>
      </w:r>
      <w:bookmarkStart w:id="0" w:name="_GoBack"/>
      <w:bookmarkEnd w:id="0"/>
      <w:r>
        <w:rPr>
          <w:sz w:val="28"/>
          <w:szCs w:val="28"/>
        </w:rPr>
        <w:t xml:space="preserve">граждан Росси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Вы хотели бы поменять место жительства и уехать из России?» - задаю я вопрос своим девятиклассникам в 2013 г. «А как же она без нас?» - откликается Саша. Смотрю внимательно. Никакой бравады. Сознательный выбор сознательного человека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40:00Z</dcterms:created>
  <dc:creator>Дмитрий</dc:creator>
  <dc:description/>
  <cp:keywords/>
  <dc:language>en-US</dc:language>
  <cp:lastModifiedBy>Александр</cp:lastModifiedBy>
  <dcterms:modified xsi:type="dcterms:W3CDTF">2014-08-15T03:55:00Z</dcterms:modified>
  <cp:revision>40</cp:revision>
  <dc:subject/>
  <dc:title/>
</cp:coreProperties>
</file>