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Дубовицкая А. С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Еврейская автономная область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г.Биробиджан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лушай  - и ты узнаешь,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мотри  и ты поймешь,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делай – и ты научишься.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китайская пословица наталкивает на мысли о деятельностном подходе в образовании. Действительно, для нас, ни для кого не секрет, что в основу современного образования лег системно-деятельностный подход. В системно-деятельностном подходе категория «деятельности» занимает одно из ключевых мест, а деятельность сама рассматривается как своего рода система. Если мы говорим о школе, то в голове сразу возникает словосочетание «учебная деятельность», ведь, где, как не в школе она – ведущая?! </w:t>
      </w:r>
    </w:p>
    <w:p>
      <w:pPr>
        <w:pStyle w:val="Normal"/>
        <w:spacing w:lineRule="auto" w:line="360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25875" cy="3181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уктурой учебной деятельности учебная задача стоит в центре и является, по сути, самым главным компонентом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умения постановки учебной задачи на уроках младшими школьниками применяю следующие методы и приемы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Тема-вопрос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формулируется в виде вопрос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темы урока "Как изменяются имена прилагательные?" построили план действий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Повторить знания об имени прилагательно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 Определить, с какими частями речи сочетается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3. Изменить несколько прилагательных вместе с именами существительны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 Определить закономерность изменений, сделать вывод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понятие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учебные задачи урока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Подводящий диалог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ятся учебные задачи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туация «Яркого пятна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учебные задачи урока.</w:t>
        <w:br/>
        <w:t>Например, тема урока в 1 классе "Число и цифра 6"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5975" cy="1330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Группиров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Урок математики в 1 классе по теме "Двузначные числа" можно начать с предложения: "Разделите на две группы числа: </w:t>
      </w:r>
      <w:r>
        <w:rPr>
          <w:bCs/>
          <w:iCs/>
          <w:color w:val="000000"/>
          <w:kern w:val="2"/>
          <w:sz w:val="28"/>
          <w:szCs w:val="28"/>
          <w:lang w:eastAsia="en-US"/>
        </w:rPr>
        <w:t>17, 3, 28, 6, 44,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Исключ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можно использовать чрез зрительное или слуховое восприят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u w:val="single"/>
        </w:rPr>
        <w:t>Первый вид.</w:t>
      </w:r>
      <w:r>
        <w:rPr>
          <w:sz w:val="28"/>
          <w:szCs w:val="28"/>
        </w:rPr>
        <w:t xml:space="preserve"> Повторяется основа приема "Яркое пятно", но в этом случае детям необходимо через анализ общего и отличного, найти лишнее, обосновывая свой выбор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пример, тема урока "Дикие животные"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6825" cy="1689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u w:val="single"/>
        </w:rPr>
        <w:t>Второй вид.</w:t>
      </w:r>
      <w:r>
        <w:rPr>
          <w:sz w:val="28"/>
          <w:szCs w:val="28"/>
        </w:rPr>
        <w:t xml:space="preserve">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имер, Окружающий мир в 1классе по теме урока "Насекомые".</w:t>
        <w:br/>
        <w:t>– Прослушайте и запомните ряд слов: "Собака, ласточка, медведь, корова, воробей, заяц, бабочка, кошка".</w:t>
        <w:br/>
        <w:t>– Что общего во всех словах? (Названия животных)</w:t>
        <w:br/>
        <w:t>– Кто лишний в этом ряде? (Из множества, обоснованных мнений, обязательно прозвучит правильный ответ.) Формулируется учебная задач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Домысливание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лагается тема урока и слова "помощники"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вторим</w:t>
        <w:br/>
        <w:t>Изучим</w:t>
        <w:br/>
        <w:t>Узнаем</w:t>
        <w:br/>
        <w:t>Провери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лов "помощников" дети формулируют учебные задачи урока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е обознач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ебно-методическом комплекте есть система своих условных обозначений, с которыми дети знакомятся еще на первых уроках. Встречаясь на страницах учебников и тетрадей на печатной основе, дети самостоятельно формулируют учебные задач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еобходимость формирования умения ставить учебные задачи на уроках в начальной школе заключается, по-моему мнению, в том, что в дальнейшем вся учебная деятельность будет ребенком осознанна. Детям легче будет «научиться учиться»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ак быстро время пролетает,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 одно мгновенье целый год.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еумолимо мчась, как ветер!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тареем мы, за годом год.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с каждым годом всё взрослее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ы замечаешь за собой,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о, как меняешь интересы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 с каждым годом ты другой! </w:t>
      </w:r>
    </w:p>
    <w:p>
      <w:pPr>
        <w:pStyle w:val="Normal"/>
        <w:spacing w:lineRule="auto" w:line="360"/>
        <w:ind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 так хотелось бы вернут всё,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б снова стало 10 лет!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 те чудесные мгновенья,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жить бы заново, но нет…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огда ты был ещё ребёнком,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 взрослой жизни мог мечтать.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е знал, как жизнь порой жестока,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ы только в куклы мог играть! </w:t>
      </w:r>
    </w:p>
    <w:p>
      <w:pPr>
        <w:pStyle w:val="Normal"/>
        <w:spacing w:lineRule="auto" w:line="360"/>
        <w:ind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ейчас ты взрослый стал, как папа!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 мысли все в делах твоих.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акрыта дверь, в шальное детство!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ебе уж с ним не по пути! </w:t>
      </w:r>
    </w:p>
    <w:p>
      <w:pPr>
        <w:pStyle w:val="Normal"/>
        <w:spacing w:lineRule="auto" w:line="360"/>
        <w:ind w:firstLine="426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ругие у тебя игрушки!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воды, фирмы и жильё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в роли сына, твой ребёнок!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учишь ты, уже его!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/Борисова Александра 2001 г./</w:t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– это школа и учебные задачи, а завтра – это взрослая жизнь и жизненные задачи!</w:t>
      </w:r>
    </w:p>
    <w:p>
      <w:pPr>
        <w:pStyle w:val="Normal"/>
        <w:spacing w:lineRule="auto" w:line="360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ибо за внимание!</w:t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3:00Z</dcterms:created>
  <dc:creator>Дмитрий</dc:creator>
  <dc:description/>
  <cp:keywords/>
  <dc:language>en-US</dc:language>
  <cp:lastModifiedBy>Нюта</cp:lastModifiedBy>
  <dcterms:modified xsi:type="dcterms:W3CDTF">2014-08-08T11:03:00Z</dcterms:modified>
  <cp:revision>3</cp:revision>
  <dc:subject/>
  <dc:title/>
</cp:coreProperties>
</file>