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spacing w:lineRule="auto" w:line="360"/>
        <w:ind w:firstLine="567"/>
        <w:jc w:val="right"/>
        <w:rPr>
          <w:bCs/>
          <w:i/>
          <w:i/>
        </w:rPr>
      </w:pPr>
      <w:r>
        <w:rPr>
          <w:bCs/>
          <w:i/>
        </w:rPr>
        <w:t xml:space="preserve">Доржу Анжелика Чадамбаевна, </w:t>
      </w:r>
    </w:p>
    <w:p>
      <w:pPr>
        <w:pStyle w:val="Normal"/>
        <w:spacing w:lineRule="auto" w:line="360"/>
        <w:ind w:firstLine="567"/>
        <w:jc w:val="right"/>
        <w:rPr>
          <w:i/>
          <w:i/>
        </w:rPr>
      </w:pPr>
      <w:r>
        <w:rPr>
          <w:i/>
        </w:rPr>
        <w:t>учитель русского языка и литературы</w:t>
      </w:r>
    </w:p>
    <w:p>
      <w:pPr>
        <w:pStyle w:val="Normal"/>
        <w:spacing w:lineRule="auto" w:line="360"/>
        <w:ind w:firstLine="567"/>
        <w:jc w:val="right"/>
        <w:rPr>
          <w:i/>
          <w:i/>
        </w:rPr>
      </w:pPr>
      <w:r>
        <w:rPr>
          <w:i/>
        </w:rPr>
        <w:t xml:space="preserve">МБОУ Сукпакской СОШ им. Б.И. Араптана  </w:t>
      </w:r>
    </w:p>
    <w:p>
      <w:pPr>
        <w:pStyle w:val="Normal"/>
        <w:spacing w:lineRule="auto" w:line="360"/>
        <w:ind w:firstLine="567"/>
        <w:jc w:val="right"/>
        <w:rPr>
          <w:i/>
          <w:i/>
        </w:rPr>
      </w:pPr>
      <w:r>
        <w:rPr>
          <w:i/>
        </w:rPr>
        <w:t>Кызылского района Республики Тыв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Я – УЧИТЕЛЬ</w:t>
      </w:r>
    </w:p>
    <w:p>
      <w:pPr>
        <w:pStyle w:val="Normal"/>
        <w:spacing w:lineRule="auto" w:line="360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звучат барабаны, мы в необъяснимом  порыве готовы встать. И встаем. Когда учителю говорят: «Иди. Надо», он всегда встает. И идет. Потому что, кто бы и что бы сегодня ни говорил об учителе, он не Дон Кихот, не Чацкий,  он был и остается Данко. Таков долг Учителя, такова миссия Учителя – быть всегда впереди, быть готовым к новому, верить в свои силы, верить в незаурядные возможности своих учеников, быть современны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… Что значит «современный»?  Современный кому? Нам? А раньше учителя какие -  другие? И в будущем требования к учителю будут тоже другие? Конечно, у каждого учителя свой характер, свой темперамент, свой уровень знаний. Но качества настоящего учителя никогда не изменя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учитель – человек, идущий в ногу со временем. Со – временный. Времена бывают разные. Очень часто жестокими, но еще чаще -  требовательными. Общество начало привыкать к тому, что в новых условиях старый опыт не помогает, а часто – мешает. Новые задачи требуют новых подход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видим, как быстро появляется информация и в каких огромных количествах. Успеть ее догнать, переработать, овладеть ею, выдать свой собственный опыт – задача не из легких! В таких условиях взрослый не всегда справится, а ребенок? А ребенок сегодня  -  цыпленок в скорлупе, только вместо скорлупы – всевозможные гаджеты. Сейчас ребенку не надо придумывать что-то самому. Гораздо сложнее генерировать  идеи, ведь он ими окружен, они повсюду вокруг нег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чителю пробиться сквозь эту стену, как научить ученика  самому открывать нечто  новое, как перерабатывать полученную  информацию  в личный опыт? А ведь учитель должен торопиться: у школьника мало времени – всего несколько лет, а научить – на всю жизнь!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сно одно: урок, построенный по принципу – учитель дает знания, а ученик просто берет их, не прилагая к этому усилий, - сегодня не отвечает требованиям развития общества. Еще Сократ, вспомним,  сначала заставлял говорить учеников, а потом говорил 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учитель русского языка и литературы. Мне важно объяснить ребенку, почему надо  заниматься этим. С помощью родного слова можем общаться с другими и понимать, что он говорит, мы можем познавать мир – читать и обдумывать. Можем с помощью языка управлять другими. И можем через слово выразить себя. Выражая себя, не стоит забывать, что с человеческим словом, по словам В.И. Даля, безнаказанно шутить нельзя. Потому что слово, язык – одно из проявлений патриотизма. Забота о нем, о его чистоте – тоже любовь к роди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шим сегодняшним подросткам трудно услышать правильную грамотную речь. На радио – сленг диджеев, на телевидении – скандалы, где герои не стараются выбирать выражения. Остается одно – учиться у Мастеров Слов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о, наконец, учит жить. Научиться жить правильно поможет литература. Главный и необходимый путь – чтение русской классики и современной литературы. Трудно донести эту простую истину до ребенка, ведь у него свой мир: Интернет, мобильный телефон. Не хотят читать?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умается, наилучший способ привлечь  к работе даже не читающего ученика и вызвать у него потребность в чтении – проблемный анализ. Если мы расскажем ученикам, что в поэме М. Ю. Лермонтова «</w:t>
      </w:r>
      <w:r>
        <w:rPr>
          <w:bCs/>
          <w:sz w:val="28"/>
          <w:szCs w:val="28"/>
        </w:rPr>
        <w:t>Песнь про царя Ивана Васильевича, молодого опричника и удалого купца Калашникова» поднимаются нравственные и политические  проблемы  своей эпохи, судьба и права человека в ней,  то вряд ли сможем вызвать интерес к чтению произведения. Но совсем другое дело, если начать разговор так: « Ребята, как вы думаете, что важнее – жизнь или смерть?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Можно, конечно, написать на доске тему урока: «А.С. Пушкин «Песнь о вещем Олеге». Но ведь можно и так: «</w:t>
      </w:r>
      <w:r>
        <w:rPr>
          <w:sz w:val="28"/>
          <w:szCs w:val="28"/>
        </w:rPr>
        <w:t>Верность – выражение любви или путь к гибели? Возможно ли уйти от судьбы?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азумеется, и поэма Лермонтова, и баллада Пушкина еще об очень многом. 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мы сумеем  высветлить в произведениях вечное, непреходящее, оно не оставит учеников  равнодуш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от почему главной задачей словесности, на мой взгляд,   в новых условиях должно стать выявление учеб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лем и их решение. Так мы сможем научить  ребенка понимать и ценить художественный текст, слышать голос писателя, понимать язык художественных образ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м, учителям, трудно не увлечься на уроке, излагая свои мысли. Все мы любим тишину в классе. Тишина – это не когда дети сидят смирно и бездумно водят ручкой в тетради. Тишина – это пытливые глаза ребенка, замершие от какого-то открытия. Тишина – это удивленный вдох  ребенка от обычных вещей. В такие минуты трудно учителю остановить себя, выйти из роли актера и сказать: «Открой эту тайну сам». Очень непросто не преподносить  своим ученикам  готовые истины, непросто натолкнуть их на верный путь решения проблем. Непросто оставаться современный учителем и помнить, что современный  учитель – это не тот, кто огромный ворох собственных знаний взваливает на плечи  ребенка, а тот, кто создает проблемную ситуацию и при активной самостоятельной деятельности ребенка совместно разрешает 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 учитель – это учитель, который развивает  желание ученика самостоятельно учиться  и учит перерабатывать полученную  информацию  в личный опыт на принципах Истины, Добра и Красо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гда, как подумаешь, становится жалко учителя. Ведь нелегко быть всегда уверенным в себе, готовым к любым изменениям. Но я никогда не жалела, что сделала такой выбор – быть учител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ама выбрала этот путь, эту сложную дорогу.  Все дело в том мире, в котором я жила с детства. У меня в семье не было учителей, но рядом всегда были интересные люди. И любящие книгу простые труженики  родители,  и  ищущие  ответы на свои вопросы ровесники,  и удивительно мыслящие соседи с их любовью к литературе и, конечно, мои учител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жды на уроке истории мы рассуждали о роли личности в истории и увлеклись громкими именами.  Слушал нас учитель внимательно, а потом сказал: «Ребята, не забывайте, личность бывает большая и маленькая. Но все эти личности воспитывает другая личность - учитель». И рассказал нам такую притчу. </w:t>
      </w:r>
      <w:r>
        <w:rPr>
          <w:iCs/>
          <w:color w:val="000000"/>
          <w:sz w:val="28"/>
          <w:szCs w:val="28"/>
        </w:rPr>
        <w:t>Когда родился первый учитель на земле, к его колыбели спустились три феи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сказала первая фея: «Ты будешь вечно молод, потому что рядом с тобой всегда будут дети»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 xml:space="preserve"> И сказала вторая фея: «Ты будешь красив мыслями и душой, потому что нет благороднее призвания, чем дарить свое сердце детям».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br/>
        <w:t>И сказала третья фея: «Ты будешь бессмертен, потому что ты продолжишь свою жизнь в своих учениках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 xml:space="preserve">Разве можно было после таких слов не выбрать эту профессию? </w:t>
      </w:r>
      <w:r>
        <w:rPr>
          <w:sz w:val="28"/>
          <w:szCs w:val="28"/>
        </w:rPr>
        <w:t>27 лет я работаю учителем, но до сих пор поражаюсь самоотверженности своих педагогов, их чуткости, неподдельной  любви  и привязанности к детям. И 27 лет своей работы в школе  каждый день учусь их качествам настоящего учител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Путь учителя отличается от остальных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Тропинки жизни уводят других людей в разные стороны, путь учителей замыкается в кольцо в тот самый момент, когда они входят в класс. В тот самый момент учитель осознает, что его предназначение  не в том, чтобы сделать прекрасную карьеру или иметь тугой кошелек, а в том, чтобы дать такую возможность другим люд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Когда-то я выбрала сложный, но удивительно творческий путь и ни разу не усомнилась в своем выбор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не нравится работать в школе. В школе рядом чувствующие так же, как ты люди.  Рядом ученики, с которыми каждый день ставим проблемы,  стараемся их разрешать, открываем что-то новое. Мы вместе, потому что хотим учиться. Сегодня. В это время. Мы вместе, потому что наше Время зовет, а в нем звучат барабаны. А когда звучат барабаны, мы встанем. И идем. </w:t>
      </w:r>
    </w:p>
    <w:p>
      <w:pPr>
        <w:pStyle w:val="Normal"/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4:00Z</dcterms:created>
  <dc:creator>Дмитрий</dc:creator>
  <dc:description/>
  <dc:language>en-US</dc:language>
  <cp:lastModifiedBy>Анжелика</cp:lastModifiedBy>
  <dcterms:modified xsi:type="dcterms:W3CDTF">2014-08-13T13:04:00Z</dcterms:modified>
  <cp:revision>2</cp:revision>
  <dc:subject/>
  <dc:title/>
</cp:coreProperties>
</file>