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firstLine="425"/>
        <w:jc w:val="right"/>
        <w:rPr/>
      </w:pPr>
      <w:r>
        <w:rPr>
          <w:i/>
        </w:rPr>
        <w:t>Чижов О. П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Ивановская область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>1. Тема опыта</w:t>
      </w:r>
      <w:r>
        <w:rPr>
          <w:sz w:val="28"/>
          <w:szCs w:val="28"/>
        </w:rPr>
        <w:t xml:space="preserve">: «Уроки биологии как пространство развития трех «С»: самопознания, саморазвития, самосозидания» или «Опыт использования технологии проблемного обучения на уроках биологии в условиях личностно ориентированного образования».  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вторская интерпретация   возникновения и становления  педагогического опыта.  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Условия возникновения и становления педагогического опы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ои размышления привели меня к мысли, что выпускник будет успешен в жизни, если он сам </w:t>
      </w:r>
      <w:r>
        <w:rPr>
          <w:color w:val="000000"/>
          <w:sz w:val="28"/>
          <w:szCs w:val="28"/>
        </w:rPr>
        <w:t xml:space="preserve">будет способен искать и осваивать необходимые знания, умения и компетенции. Поэтому задача современной школы, а, значит, и моя задача  как учителя биологии, состоит в том, чтобы создать условия для стимулирования личностного развития учащихся в процессе освоения предметного биологического содержания. Не с предметом к детям, а вместе с ребятами, в сотворчестве и сотрудничестве, к освоению биологии, как важнейшей части человеческой культуры. Этому меня учили еще в университете (спасибо преподавателям!) и именно эти идеи и стали моей отправной точкой в поиске совершенствования своего педагогического опыта. К счастью, большинство уважаемых мною коллег также ищут пути совершенствования образовательного процесса в рамках личностно деятельностного и личностно ориентированного подходов. Их опыт тоже способствовал оформлению моих идей и реализации их на практике. Изучение теоретической и методической литературы, как современных авторов, так и классиков теории проблемного обучения, личностно-ориентированного подхода, развивающего обучения и т.д. также способствовали пониманию того, что уроки биологии можно сделать особым пространством самопознания и саморазвития учащихся и учителя (именно в такой связке), самодиагностики своих затруднений и успехов, продвижения в личностном развитии и самосовершенствовании на основе сотрудничества и сотворчества. Как? А попробую через освоение и модернизацию известного (ведь теория и технология проблемного обучения разработаны еще в середине двадцатого века) выйти на решение задач личностного развития с моих учеников, а, значит, и себя. 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Актуальность педагогического опыта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ое содержание имеет богатые возможности для самопознания и самопонимания себя, основ жизни, взаимоотношения человека и природы, здоровьесбережения и т.д. Этот богатый потенциал и надо использовать в современном обучении. Тем более, что все содержательные идеи ФГОС ООО нацеливают учителя и учащихся на освоение способов работы со знанием, на овладение универсальными учебными действиями, на достижение как предметного, так метапредметного и личностного результата. Поэтому, идея моего опыта «Уроки биологии как пространство развития трех «С»: самопознания, саморазвития и самосозидания» является созвучной современным трендам развития образования в России. А известные технологии проблемного обучения приобретают смысл и «звучание» не только в контексте освоения биологических знаний (что тоже немаловажно), но и в контексте личностного развития учащихся, овладения ими ключевыми и предметными компетенциями.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Характеристика противоречий,  которые привели к постановке проблемы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делю несколько, на мой взгляд, существенных противоречий: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между современными ценностями образования, нацеленными на  достижение комплексного результата (предметного, метапредметного и личностного), и использованием в реальной практике педагогических технологий, ориентированных на приобретение знаний и предметных умений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жду возможностями технологии проблемного обучения в достижении необходимого комплексного результата образования и недостаточным использованием этой технологи в практике преподавания биологии в контексте личностно ориентированного образования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между широчайшими возможностями предметного биологического материала в достижении метапредметных и личностных результатов и ориентации многих учителей только на предметный результат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между потребностью современных учащихся в самоактуализации, в деятельности, в рефлексии с использованием современных средств обучения и традиционным ограничением их деятельности только в контексте приобретения обязательных  предметных знаний и умений.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Формулировка проблемы, выведенной на основе названного противоречия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Каковы педагогические условия для создания на уроках биологии пространства для развития у учащихся и учителя трех «С»: самопознания, саморазвития и самосозидания?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овы особенности использования технологии проблемного обучения в контексте личностно-ориентированного подхода в образовании?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Теоретическое обоснование  педагогического опыта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идеи личностно ориентированного обучения получили развитие в трудах Н.И. Алексеева, Е.В. Бондаревской, В.В. Николиной, В.В. Серикова, Л.Н. Сухоруковой, Г.И. Щукиной, А.П. Тряпициной, И.С. Якиманской, А.В. Хуторского и др. и других исследователей. 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просами проблемного обучения занимался широкий круг психологов, педагогов и методистов. Психологическая концепция проблемного обучения была выдвинута С.Л. Рубинштейном и развита А.М. Матюшкиным, Н.А.Менчинской, Д.Н. Богоявленским. В дидактике этими вопросами глубоко занималс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.Н. Скаткин. Много внимания идеям проблемного обучения уделяется в исследованиях М.И. Махмутова, В. Оконя, И.Я. Лернера, Т.В. Кудрявцева, Д.В. Вилькеева, Ю.К. Бабанского, П.Я. Гальперина, Н.Ф. Талызиной. В области теории и методики обучения биологии проблемные методики разрабатывались Л.В. Ребровой, Г.М. Муртазиным, А.Н. Мягковой, И.Д. Зверевым, Л.Н. Орловой, О.Ю. Трифоновой, В.Н. Сименцовой, А.В. Кулевым, Г.В. Татарниковым, Е.П. Бруновт, Г.С. Нога и др.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Цели и задачи педагогического опыта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– создание условий для использования технологии проблемного обучения на уроках биологии для формирования у учащихся и учителя потребности и умений самопознания, саморазвития и самосозидания в процессе овладения предметным биологическим содержанием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ыявить особенности использования технологии проблемного обучения, позволяющие акцентировать процессы развития самопознания, саморазвития и самосозидания учащихся и учителя в процессе преподавания и изучения биологии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апробировать в практике методические приемы и средства в рамках технологии проблемного обучения, направленные на достижение личностного результата в комплексе с предметным и метапредметным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ыявить условия эффективного применения разработанных методов и средств.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Технология педагогического опыта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создание на уроках личностно значимых проблемных ситуаций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туаций с опорой на жизненный опыт учащихся: «встреча» личностного опыта с научным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овместное моделирование объектов и процессов в живой природе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формулировка проблем, поиск их решения и представление результатов поиска для общего обсуждения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затруднений при усвоении биологического материала и путей их преодоления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постоянна деятельность учителя и учащихся по рефлексии процесса и результата обучения.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4.2. Характеристика деятельностного аспекта  педагогического опыта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едложенная выше технология реализуется в системе уроков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ий алгоритм таков: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 входе урока  мы уже имеем связанные с темой ощущения, образы,  представления, частично сформированные понятия и навыки  как предметной области, так и метапредметные. У каждого ребёнка свой субъектный опыт, на основе которого строится его предметно-метапредметный образ объективно реального мира, его собственная мировоззренческая схема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2. Создавая проблемную ситуацию, вношу противоречие, по-новому интерпретируя имеющийся субъектный опыт. Ломаются устоявшиеся стереотипы. Инициируется познание. Обучающиеся включаются в процесс формирования универсальных учебных действий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ворческая мастерская. Организую активную самостоятельную деятельность обучающихся по разрешению проблемных ситуаций, актуализируя субъектный опыт каждого, используя весь доступный дидактический материал и инструментарий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4. Совместно конструируем новые образы, новые ощущения. Используя дидактический инструментарий, вводим новые понятия, конструируем новые представления. Обогащается, преобразуется субъектный  опыт каждого. Взаимодействуя, корректируем новые представления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5.  На выходе урока получаем изменённую мировоззренческую схему, включающую  частично сформированные универсальные учебные действия предметно-метапредметной области темы урока.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ивность опыта и достигнутые эффекты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опыта определяется по нескольким направлениям: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по результатам деятельности учащихся: мотивация к усвоению биологического материала, качество усвоения содержания, способность к самопознанию (умение выделять затруднения и их причины), к саморазвитию (умение констатировать, в чем продвинулся и т.д.), к самосозиданию (умение определять, что изменилось в отношении к себе и другим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 процессу деятельности учащихся и меня как учителя - это удовлетворенность процессом, эмоциональная окраска взаимодействия и т.д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прогнозу деятельности: желание и умение видеть перспективу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Полученный педагогический опыт считаю положительным, поскольку проводимая работа дает достаточно высокие результаты по всем направлениям. Как правило, у ребят сохраняется интерес к предмету биология на протяжении всего школьного обучения. Многие из моих учеников продолжают дальнейшее изучение предмета в вузах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 Адресная направленность опыта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опыт может быть использован как учителями биологии, так и педагогами других предметов естественнонаучного профиля, активно занимающихся самообразованием, самосовершенствованием, самореализацией.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При каких условиях, используя данный опыт, можно получить устойчивые положительные результаты.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ожительный результат возможен при высоком уровне мотивации учителя на запланированный результат (три « С»), систематической работе учителя и учащихся на уроках в рамках описанной технологии; глубоком понимании учителем возможностей биологического материала для личностного развития субъектов образовательного процесса, при соблюдении принципа преемственности в работе педагогов естественнонаучного профиля.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. Литература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  Асмолов А.Г. «Формирование универсальных учебных действий в основной школе: от действия к мысли» - М: Просвещение, 2010г.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2.</w:t>
        <w:tab/>
        <w:t xml:space="preserve"> Кудрявцев В.Т. «Проблемное обучение: истоки, сущность, перспективы.» - М.: Знание, 1991г.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3.  Лернер Г.И. «Стандарты нового поколения и формирование УУД» -журнал «Биология в школе», №7, 2011г.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4.  Лукьянова, М.И. «Личностно ориентированное обучение как ресурс здоровьесбережения.» // Психология обучения. – 2008г. - № 5.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5.  Матюшкин А.М. «Проблемные ситуации в мышлении и обучении» - М.: Педагогика,1972г.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6.  Махмутов М.И. «Организация проблемного обучения в школе» М: Просвещение, 1983г.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7.  Якиманская  И.С. «Развивающее обучение» - М: Педагогика, 1979г.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8. Якиманская И.С. «Личностно ориентированное обучение в современной школе» - М: Сентябрь, 1996г.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16:00Z</dcterms:created>
  <dc:creator>anur</dc:creator>
  <dc:description/>
  <dc:language>en-US</dc:language>
  <cp:lastModifiedBy>1</cp:lastModifiedBy>
  <dcterms:modified xsi:type="dcterms:W3CDTF">2014-08-13T14:16:00Z</dcterms:modified>
  <cp:revision>2</cp:revision>
  <dc:subject/>
  <dc:title/>
</cp:coreProperties>
</file>