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i/>
          <w:i/>
        </w:rPr>
      </w:pPr>
      <w:r>
        <w:rPr>
          <w:rFonts w:cs="Calibri" w:ascii="Calibri" w:hAnsi="Calibri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5310</wp:posOffset>
            </wp:positionH>
            <wp:positionV relativeFrom="paragraph">
              <wp:posOffset>-375920</wp:posOffset>
            </wp:positionV>
            <wp:extent cx="6616065" cy="10953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КОНКУРСНОЕ ЗАДАНИЕ «ЭССЕ»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425"/>
        <w:jc w:val="right"/>
        <w:rPr/>
      </w:pPr>
      <w:r>
        <w:rPr>
          <w:i/>
        </w:rPr>
        <w:t>Чижов О.П.,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Ивановская область</w:t>
      </w:r>
    </w:p>
    <w:p>
      <w:pPr>
        <w:pStyle w:val="Normal"/>
        <w:spacing w:lineRule="auto" w:line="360"/>
        <w:ind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Моя педагогическая философия.</w:t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</w:rPr>
        <w:t xml:space="preserve">Сохраняйте душевный свет.  </w:t>
      </w:r>
    </w:p>
    <w:p>
      <w:pPr>
        <w:pStyle w:val="Normal"/>
        <w:spacing w:lineRule="auto" w:line="360"/>
        <w:ind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</w:rPr>
        <w:t>Вопреки всему, несмотря ни</w:t>
      </w:r>
    </w:p>
    <w:p>
      <w:pPr>
        <w:pStyle w:val="Normal"/>
        <w:spacing w:lineRule="auto" w:line="360"/>
        <w:ind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</w:rPr>
        <w:t xml:space="preserve">на что. Это свет, по которому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>вас найдут такие же светлые душ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то сказал, что нет машины времени? Именно мы, педагоги, в ответе за будущее, ведь оно в каждом из наших учеников. Это будущее  прекрасно: в нем нет лжи, корысти, ненависти, воинственности. И мы, педагоги, держим его в своих руках. И их нельзя опускать. Даже если все вокруг горит и рушится. Это и огромная ответственность, и тяжкое бремя, и не каждому это дано.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ая книжка любую запись вытерпит, но чтобы быть Учителем, недостаточно этой записи.   Увидеть в Вас своего Учителя может лишь сам ребенок и только после того, как Вы окажетесь достойны этого звания. И тогда ребенок сам впустит Вас в свой мир и раскроет перед Вами душу свою, и позволит прикасаться к струнам ее, и позволит в ней зажечь свет знания. Учитель не навязывает себя ребенку. Он умеет войти в его мир, оставаясь при этом собо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никален мир ребёнка.  И нет больше таких миров нигде во всей Вселенной. Он по праву принадлежит лишь ребёнку и лишь ребенку решать, кого впустить в свой мир на время, а кого сделать его частью.  И вот ребёнок  впускает Вас  в свой мир, и Вы  становитесь частью его огромного мира. Он,  его сказочный мир,  чист и прекрасен, и  каждый день ребёнок украшает и обогащает его, наполняет его новым содержанием, новыми знаниями и смыслами….. он так любит находить и открывать их для себя…  Но в его мире не всегда есть дороги и ориентиры.  А растущий человек хочет идти: идти сам, идти быстро, результативно и найти  что-то… что-то прекрасное, что-то ему необходимое…. Ребенок нуждается в Вас: ведь Вы владеете Знаниями.  Вы – проводник в его мире. Вы знаете путь к знаниями и проходили по нему не раз,  вы умеете их добывать и использовать. Не навязывайте ребенку эти знания, а укажите дорогу к ним.  Идите рядом с ним по пути познания:  не впереди, не  позади него, а рука об руку идите, вместе, не оставляя своего маленького спутника ни на минуту. Дорогою добра его ведите, это длинный и нелегкий путь, но не позвольте ребенку свернуть с него. Позвольте ему самому добыть эти знания и научите его грамотно распоряжаться ими.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Никогда не кривите душой с подопечным,  будьте искренни, даже если порой бываете вынуждены признаться в собственной некомпетентности  и сами учитесь у него.  Педагог не должен лгать. Воспитанник  не примет Вас тогда, отторгнет сразу. Ребёнок  сразу чувствует малейшую фальшь, замечает самую незначительную ложь. Ребёнок видит отношение к себе. Он и ценит отношение более всего. Он слаб и беззащитен. Вы сильны, смелы и опытны.  И он доверяет вам. Он должен быть спокоен рядом со своим учителем. Он будет чувствовать силу взрослого, будет ощущать комфорт и защищённость. Вы нужны ему. Ребёнок может погибнуть без взрослых в этом огромном мире, он может зайти не туда в поисках знаний, он может, вероятно, добыть знания и  самостоятельно, но насколько же это долго и тяжело.  И ведь кто-то должен  научить ребенка правильно их использовать. Он всюду последует  за Вами и будет всегда рядом. Он должен чувствовать любовь, он должен чувствовать заинтересованность в его достижениях.  Растущий человек должен стремиться к этим достижениям. Конечно, он будет неоднократно ошибаться. Прощайте ему эти ошибки: он всего лишь ищет путь. Это Вам, учителю,  непростительно ошибаться. Но уж если взрослым ошибка допущена, дайте знать об этом ребенку, признайте свою неправоту - нельзя утрачивать искренность взаимоотношений. Но не позволяйте ребенку оставить ошибки неисправленными. Не проявляйте малодушия. Не жалейте  себя. Исправляйте  вместе с ним его ошибки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Оставит ли Вас ребёнок просто так в своём мире? Часть души ему взамен придётся отдать…самую лучшую… самую сокровенную… без оглядок и страха быть преданным… Много говорят сейчас о качествах педагога. Думаю, нет ничего страшнее, чем учитель без души, и не заменишь её  ничем,  ведь протезов души не бывает…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И  вот  отдаете  душу детям - и тогда они впускают Вас в свой мир,  оставляют в нем  и позволяют вместе идти по дороге познания мира и себя. Что Вы передаёте при этом? Только знания? Нет… Вы передаёте всего себя….целиком….с мировоззрением и мироощущением…. хотите,  чтобы ребёнок взял все лучшее  и сделал это частью своего мира…. Это дар? Или жертва? Чего Вы ждёте взамен и ждёте ли?  Что Вы видите за каждым подопечным?   Возможность воплотить в практику наши собственные педагогические амбиции? Дальше ребёнка есть только ребёнок и ничего больше. Перестали думать о нём лично – и он потеряет учителя из вида. Это быстро произойдёт,  можно и  не заметить,  как из педагога Вы стали просто «урокодателем».  Люди называют это профессиональным выгоранием. Нельзя быть педагогом на автомате… Знание предмета не оправдывает отсутствия работы души и сердца. Когда потеряна радость профессионального общения, того, что Сухомлинский называл «радостью учить и учиться», в ребёнке пропадает  азарт  и тяга к новому,  прекрасному, неизведанному, его пытливый ум сразу же найдёт Вам замену… Тогда Вы станете  в тягость ученику вместе со всем, что несёте с собой, а сорок пять минут урока превратятся в тягостное времяпрепровождение в ожидании чего-то более значимого для ребенка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Вы в ответе за судьбу ребенка, Вы хотите гордиться им  -  так будьте требовательны к нему. Но еще более требуйте от себя. Соответствуйте высокому званию Учителя:  будьте физически и морально  здоровы, будьте успешны, непрерывно развивайтесь, тогда заслужите право быть тем, за кем будут тянуться ваши воспитанники.                                                                         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в ответе за то, что делаете. Это огромная ответственность, потому что в Ваших руках  -  судьбы человеческие. Не способны  или не хотите идти рядом с ребенком, не заинтересованы в подопечном – уйдите, не мешайте другим. Каждый урок Ваш должен быть для ребёнка новым рассветом, началом новой жизни, пробуждением света, перед которым отступает былая тень недопонимания, былые тревоги, страхи, переживания. Каждый новый урок,  как и  каждое новое утро, как и каждый рассвет - это маленькое рождение, новый шаг в мир.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оятно, Вы оказались хорошим учителем. Поздравляю. Знания и умения, которыми обладает Ваш подопечный, теперь прочны. И он грамотно может ими распоряжаться. Но какую их часть он будет использовать в своей жизни? Будет ли он их приумножать? Будет ли он ими распоряжаться на благо своей страны?  Какова роль учителя в формировании  граждан своей Родины? Невозможно научить любить Родину, не будучи патриотом.  Учитель обязан  любить  и  уважать Родину, знать её историю и культуру, беречь ее природу  и искренне заботиться о её благе.  Только тогда возможно донести свою любовь к Родине  до подопечных.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Считаю, что в жизни нашей действительно важна одна вещь – то, какой след мы оставляем в  жизни других людей. Это – единственный критерий, который позволяет нам понять, чего мы стоим. Поэтому, не думая о деньгах, наградах  и других факторах, которые принято считать успехом, просто занимайтесь тем, что делает вас счастливым!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1:29:00Z</dcterms:created>
  <dc:creator>anur</dc:creator>
  <dc:description/>
  <cp:keywords/>
  <dc:language>en-US</dc:language>
  <cp:lastModifiedBy>1</cp:lastModifiedBy>
  <dcterms:modified xsi:type="dcterms:W3CDTF">2014-08-13T11:38:00Z</dcterms:modified>
  <cp:revision>5</cp:revision>
  <dc:subject/>
  <dc:title/>
</cp:coreProperties>
</file>